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MTR_DF</w:t>
      </w:r>
    </w:p>
    <w:p>
      <w:pPr>
        <w:pStyle w:val="Normal"/>
        <w:rPr/>
      </w:pPr>
      <w:r>
        <w:rPr/>
        <w:t>Три месяца зимней апатии прошли и, преодолев природную лень  и отвращение к неизбежным поискам ляпов на красной , первой плате, все-таки  заставил себя снова ею заняться.  Основные детали запаяны (кроме передающего тракта) и настал “момент истины” – первое включение. Так называемый  “</w:t>
      </w:r>
      <w:r>
        <w:rPr>
          <w:lang w:val="en-US"/>
        </w:rPr>
        <w:t>smok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”.  Дым не пошел. Уже хорошо. Нет ничего хуже, когда  при первом включении сгорает по закону Мерфи то, что не должно было бы сгореть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а дисплее горит одинокая точка и на нажатие клавиш дисплей не реагирует. Через пару часов раздумий и чесания затылка прихожу к выводу, что надо ардуину все-таки припаять, а не просто надеть на штырьки.  Припаиваю, дисплей стал реагировать на кнопки, но прошло еще пару часов, чтобы разобраться . Оказывается краткое нажатие –в реале это тычек по кнопке. Чуть длинее и дисплей тупо не хочет показывать частоту. Надо бы в скетче увеличить слегка временной интервал , чтобы не давить на кнопку так быстро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атем наступил второй важный момент – проверка работы синтезатора. Конечно, он не заработал.  Опять прозвонка выводов  </w:t>
      </w:r>
      <w:r>
        <w:rPr>
          <w:lang w:val="en-US"/>
        </w:rPr>
        <w:t>AD</w:t>
      </w:r>
      <w:r>
        <w:rPr/>
        <w:t xml:space="preserve">9834. Вроде все правильно. Остались не проверенные линии управления – </w:t>
      </w:r>
      <w:r>
        <w:rPr>
          <w:lang w:val="en-US"/>
        </w:rPr>
        <w:t>FSYNC</w:t>
      </w:r>
      <w:r>
        <w:rPr/>
        <w:t xml:space="preserve">, </w:t>
      </w:r>
      <w:r>
        <w:rPr>
          <w:lang w:val="en-US"/>
        </w:rPr>
        <w:t>SCLK</w:t>
      </w:r>
      <w:r>
        <w:rPr/>
        <w:t xml:space="preserve">, </w:t>
      </w:r>
      <w:r>
        <w:rPr>
          <w:lang w:val="en-US"/>
        </w:rPr>
        <w:t>DATA</w:t>
      </w:r>
      <w:r>
        <w:rPr/>
        <w:t xml:space="preserve">.  Между выводами ардуины и входами  микросхемы синтезатора  для согласования по уровням  (5в на ардуине и 3,3в на </w:t>
      </w:r>
      <w:r>
        <w:rPr>
          <w:lang w:val="en-US"/>
        </w:rPr>
        <w:t>AD</w:t>
      </w:r>
      <w:r>
        <w:rPr/>
        <w:t xml:space="preserve">9834) стоят делители 10ком+22ком.  Оказалось, со слепу (очки +4) вместо 22ком впаял конденсатор, то ли 0,1, то ли 0,01мк.  Убедившись, что синтезатор работает, перешел к приемной части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дключил наушники, прошелся по всем каскадам УНЧ. Последний работает, остальные на прикосновение отверткой не реагируют. Так как между последним каскадом и предыдущими стоит для коммутации  74</w:t>
      </w:r>
      <w:r>
        <w:rPr>
          <w:lang w:val="en-US"/>
        </w:rPr>
        <w:t>LVC</w:t>
      </w:r>
      <w:r>
        <w:rPr/>
        <w:t>1</w:t>
      </w:r>
      <w:r>
        <w:rPr>
          <w:lang w:val="en-US"/>
        </w:rPr>
        <w:t>G</w:t>
      </w:r>
      <w:r>
        <w:rPr/>
        <w:t xml:space="preserve">3157, размером с блоху, то принялся разбираться с ней. Казалось бы,  в режиме приема  было бы логичным, чтобы на управляющем контакте напряжение было бы равно 0. А в режиме передачи –на него подавалось управляющее напряжение, равное 5в.  Ан нет!  Все наоборот. И сделано это для того, чтобы было удобнее разводить дорожки на плате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ооружившись, кроме двойных очков , еще и лупой, замечаю подозрительное утолщение на дорожке. Так и есть –залипуха! После ее  устранения – вся цепочка УНЧ работает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еперь можно попробовать подстроить  </w:t>
      </w:r>
      <w:r>
        <w:rPr>
          <w:lang w:val="en-US"/>
        </w:rPr>
        <w:t>BFO</w:t>
      </w:r>
      <w:r>
        <w:rPr/>
        <w:t xml:space="preserve"> –опорный генератор.  Кручу подстроечный конденсатор, включенный последовательно с кварцем.  Меняется окраска шума в наушниках. Отлично, потом при приеме можно будет выставить его точнее. А совсем хорошо посмотрю с помощью  </w:t>
      </w:r>
      <w:r>
        <w:rPr>
          <w:lang w:val="en-US"/>
        </w:rPr>
        <w:t>NWT</w:t>
      </w:r>
      <w:r>
        <w:rPr/>
        <w:t>-7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ерехожу к финальной стадии – подключения антенны.  Опять приходится ломать голову.  Как ее подключить?!  ФНЧ передатчика не распаян – надо еще найти амидоновские кольца. Кто ж знал, что удасться справиться с этой платой, Сергей </w:t>
      </w:r>
      <w:r>
        <w:rPr>
          <w:lang w:val="en-US"/>
        </w:rPr>
        <w:t>DSA</w:t>
      </w:r>
      <w:r>
        <w:rPr/>
        <w:t xml:space="preserve"> все прекрасно расписал. В последующих релизах платы ошибки разводки устранен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одпаиваю переходную емкость с кабеля антенны прямо на переключатель ДПФ.  Начинаю с 30м—выставляю частоту 10101 - слышу </w:t>
      </w:r>
      <w:r>
        <w:rPr>
          <w:lang w:val="en-US"/>
        </w:rPr>
        <w:t>RTTY</w:t>
      </w:r>
      <w:r>
        <w:rPr/>
        <w:t xml:space="preserve"> – эта станция всегда в эфире и слышна неслабо,  подстраиваю контура.  Дальше – рутина, подстройка контуров на 40 и 20.   Для 20м уже поздно.</w:t>
      </w:r>
    </w:p>
    <w:p>
      <w:pPr>
        <w:pStyle w:val="Normal"/>
        <w:rPr/>
      </w:pPr>
      <w:r>
        <w:rPr/>
        <w:t xml:space="preserve">Сижу, не могу оторваться –прием на 40 очень комфортный, на 30 тоже слышу много станций, хотя отдельной антенны у меня нет. К удивлению, легко настраиваться кнопками –жмешь и слушаешь. Скорость перестройки как раз оптимальна – не медленно и не слишком быстро. Успеваешь остановиться в нужной точке. Подстраиваться точнее почти не приходится. </w:t>
      </w:r>
    </w:p>
    <w:p>
      <w:pPr>
        <w:pStyle w:val="Normal"/>
        <w:rPr/>
      </w:pPr>
      <w:r>
        <w:rPr/>
        <w:t>Работа трехкаскадного  УНЧ с ограничителем  то же понравилась – тракт не шумный,  громкие сигналы не бьют по ушам.  Завтра послушаю , как будет принимать 20м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В скетче  для </w:t>
      </w:r>
      <w:r>
        <w:rPr>
          <w:lang w:val="en-US"/>
        </w:rPr>
        <w:t>MTR</w:t>
      </w:r>
      <w:r>
        <w:rPr/>
        <w:t xml:space="preserve">-3, написанным  Алексеем  </w:t>
      </w:r>
      <w:r>
        <w:rPr>
          <w:lang w:val="en-US"/>
        </w:rPr>
        <w:t>UT</w:t>
      </w:r>
      <w:r>
        <w:rPr/>
        <w:t>0</w:t>
      </w:r>
      <w:r>
        <w:rPr>
          <w:lang w:val="en-US"/>
        </w:rPr>
        <w:t>UM</w:t>
      </w:r>
      <w:r>
        <w:rPr/>
        <w:t xml:space="preserve">,  подправил частоту своего кварцевого генератора – поставил 66мгц, частоту генератора самоконтроля сдвинул чуть вверх –на 700гц. И измерив точно верхнее плечо делителя напряжения, по которому ардуина меряет напряжение аккумулятора, –вставил его в скетч.   Так как я пользовался не бинарным файлом, а скетчем, то и загрузку его делал, как обычно и делают – с помощью </w:t>
      </w:r>
      <w:r>
        <w:rPr>
          <w:lang w:val="en-US"/>
        </w:rPr>
        <w:t>IDE</w:t>
      </w:r>
      <w:r>
        <w:rPr/>
        <w:t xml:space="preserve"> оболочки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И последнее. Так как я –жмот, покупать ряд деталей было жалко. Использовал то,что нашел в “тумбочке” – вместо кварцев 4915 применил кварцы на 4032. У этих лодочек оказалась очень большая индктивность и как следствие </w:t>
      </w:r>
      <w:r>
        <w:rPr>
          <w:lang w:val="en-US"/>
        </w:rPr>
        <w:t>R</w:t>
      </w:r>
      <w:r>
        <w:rPr/>
        <w:t xml:space="preserve">вх. Около 750ом. Пришлось пересчитать крайние емкости из последовательных в параллельные. Подробнее я описывал ситуацию ранее в этой теме. </w:t>
      </w:r>
      <w:r>
        <w:rPr>
          <w:lang w:val="en-US"/>
        </w:rPr>
        <w:t>R</w:t>
      </w:r>
      <w:r>
        <w:rPr/>
        <w:t xml:space="preserve">вх в этом варианте поднялся до 1500 ом, при этом удалось избавиться от согласующих Г-образных звеньев.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-вторых, вместо кварцевого генератора на 60мгц, я поставил генератор на 66мгц. Так как его частота была не ходовая, то и цена в ЧИПеДИПе была в два раза дешевле, чем у такого же, но на 50 или 60 мгц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у и дальше по мелочи – ключи на полевиках другие, но совпадают по цеколевке. По максимальному току они уступают родным, но все равно с большим запасом. Так как это в передающем тракте –пока не пишу их название, надо убедиться, что пройдут “</w:t>
      </w:r>
      <w:r>
        <w:rPr>
          <w:lang w:val="en-US"/>
        </w:rPr>
        <w:t>smoke</w:t>
      </w:r>
      <w:r>
        <w:rPr/>
        <w:t xml:space="preserve"> </w:t>
      </w:r>
      <w:r>
        <w:rPr>
          <w:lang w:val="en-US"/>
        </w:rPr>
        <w:t>test</w:t>
      </w:r>
      <w:r>
        <w:rPr/>
        <w:t>”.</w:t>
      </w:r>
    </w:p>
    <w:p>
      <w:pPr>
        <w:pStyle w:val="Normal"/>
        <w:rPr/>
      </w:pPr>
      <w:r>
        <w:rPr/>
        <w:t xml:space="preserve">В УНЧ вместо </w:t>
      </w:r>
      <w:r>
        <w:rPr>
          <w:lang w:val="en-US"/>
        </w:rPr>
        <w:t>LM</w:t>
      </w:r>
      <w:r>
        <w:rPr/>
        <w:t xml:space="preserve">4808 поставил   </w:t>
      </w:r>
      <w:r>
        <w:rPr>
          <w:lang w:val="en-US"/>
        </w:rPr>
        <w:t>APA</w:t>
      </w:r>
      <w:r>
        <w:rPr/>
        <w:t>2308 (</w:t>
      </w:r>
      <w:r>
        <w:rPr>
          <w:lang w:val="en-US"/>
        </w:rPr>
        <w:t>SO</w:t>
      </w:r>
      <w:r>
        <w:rPr/>
        <w:t xml:space="preserve">8). По цеколевкам они совпадают. Параметры примерно одинаковые.  </w:t>
      </w:r>
    </w:p>
    <w:p>
      <w:pPr>
        <w:pStyle w:val="Normal"/>
        <w:rPr/>
      </w:pPr>
      <w:r>
        <w:rPr/>
        <w:t xml:space="preserve">Подойдут кольца – перейду к передающей час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</w:t>
      </w:r>
      <w:r>
        <w:rPr/>
        <w:t xml:space="preserve">Всем успехов.!   Сергей   </w:t>
      </w:r>
      <w:r>
        <w:rPr>
          <w:lang w:val="en-US"/>
        </w:rPr>
        <w:t>RW3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02:00Z</dcterms:created>
  <dc:creator>Пользователь Windows</dc:creator>
  <dc:description/>
  <dc:language>en-US</dc:language>
  <cp:lastModifiedBy>Пользователь Windows</cp:lastModifiedBy>
  <dcterms:modified xsi:type="dcterms:W3CDTF">2020-03-05T20:02:00Z</dcterms:modified>
  <cp:revision>2</cp:revision>
  <dc:subject/>
  <dc:title/>
</cp:coreProperties>
</file>