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Глава 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ubtitle"/>
        <w:jc w:val="left"/>
        <w:rPr/>
      </w:pPr>
      <w:r>
        <w:rPr/>
        <w:t>Совершенствование мастерст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Изучив телеграф на уровне 15 </w:t>
      </w:r>
      <w:r>
        <w:rPr>
          <w:rFonts w:cs="Arial" w:ascii="Arial" w:hAnsi="Arial"/>
          <w:b/>
          <w:color w:val="000000"/>
          <w:lang w:val="en-US"/>
        </w:rPr>
        <w:t>wpm</w:t>
      </w:r>
      <w:r>
        <w:rPr>
          <w:rFonts w:cs="Arial" w:ascii="Arial" w:hAnsi="Arial"/>
          <w:b/>
          <w:color w:val="000000"/>
        </w:rPr>
        <w:t xml:space="preserve"> у вас появилась возможность проводить радиосвязи --- вы стали радиоопера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безусловно небольшая скорость и  вы чувствуете лишь некое удовлетворение ( усилия затраченные на изучение не пропали даром ), но видите , что для работы на больших скоростях необходимо совершенствовать свои навыки. Как это сдел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а правильная методика --- обсудим ее в этой главе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К чему стремиться?</w:t>
      </w:r>
      <w:r>
        <w:rPr>
          <w:rFonts w:cs="Arial" w:ascii="Arial" w:hAnsi="Arial"/>
        </w:rPr>
        <w:t xml:space="preserve">  </w:t>
        <w:br/>
        <w:t xml:space="preserve">  Разделим условно операторов на четыре ступени мастерства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«хороший» оператор --- около 25 </w:t>
      </w:r>
      <w:r>
        <w:rPr>
          <w:rFonts w:cs="Arial" w:ascii="Arial" w:hAnsi="Arial"/>
          <w:lang w:val="en-US"/>
        </w:rPr>
        <w:t>wp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квалифицированный» оператор --- около 35 - 40 wpm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рофи»  ---  около 60 wpm,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«супер-профи»  --- выше 60 </w:t>
      </w:r>
      <w:r>
        <w:rPr>
          <w:rFonts w:cs="Arial" w:ascii="Arial" w:hAnsi="Arial"/>
          <w:lang w:val="en-US"/>
        </w:rPr>
        <w:t>w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Продвижение по этим ступеням приносит определенное удовлетворение, но , возможно, достигнув какой либо , вы не захотите идти дальше. Определитесь, чего вы хотите достигнуть.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Переход с одной ступени на другую --- это фактически смена «механизмов восприятия». Это переход от «низкоуровневого восприятия», когда мы слышим буквы, до следующего , когда мы «разбираем» целиком небольшие слова и слоги, как «звуковые блоки». Следующая , третья стадия восприятия --- уход от сознательного приема , записи и  ощущение целиком слов. Высшая ступень,  когда мы едва ощущаем даже отдельные слова , а понимаем сразу смысл передаваемой нам информации!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Достижение более высоких скоростей приема реально гораздо проще , чем вы могли бы предположить. В основе лежит ваше желание , правильный подход и практика , основанная на уже полученных знаниях. Ваш прогресс будет зависеть в основном от методики и пропорционален затраченному времени. Итак , определитесь --- чего вы хотите достигнуть? ( Помните при этом , что наша цель не скорость приема-передачи , главное --- точность, быстрый обмен информацией , а ошибки как приема , так и передачи снижают скорость обмена 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 xml:space="preserve">Когда мы читаем книгу , то чем большие «блоки из букв» мы захватываем взглядом, тем быстрее мы можем прочитать и понять. Так же и в телеграфии: сколько информации мы можем воспринять  как единый «блок»? Какого размера этот «блок»? Именно это и определяет скорость приема. Смысловая группировка в «блоке» дает увеличение скорости. Как только информация становится бессмысленной --- скорость ее восприятия падает.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Опытный оператор принимает сразу слова. Его «алфавит» состоит в основном из слов , это --- его «язык». Обмен телеграфными сообщениями для него столь же прост как и обычный речевой диалог. Он не слышит точек и тире, только буквы, слова и предложения. При телеграфном обмене он полностью расслаблен: он знает , что может принимать информацию даже занимаясь при этом другими делами. Он слышит телеграф , подобно речи. Он не напрягается! Вот какой оператор будет являться для нас образцом , причем не важно какой максимальной скорости приема он достиг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Если вы знаете хотя бы одного такого телеграфиста, то подражайте ему , не напрягайтесь , получайте удовольствие от самосовершенствования и вы постоянно будете прогрессировать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Если вы не знаете таких «профи»-телеграфистов ,  то ориентируйтесь на любого квалифицированного исполнителя --- скрипача , теннисиста, пианиста. Смотрите как легко и органично владеют свои ремеслом.  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Наслаждайтесь процессом обучения. Превратите каждое занятие в игру. Те кто занимаются спокойно , беззаботно , неторопливо и с удовольствием гораздо быстрее двигаются вперед. Не форсируйте события , не перенапрягайтесь --- это препятствует вашему прогрессу. Идите к цели постепенно , шаг за шагом. Отбросьте все мешающие мысли, пусть работает только ваше подсознание. Отбросьте все беспокойства и превратите все в забаву --- это путь к успеху. Один опытный телеграфист  как-то  сказал мне : «Когда я бодр и собран (а это собственно означает , что он готов приступить к делу с излишним рвением) --- мой телеграф  в действительности очень плох, а когда я утомлен ( т. е. нет сил напрягаться) --- я не отстаю от лучших операторов»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А вот мысли некоего НАМа-доктора : «Связь телеграфом очень специфична. В наушниках , обычно с закрытыми глазами я чувствую , как общаюсь без всякой речи и голосов. После длинного дня , множества разговоров , чужих голосов --- это очень приятно. Сообщения кажется переходят в шепот, и я скорее вспоминаю , чем слушаю. Я перевожу свои мысли при помощи пальцев в телеграфные посылки. Я даже не чувствую как это происходит…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rPr/>
      </w:pPr>
      <w:r>
        <w:rPr/>
        <w:t xml:space="preserve">Сделайте каждое занятие маленьким шагом впере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тремлении к высоким скоростям очень важен постоянный прогресс. К этому нужно стремиться. Планируйте свои занятия так , что бы вы могли увидеть ,  почувствовать , что вы чего-то добились на каждом из них. Поддерживайте позитивное настроение. Наблюдайте как  вы движетесь. Анализируйте неудачи --- некоторые вещи требуют большей практики --- пытайтесь понять , что надо сделать для улучшения в следующий раз.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Способствуйте , поощряйте свое продвижение вперед и не сдавайтесь. Знайте , что у вас все получится. Наблюдайте свой успех и поощряйте себя. В развитии скорости приема вы должны двигаться вперед без сильного напряжения или свести время этого напряжения к минимуму ( 1-2 минуты). Начинать занятия следует со скорости  несколько большей чем та , на которой вы спокойно принимаете ( т.к. вы еще свежи  и легко распознаете звуковые образы) и постепенно снижать скорость к концу занятия. Этот метод позволит увидеть ваши сдвиги , а ведение записей о занятиях поможет увидеть прогресс в телеграфе в целом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Процесс обучения не останавливается с окончанием занятия --- он продолжается еще некоторое время , мозг продолжает усваивать навыки при условии , что мы расслабляемся или занимаемся чем-то совершенно противоположным. Так что делайте паузы  между занятиями , что бы оптимизировать процесс усвоения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Виды упражнений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ществует несколько видов упражне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пражнения на прослушивание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пражнения на прием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пражнения на передачу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ментальные"(умственные) упражн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ишем каждый из них:</w:t>
      </w:r>
    </w:p>
    <w:p>
      <w:pPr>
        <w:pStyle w:val="Normal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Упражнение на прослушивание</w:t>
      </w:r>
    </w:p>
    <w:p>
      <w:pPr>
        <w:pStyle w:val="Normal"/>
        <w:rPr>
          <w:rFonts w:ascii="Arial CYR" w:hAnsi="Arial CYR" w:cs="Arial CYR"/>
          <w:b/>
          <w:b/>
          <w:sz w:val="24"/>
        </w:rPr>
      </w:pPr>
      <w:r>
        <w:rPr>
          <w:rFonts w:eastAsia="Arial CYR" w:cs="Arial CYR" w:ascii="Arial CYR" w:hAnsi="Arial CYR"/>
          <w:b/>
          <w:sz w:val="24"/>
        </w:rPr>
        <w:t xml:space="preserve">   </w:t>
      </w:r>
      <w:r>
        <w:rPr>
          <w:rFonts w:cs="Arial CYR" w:ascii="Arial CYR" w:hAnsi="Arial CYR"/>
        </w:rPr>
        <w:t xml:space="preserve">Слушать, слушать и слушать хорошую телеграфную передачу. Слушайте при каждой возможности , как на запланированных занятиях , так и вне их.       Слушайте в эфире, с магнитных лент, с компьютера. Делайте это при первой же возможности и всякий раз , когда занимаетесь чем-то , что не требует активной умственной деятельности : слушайте во время завтрака, за рулем --- слушайте и получайте удовольствие. Есть несколько видов этого упражнения --- во-первых, прослушивание на любой скорости , где вы можете принимать все или почти все, во-вторых, прослушивание на скоростях , где вы можете”читать” около 75% информации, и , наконец , прослушивание такой быстрой передачи, что вы можете разобрать лишь несколько букв или слов в разных местах.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Каждый из видов  этого упражнения очень полезен. Цель прослушивания на «легких» скоростях двойная. Во-первых , мы должны свыкнуться с телеграфным кодом, так же как мы слушаем и понимаем обычный разговор без напряжения , безо всякой борьбы за его понимание. Что бы добиться этого , мы должны привыкнуть к звучанию каждодневных слов и выражений. Мы должны так же чувствовать себя  уверенно на самых различных скоростях передачи , от самой медленной , до той , где мы едва принимаем. Это --- вторая цель.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Когда мы расслабляем сознание и только слушаем быстрый телеграф, буквы и слова начнут прорисовываться. Пытайтесь услышать их. Это тренирует мозг. Учитесь видеть их на вашей «воображаемой доске». ( Это предел скорости , с которой мы можем записывать слова). Отбросьте необходимость сознательно распознавать каждую букву. Чем меньше мы «стараемся» , тем лучше и быстрее прием. То есть позвольте подсознанию работать без вмешательства  ограничивающего и контролирующего сознания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лушайте при каждой возможности хорошую телеграфную передачу, даже если скорость слишком велика для вас. Слушать. Слушать. Слушайте когда занимаетесь чем-то другим , не требующим умственного труда . «Заполните ваши уши» хорошим телеграфом. При этом не позволяйте мозгу напрягаться ---  расслабьтесь --- он так устроен , он расслабляется когда от него требуют меньше , чем он привык делать и ужесточает свои усилия , когда считает , что от него требуют на пределе его возможностей. Суть изучения телеграфа подобна изучению иностранного языка --- надо к нему привыкнуть --- а это означает  избыточное обучение. То есть изучение до стадии автоматизма, когда уже не думаешь как  воспринимаешь: точки , тире или целые слова. Мастерство приходит тогда ,  когда в «чтении ухом» мы воспринимаем только смысл, как во время разговора. Тогда  это связь на высочайшем уровне.</w:t>
      </w:r>
    </w:p>
    <w:p>
      <w:pPr>
        <w:pStyle w:val="Heading2"/>
        <w:rPr>
          <w:rFonts w:ascii="Arial CYR" w:hAnsi="Arial CYR" w:cs="Arial CYR"/>
          <w:sz w:val="24"/>
        </w:rPr>
      </w:pPr>
      <w:r>
        <w:rPr>
          <w:rFonts w:cs="Arial CYR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Упражнения для распознавания сл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нее отмечалось , что мы не должны пытаться идентифицировать букву, особенно длинную, до тех пор пока она не будет полностью передана. Так же и с распознаванием слова. Нельзя приходить к заключению о том , какое это слово , пока оно не будет передено полностью. Можно предложить тренировки по приему составных слов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Упражнения на прием ( запись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cs="Arial" w:ascii="Arial" w:hAnsi="Arial"/>
        </w:rPr>
        <w:t xml:space="preserve">Прием на малых скоростях не дает роста в скорости. Для прогресса в необходимо установить скорость передачи , на которой возможно принять только 50 – 75 % информации и несколькими короткими подходами (по несколько минут) пытаться записать текст. </w:t>
      </w:r>
      <w:r>
        <w:rPr>
          <w:rFonts w:cs="Arial" w:ascii="Arial" w:hAnsi="Arial"/>
          <w:b/>
        </w:rPr>
        <w:t>Не приняли сразу знак --- пропускайте место и идите дальше</w:t>
      </w:r>
      <w:r>
        <w:rPr>
          <w:rFonts w:cs="Arial" w:ascii="Arial" w:hAnsi="Arial"/>
        </w:rPr>
        <w:t>. Никогда не позволяйте себе задуматься , попытаться понять знак --- вы пропустите следующий. Не расстраивайтесь. Идите дальше , записывайте только то , что сразу приняли и игнорируйте остальное. Помните --- мы тренируемся ,  пропущенные знаки --- не велика беда! --- мы все равно учимся, усваиваем. Мы должны дойти до некоего уровня и постепенно пропуски заполнятся. И все это будет получаться без всякого напряжения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 xml:space="preserve">Часто , даже когда мы будем пытаться качественно записать принимаемый текст, пропущенные то здесь , то там буквы не будут иметь большого значения. Если это так необходимо , промежутки могут быть заполнены позже , по смыслу. По достижению навыков работы на данной скорости, полезно принимать достаточно долго, что бы устать и продолжать принимать. Сознание при этом почти выключается, и начинает работать подсознание. Умственное напряжение спадает и вы сможете записывать страницу за страницей, едва-едва понимая смысл предложений. </w:t>
      </w:r>
    </w:p>
    <w:p>
      <w:pPr>
        <w:pStyle w:val="Normal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2"/>
        <w:rPr/>
      </w:pPr>
      <w:r>
        <w:rPr>
          <w:b/>
        </w:rPr>
        <w:t>Для преподавателей:</w:t>
      </w:r>
      <w:r>
        <w:rPr/>
        <w:t xml:space="preserve"> иногда можно слегка слукавить и установить скорость гораздо больше чем думают ученики. Таким образом они будут принимать вроде как обычно для них и при этом совершенствоваться в скорости.</w:t>
      </w:r>
    </w:p>
    <w:p>
      <w:pPr>
        <w:pStyle w:val="Normal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 xml:space="preserve">Упражнения по приему несмысловых текстов на скорости выше 15-20 </w:t>
      </w:r>
      <w:r>
        <w:rPr>
          <w:rFonts w:cs="Arial CYR" w:ascii="Arial CYR" w:hAnsi="Arial CYR"/>
          <w:lang w:val="en-US"/>
        </w:rPr>
        <w:t>wpm</w:t>
      </w:r>
      <w:r>
        <w:rPr>
          <w:rFonts w:cs="Arial CYR" w:ascii="Arial CYR" w:hAnsi="Arial CYR"/>
        </w:rPr>
        <w:t xml:space="preserve"> имеют сомнительную ценность, если вы не планируете в дальнейшем принимать шифровки. Такие упражнения  препятствуют развитию важного чувства «распознавания слов целиком»,  все-таки мы должны учиться использованию телеграфа для нормального, смыслового общения. Упражнения со словами, записанными наоборот --- хорошая замена случайных групп: такие тренировки устраняют ожидание слова по смыслу, дает нормальное распределение букв и ощущение работы со словами , а не с какой-то ерундой. </w:t>
      </w:r>
      <w:r>
        <w:rPr>
          <w:rFonts w:cs="Arial CYR" w:ascii="Arial CYR" w:hAnsi="Arial CYR"/>
          <w:i/>
        </w:rPr>
        <w:t xml:space="preserve"> </w:t>
      </w:r>
    </w:p>
    <w:p>
      <w:pPr>
        <w:pStyle w:val="Normal"/>
        <w:rPr>
          <w:rFonts w:ascii="Arial CYR" w:hAnsi="Arial CYR" w:cs="Arial CYR"/>
          <w:i/>
          <w:i/>
          <w:sz w:val="24"/>
        </w:rPr>
      </w:pPr>
      <w:r>
        <w:rPr>
          <w:rFonts w:cs="Arial CYR" w:ascii="Arial CYR" w:hAnsi="Arial CYR"/>
          <w:i/>
          <w:sz w:val="24"/>
        </w:rPr>
      </w:r>
    </w:p>
    <w:p>
      <w:pPr>
        <w:pStyle w:val="Heading1"/>
        <w:rPr/>
      </w:pPr>
      <w:r>
        <w:rPr/>
        <w:t>Упражнения по передаче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Девиз занятий: «Гораздо важнее хорошо передать , чем хорошо принять». На большинство </w:t>
      </w:r>
      <w:r>
        <w:rPr>
          <w:rFonts w:cs="Arial CYR" w:ascii="Arial CYR" w:hAnsi="Arial CYR"/>
          <w:lang w:val="en-US"/>
        </w:rPr>
        <w:t>CW</w:t>
      </w:r>
      <w:r>
        <w:rPr>
          <w:rFonts w:cs="Arial CYR" w:ascii="Arial CYR" w:hAnsi="Arial CYR"/>
        </w:rPr>
        <w:t xml:space="preserve"> операторов производит впечатления качество передачи , а не скорость! Удобочитаемость --- требование номер один. Большинство считает , что передать легче , чем принять. Это не удивительно, потому , что мы заранее знаем, что будем передавать. Однако , если не развиты твердые навыки передачи --- это большое заблуждение. Неакуратная передача непростительна! Когда мы спешим , мы как правило сокращаем или пропускаем  паузы между буквами и словами --- это делает передачу очень трудной для чтения ( при помехах, </w:t>
      </w:r>
      <w:r>
        <w:rPr>
          <w:rFonts w:cs="Arial CYR" w:ascii="Arial CYR" w:hAnsi="Arial CYR"/>
          <w:lang w:val="en-US"/>
        </w:rPr>
        <w:t>QSB</w:t>
      </w:r>
      <w:r>
        <w:rPr>
          <w:rFonts w:cs="Arial CYR" w:ascii="Arial CYR" w:hAnsi="Arial CYR"/>
        </w:rPr>
        <w:t xml:space="preserve"> и вовсе невозможной). И если мы думаем что можем передавать быстрее , чем принимаем , то , как правило, эта передача очень трудна для прием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rPr/>
      </w:pPr>
      <w:r>
        <w:rPr/>
        <w:t>Ментальные упражнения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 xml:space="preserve">Мыслительные упражнения между практическими занятиями --- один из способов обучения. Одна из форм таких упражнений --- мысленно «напевать», насвистывать телеграфом все надписи , которые вы видите вокруг --- вывески на улицах , надписи в ваших правах и т.д. , все , что попадается на глаза.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4"/>
        </w:rPr>
        <w:t>Практика работы в эфир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еальных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. Как только вы получили позывной --- работайте в эфире. Не огорчайтесь , если не все сразу получиться --- у каждого радиолюбителя первые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достаточно «шероховатые». Если вы что то пропустили , растерялись , не переживайте , попросите повторить информацию , если она важна. Если не поняли некоторые сокращения или слова ( а возможно их неправильно вам передали) пропустите их. Относитесь с изрядной долей юмора к своим ошибкам. Чувство уверенности в своих силах обязательно придет со временем. Умение слушать и «вытягивать» слабые станции из шумов и помех постепенно развивается. В этом помогут так же  хорошие узкополосные фильтры . Учитесь ими пользоваться. Часть передачи может потеряться в помехе --- это еще одна проблема , фильтры здесь помогают лишь отчасти. В этом случае помогает разумное увеличение скорости обмена ( до 20 – 25 </w:t>
      </w:r>
      <w:r>
        <w:rPr>
          <w:rFonts w:cs="Arial" w:ascii="Arial" w:hAnsi="Arial"/>
          <w:lang w:val="en-US"/>
        </w:rPr>
        <w:t>wpm</w:t>
      </w:r>
      <w:r>
        <w:rPr>
          <w:rFonts w:cs="Arial" w:ascii="Arial" w:hAnsi="Arial"/>
        </w:rPr>
        <w:t xml:space="preserve"> ) , что уменьшает потерю информации. А это еще один стимул для наращивания скорости вашего приема и пере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2">
    <w:name w:val="Основной текст 2"/>
    <w:basedOn w:val="Normal"/>
    <w:qFormat/>
    <w:pPr/>
    <w:rPr>
      <w:rFonts w:ascii="Arial CYR" w:hAnsi="Arial CYR" w:cs="Arial CYR"/>
      <w:i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50:00Z</dcterms:created>
  <dc:creator>Смена</dc:creator>
  <dc:description/>
  <cp:keywords/>
  <dc:language>en-US</dc:language>
  <cp:lastModifiedBy>Виктор</cp:lastModifiedBy>
  <dcterms:modified xsi:type="dcterms:W3CDTF">2016-05-21T06:18:00Z</dcterms:modified>
  <cp:revision>59</cp:revision>
  <dc:subject/>
  <dc:title>Глава 5</dc:title>
</cp:coreProperties>
</file>