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34.jpeg" ContentType="image/jpeg"/>
  <Override PartName="/word/media/image28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43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t xml:space="preserve">                                                              </w:t>
      </w:r>
      <w:r>
        <w:rPr>
          <w:lang w:val="en-US"/>
        </w:rPr>
        <w:t xml:space="preserve">     </w:t>
      </w:r>
      <w:r>
        <w:rPr>
          <w:b/>
          <w:i/>
          <w:u w:val="single"/>
          <w:lang w:val="en-US"/>
        </w:rPr>
        <w:t>UA1CEG Back In USSR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0.2015. Приёмник прямого  преобразования для 20- метрового диапазона, собранный на отечественных ретро- комплектующих. Диапазон- плавный, гетеродин смесительного типа, перестройка варикапной матриц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)Немного, как говорят в Одессе  «за жизнь».</w:t>
      </w:r>
    </w:p>
    <w:p>
      <w:pPr>
        <w:pStyle w:val="Normal"/>
        <w:rPr/>
      </w:pPr>
      <w:r>
        <w:rPr/>
        <w:br/>
        <w:t>В Одессе я не был никогда. Человек я нерелигиозный, в церкви был один раз в жизни. В Соборе псковского Кремля, куда допускали и экскурсантов! Не посетить собор в Кремле, в Пскове, это было  просто невозможно.</w:t>
      </w:r>
    </w:p>
    <w:p>
      <w:pPr>
        <w:pStyle w:val="Normal"/>
        <w:rPr/>
      </w:pPr>
      <w:r>
        <w:rPr/>
        <w:t xml:space="preserve"> </w:t>
      </w:r>
      <w:r>
        <w:rPr/>
        <w:t>Недавно уволившийся Георгий Полещук, решивший посвятить себя воспитанию внуков, лет 10 был моим коллегой. Полещук- самый 100% одессит. Никаким искромётным юмором он не отличался, был скорее серьёзным, скучноватым, не склонным к шутками человеком.  Никогда никаких «одессизмов» не употреблял.</w:t>
      </w:r>
    </w:p>
    <w:p>
      <w:pPr>
        <w:pStyle w:val="Normal"/>
        <w:rPr/>
      </w:pPr>
      <w:r>
        <w:rPr/>
        <w:t xml:space="preserve">  </w:t>
      </w:r>
      <w:r>
        <w:rPr/>
        <w:t>Правда, один раз Жора «сорвался»:</w:t>
      </w:r>
    </w:p>
    <w:p>
      <w:pPr>
        <w:pStyle w:val="Normal"/>
        <w:rPr/>
      </w:pPr>
      <w:r>
        <w:rPr/>
        <w:t xml:space="preserve"> </w:t>
      </w:r>
      <w:r>
        <w:rPr/>
        <w:t>- Ша! Вы посмотрите на этого жлоба! Он имеет наглость утверждать, что Жёра Полещук имеет слабо понимать закон Ома! От возмущения я вынужден сесть на этот паршивый, давно некрашеный табурет. Держите меня шестеро, т.к. четверых будет явно  мало!</w:t>
      </w:r>
    </w:p>
    <w:p>
      <w:pPr>
        <w:pStyle w:val="Normal"/>
        <w:rPr/>
      </w:pPr>
      <w:r>
        <w:rPr/>
        <w:t xml:space="preserve"> </w:t>
      </w:r>
      <w:r>
        <w:rPr/>
        <w:t>Тут я уже не смог удержаться и неудержимо расхохотался.</w:t>
      </w:r>
    </w:p>
    <w:p>
      <w:pPr>
        <w:pStyle w:val="Normal"/>
        <w:rPr/>
      </w:pPr>
      <w:r>
        <w:rPr/>
        <w:t>- Шо вы  имеете видеть здесь смешного?</w:t>
      </w:r>
    </w:p>
    <w:p>
      <w:pPr>
        <w:pStyle w:val="Normal"/>
        <w:rPr/>
      </w:pPr>
      <w:r>
        <w:rPr/>
        <w:t>Тут уж все присутствующие буквально попадали на пол от хохота.</w:t>
      </w:r>
    </w:p>
    <w:p>
      <w:pPr>
        <w:pStyle w:val="Normal"/>
        <w:rPr/>
      </w:pPr>
      <w:r>
        <w:rPr/>
        <w:t>Я ему говорил: «Жёра! Какую ты там пишешь национальность? Пиши- «национальность одессит»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ее никаких «одессизмов» от Георгия я не слыша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заняться конструированием каких- то конструкций, используя старые добрые комплектующие отечественного производства, по теме коротковолновой радиолюбительской связи предложена Виталием UI7K (ex UU7JF). Он же предложил назвать это мероприятие «</w:t>
      </w:r>
      <w:r>
        <w:rPr>
          <w:b/>
          <w:i/>
          <w:u w:val="single"/>
          <w:lang w:val="en-US"/>
        </w:rPr>
        <w:t>Back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I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USSR</w:t>
      </w:r>
      <w:r>
        <w:rPr>
          <w:b/>
          <w:i/>
          <w:u w:val="single"/>
        </w:rPr>
        <w:t>»</w:t>
      </w:r>
      <w:r>
        <w:rPr/>
        <w:t>, все помнят эту знаменитую песню «Битлз»!</w:t>
      </w:r>
    </w:p>
    <w:p>
      <w:pPr>
        <w:pStyle w:val="Normal"/>
        <w:rPr/>
      </w:pPr>
      <w:r>
        <w:rPr/>
        <w:t xml:space="preserve">  </w:t>
      </w:r>
      <w:r>
        <w:rPr/>
        <w:t>Я, собственно,  идею полностью поддерживаю.</w:t>
      </w:r>
    </w:p>
    <w:p>
      <w:pPr>
        <w:pStyle w:val="Normal"/>
        <w:rPr/>
      </w:pPr>
      <w:r>
        <w:rPr/>
        <w:t xml:space="preserve"> </w:t>
      </w:r>
      <w:r>
        <w:rPr/>
        <w:t xml:space="preserve">У «нашего брата» частенько какие-то полностью оторванные от реальности  мысли о «начинающих пацанах, которые жутко хотят заняться коротковолновым радиолюбительством, но они не в состоянии купить FT-817 </w:t>
      </w:r>
      <w:r>
        <w:rPr>
          <w:i/>
          <w:u w:val="single"/>
        </w:rPr>
        <w:t>и нужно разработать простую конструкцию аппарата»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редставляете: ««Бедный начинающий пацан» на смартфоне, стоимостью этак 50% пресловутого FT-817 (го)» найдет в Интернет (ещё этак 500  рублей в месяц за Интернет) схему «доступного аппарата» и начнёт его собирать, экономя на завтраках- обедах в школе… Что- то я ни одного такого пацана не видел!</w:t>
      </w:r>
    </w:p>
    <w:p>
      <w:pPr>
        <w:pStyle w:val="Normal"/>
        <w:rPr/>
      </w:pPr>
      <w:r>
        <w:rPr/>
        <w:t xml:space="preserve"> </w:t>
      </w:r>
      <w:r>
        <w:rPr/>
        <w:t>Но, если реально, то сейчас цены на устаревшие комплектующие отечественного  производства такие, что денег, израсходованных на пару поездок в метро, может быть достаточно для вполне реального связного аппарата простой конструк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ссмотрим, например, микросхему K224УР3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Я её применял, кстати. 100 ом резистор и пара- тройка конденсаторов, и всё!  У вас УВЧ, прекрасно работающий на всех КВ диапазонах.  </w:t>
      </w:r>
    </w:p>
    <w:p>
      <w:pPr>
        <w:pStyle w:val="Normal"/>
        <w:rPr/>
      </w:pPr>
      <w:r>
        <w:rPr/>
        <w:t xml:space="preserve"> </w:t>
      </w:r>
      <w:r>
        <w:rPr/>
        <w:t xml:space="preserve">538УН1 (это один из 2-х усилителей 548УН1) стоит дороже, исключительно из-за того, что микросхема золотосодержащая, стоимость   50-60 рублей. Что тоже доступно кому угодно! </w:t>
        <w:br/>
        <w:t xml:space="preserve">  Если нужен только один УНЧ,  я применяю 538УН1. Дело в том, что в 548УН1 питание подаётся  только на оба усилителя, и в переносной аппарат добавлять бесполезное расходование потребляемого тока никакого смысла нет.  Есть микросхема 140УД20, там 2 операционных усилителя, но важное достоинство- питание на каждый ОУ подаётся отдельно. Для наших целей- важное достоинство.</w:t>
        <w:br/>
        <w:t xml:space="preserve">  Знаменитая LM386 полностью проигрывает нашим микросхемам, в «одни ворота», я проверя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тоимость смехотворная! Впрочем, есть предложения и дешевле, есть по одной копейке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Ещё немного «за жизнь». Не верьте вы безоговорочно публикация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12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публикация! Если вы добросовестно 1:1 повторите то, что указано- работать у вас эта схема не будет, никогда!  Во- первых обратите внимание на указанную полярность электролитического конденсатора- мягко говоря, это «несколько» не верно! Во вторых, нумерация выводов «несколько» не соответствует. Там, где указан вывод «8» должен быть вывод «1»…  </w:t>
      </w:r>
    </w:p>
    <w:p>
      <w:pPr>
        <w:pStyle w:val="Normal"/>
        <w:rPr/>
      </w:pPr>
      <w:r>
        <w:rPr/>
        <w:t xml:space="preserve">  </w:t>
      </w:r>
      <w:r>
        <w:rPr/>
        <w:t xml:space="preserve">Причём, чем плодовитее автор по части публикаций, тем выше вероятность, что верить ему не следует. Если только он не представил исчерпывающие доказательства, что аппарат он реально, подчёркиваю- </w:t>
      </w:r>
      <w:r>
        <w:rPr>
          <w:b/>
          <w:i/>
          <w:u w:val="single"/>
        </w:rPr>
        <w:t>реально</w:t>
      </w:r>
      <w:r>
        <w:rPr/>
        <w:t>,  собрал!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>Но, разумеется, это моё мнение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3. «Приятель-19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Итак, Решил я испытать сразу 2 идеи- смесительный гетеродин для аппарата прямого преобразования и перестройку гетеродина варикапной матрицей.</w:t>
        <w:br/>
        <w:t xml:space="preserve">  Что касается гетеродина- кварц на 12 мГц  имеется, отечественного производства, изготовленный лет 40, не менее,  лет назад…</w:t>
        <w:br/>
        <w:t>Нужно изготовить VFO на 2 мГц, испытать перестройку плавного гетеродина варикапной матрицей. Впрочем можно обойтись и просто 2-мя варикапами, если матрицы н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Нарисовав схему, так сказать проект, приступаю действова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она- варикапная матриц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рпус – деревянная коробка от какого- то ЗИП(а). А вот для VFO нашёл подходящую коробку от выброшенного в металлом и, естественно разбитого вдребезги, какого- то отечественного монитора. Коробка с крышкой, коробка из медного сплава. Отлично подошла!</w:t>
      </w:r>
    </w:p>
    <w:p>
      <w:pPr>
        <w:pStyle w:val="Normal"/>
        <w:rPr/>
      </w:pPr>
      <w:r>
        <w:rPr/>
        <w:t xml:space="preserve"> </w:t>
      </w:r>
      <w:r>
        <w:rPr/>
        <w:t>Начинается творческий процесс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то почти вплотную к ВЧ дросселю запаяна микросхема 224УР3, успешно выполняет усиление частоты плавного гетеродин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мотрел, плавный гетеродин перекрывает: 2000… 2095 кГц. Т.е. для CW диапазона 14 мГц всё получилось прекрасно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бавляю 2 элетролитических конденсатора, каждый по 3000 мкф, частота  управляется постоянным током и конденсаторы явно не будут лишним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е нравится такая обстановк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варцевый гетеродин. Тут никакой схемы и не нуж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иодный балансный смеситель, на Д18 (х)! Этак 1979 года выпуска… Словом ретро- «не придерёшься!»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льше всё понятно- на диодный балансный смеситель подаём 12 мГц от кварцованного гетеродина и 2 мГц от плавного гетеродина, на выходе, через катушку связи подключаем контур на 14 мГц и вот он сигнал нужной частоты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инусоида могла бы быть получше… Но, это ясно, одного контура маловат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один контур и сигнал не вызывает нареканий!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Всё нормаль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обавляю эммитерный повторитель, сигнал вывожу и на разъём. Трансивер я, собственно, из этого аппарата не планирую, но разъёмы для ключа и переключатель  устанавливаю.</w:t>
        <w:br/>
        <w:t xml:space="preserve">  Все знают, что преобразовать приёмник прямого преобразования в трансивер, требует совсем немного усилий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ядом со щупом («крокодильчиком») видно герконовое реле РЭС55, сейчас не задействовано, но, если трансиверизация будет актуальной, то при нажатии ключа, реле своими контактами будет подключать, или отключать (можно и так и так!) дополнительный конденсатор и частота кварцевого генератора будет изменяться на нужный тон биений, этак 0.7 кГц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ужно переходить к сборке приёмной части. Начинаю с входного контура.</w:t>
        <w:br/>
        <w:t>Как-то слепил «временную» платку для этого, более 5-ти лет регулярно пользуюсь этой «временной» платкой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63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и 157УД1, прекрасно работающая в УНЧ и 538УН1, решил поставить 538УН1, решил поставить 538УН1, они более известны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НЧ собран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 приёмник, просто до смешного простой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удерживаюсь и, таки, проверяю как работает приёмник без входного контура!</w:t>
      </w:r>
    </w:p>
    <w:p>
      <w:pPr>
        <w:pStyle w:val="Normal"/>
        <w:rPr/>
      </w:pPr>
      <w:r>
        <w:rPr/>
        <w:t>Работает, и неплох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дключаю входной контур и осознаю, что наступил этап завершения аппарата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«Кушает» аппарат около 80 ма, отключил за ненадобностью эммитерный повторитель после 538УН1, на десяток миллиампер потребление тока стало меньше. Но, это вообще не проблема, это так, попут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Аппарат завершён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парат работает как и должен работать простой приёмник прямого преобразования: удвоенная полоса пропускания, временами прослушиваются довольно громко радиовещательные станции, чувствительность- даже избыточна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- бы  было понятно: приёмник, когда нормальное прохождение, принимает станции просто, на антенну размещённую на корпусе аппарата, на фото видно. Корпус деревянный, не экранированны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егодня, 1.10.2015 я убедился, что аппарат обладает очень даже неплохими характеристиками! В 12 часов МСК на 14060  проводилось «рандеву». Так вот, Евгений UA4NU работал на какую-то суррогатную антенну, на трансивер прямого преобразования, на работе, где по их условиям, отвлечения подобные этому не приветствуются! Впрочем, я вообще не могу представить, что бы какое угодно начальство вдруг «заприветствовало»- бы, что работник в перерыв вдруг занялся проведением радиосвязей…  </w:t>
      </w:r>
    </w:p>
    <w:p>
      <w:pPr>
        <w:pStyle w:val="Normal"/>
        <w:rPr/>
      </w:pPr>
      <w:r>
        <w:rPr/>
        <w:t xml:space="preserve">  </w:t>
      </w:r>
      <w:r>
        <w:rPr/>
        <w:t>И я на этом ППП принимал Евгения, на пределе, этак 329, но принимал. Не ожидал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роверка в лесах- поля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ождь капитальный! Фото, толком, сделать невозможно, попадёт капля на объектив и вообще ничего не сфотографируешь. Укрываюсь под деревом и фото делаю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сновательно вымокнув, добираюсь до «вигвама», аппарат нужно проверить в полевых условиях!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ждь капитальный! Стучит по плёнке вовсю! В «вигваме» кажется просто уют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ормально, частота не «ползёт» принимает всё прекрас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5) Вывод.</w:t>
      </w:r>
    </w:p>
    <w:p>
      <w:pPr>
        <w:pStyle w:val="Normal"/>
        <w:rPr/>
      </w:pPr>
      <w:r>
        <w:rPr/>
        <w:t>За нормальную работу предложенного варианта отвечаю! Для серьёзной эксплуатации просто необходимо применить многооборотный переменный резистор. Был у меня отечественный 10- оборотный проволочный (!!) 15 кГц переменный резистор, я его отдал в хорошие руки, мне тогда он не нужен был.</w:t>
        <w:br/>
        <w:t xml:space="preserve">   Имейте в виду, резистор нужен «притёртый», к проволочному не относится, там никаких «притираний» не требуется.  Но, угольный, поначалу будет допускать временами «рваный» перескок частоты. Вскоре, это всё приходит в норму!</w:t>
      </w:r>
    </w:p>
    <w:p>
      <w:pPr>
        <w:pStyle w:val="Normal"/>
        <w:rPr/>
      </w:pPr>
      <w:r>
        <w:rPr/>
        <w:t xml:space="preserve"> </w:t>
      </w: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UserXP</dc:creator>
  <dc:description/>
  <cp:keywords/>
  <dc:language>en-US</dc:language>
  <cp:lastModifiedBy>UserXP</cp:lastModifiedBy>
  <dcterms:modified xsi:type="dcterms:W3CDTF">2015-10-01T14:59:00Z</dcterms:modified>
  <cp:revision>15</cp:revision>
  <dc:subject/>
  <dc:title> </dc:title>
</cp:coreProperties>
</file>