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14.png" ContentType="image/png"/>
  <Override PartName="/word/media/image10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38.png" ContentType="image/pn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02.01.2015. Открытие сезона   UA1CEG/p   в 2015 году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lang w:val="en-US"/>
        </w:rPr>
        <w:t>(</w:t>
      </w:r>
      <w:r>
        <w:rPr>
          <w:b/>
          <w:i/>
          <w:lang w:val="en-US"/>
        </w:rPr>
        <w:t xml:space="preserve">Home made 3 watts, delta,  «0» </w:t>
      </w:r>
      <w:r>
        <w:rPr>
          <w:b/>
          <w:i/>
        </w:rPr>
        <w:t>градусов</w:t>
      </w:r>
      <w:r>
        <w:rPr>
          <w:b/>
          <w:i/>
          <w:lang w:val="en-US"/>
        </w:rPr>
        <w:t>…+1</w:t>
      </w:r>
      <w:r>
        <w:rPr>
          <w:b/>
          <w:i/>
        </w:rPr>
        <w:t>градус</w:t>
      </w:r>
      <w:r>
        <w:rPr>
          <w:b/>
          <w:i/>
          <w:lang w:val="en-US"/>
        </w:rPr>
        <w:t xml:space="preserve">, </w:t>
      </w:r>
      <w:r>
        <w:rPr>
          <w:b/>
          <w:i/>
        </w:rPr>
        <w:t>дождь</w:t>
      </w:r>
      <w:r>
        <w:rPr>
          <w:b/>
          <w:i/>
          <w:lang w:val="en-US"/>
        </w:rPr>
        <w:t>!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 xml:space="preserve">Новый год вовсю идёт, уже второй день, а сезон я ещё не открыл! </w:t>
      </w:r>
    </w:p>
    <w:p>
      <w:pPr>
        <w:pStyle w:val="Normal"/>
        <w:rPr/>
      </w:pPr>
      <w:r>
        <w:rPr/>
        <w:t>С прекрасным настроением отправляюсь в леса- пол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тепель, как ни удивитель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Летняя радио- позиция оттаяла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таяла-то летя радио- позиция оттаяла, только  идёт какое- то подобие дождя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В очередной раз укоряю себя за отсутствие перил, мог ведь сделать? Но, вспоминаю, что пообрывавшие мне антенну, скучающие бездельники в кроссовках,  по гололёду в вигвам не полезли, поленились, скользко…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ямо сказать, не холодно. Мокро, конечно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Хотя я и люблю это место, но, если быть объективным, лес около вигвама  мало-  эстетичен… Но, летом здесь никто не пойдёт, нужно пролезать. Т.е. место, с  моей, радиолюбительской точки зрения, подходяще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 поверите, но начался дождь! Редкий, не проливной, но дождь. А я ещё прикидывал, не разместиться ли на летней позиции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звлекаю тетрадь… А я никак не могу найти, где у меня схема включения микросхемы 526ПС1?  Нашёл! Тетрадь с искомой схемой, я, оказывается, таскал по лесам- полям!</w:t>
      </w:r>
    </w:p>
    <w:p>
      <w:pPr>
        <w:pStyle w:val="Normal"/>
        <w:rPr/>
      </w:pPr>
      <w:r>
        <w:rPr/>
        <w:t>Вырываю лист и аккуратно в карман, что бы не затерялся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Что называется моментально, провожу первую связь YU1DW,  QRO естественно! </w:t>
      </w:r>
    </w:p>
    <w:p>
      <w:pPr>
        <w:pStyle w:val="Normal"/>
        <w:rPr/>
      </w:pPr>
      <w:r>
        <w:rPr/>
        <w:t>Чуть позже, QRP станция Z35M/</w:t>
      </w:r>
      <w:r>
        <w:rPr>
          <w:lang w:val="en-US"/>
        </w:rPr>
        <w:t>QRP</w:t>
      </w:r>
      <w:r>
        <w:rPr/>
        <w:t xml:space="preserve"> проходила 599++, но дозваться мне её абсолютно не получилось! Проходила эта, станция существенно громче QRO станции YU1DW, вот только QRO оператор меня с первого же раза принял, а </w:t>
      </w:r>
      <w:r>
        <w:rPr>
          <w:lang w:val="en-US"/>
        </w:rPr>
        <w:t>QRP</w:t>
      </w:r>
      <w:r>
        <w:rPr/>
        <w:t>….</w:t>
      </w:r>
    </w:p>
    <w:p>
      <w:pPr>
        <w:pStyle w:val="Normal"/>
        <w:rPr/>
      </w:pPr>
      <w:r>
        <w:rPr/>
        <w:t xml:space="preserve">   </w:t>
      </w:r>
      <w:r>
        <w:rPr/>
        <w:t>Самое время придумывать «узко- волноводное прохождение»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ркадий словно дежурит в эфире! По части словоблудия в форумах, он не замечен, но в эфире человек активно работает! Поговорили, поздравили с наступившим… Прекрасно прошла встреча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  <w:t>Классный оператор! «Поговорить», увы, не получилось… Принимал он меня 339, тут не поговоришь, но QSO состоялось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ятный сюрприз получил от уважаемого Евгения- аудио запись как раз QSO с G4SSH!</w:t>
      </w:r>
    </w:p>
    <w:p>
      <w:pPr>
        <w:pStyle w:val="Normal"/>
        <w:rPr/>
      </w:pPr>
      <w:r>
        <w:rPr>
          <w:lang w:val="en-US"/>
        </w:rPr>
        <w:t>Евгений</w:t>
      </w:r>
      <w:r>
        <w:rPr/>
        <w:t>,</w:t>
      </w:r>
      <w:r>
        <w:rPr>
          <w:lang w:val="en-US"/>
        </w:rPr>
        <w:t xml:space="preserve"> громадная благодарность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гвам протекает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ышу Евгения UA4NU, безуспешно вызываю раза 3-4… Впрочем, принимаю я Евгения ну чуть выше уровня шумов. Я- то в лесах- полях, где шумов минимум, Евгений в городе, так что простительно!</w:t>
      </w:r>
    </w:p>
    <w:p>
      <w:pPr>
        <w:pStyle w:val="Normal"/>
        <w:rPr>
          <w:lang w:val="en-US"/>
        </w:rPr>
      </w:pPr>
      <w:r>
        <w:rPr/>
        <w:t xml:space="preserve">Наблюдаю его QSO c Геннадием, </w:t>
      </w:r>
      <w:r>
        <w:rPr>
          <w:lang w:val="en-US"/>
        </w:rPr>
        <w:t>RA</w:t>
      </w:r>
      <w:r>
        <w:rPr/>
        <w:t>3</w:t>
      </w:r>
      <w:r>
        <w:rPr>
          <w:lang w:val="en-US"/>
        </w:rPr>
        <w:t>AL</w:t>
      </w:r>
      <w:r>
        <w:rPr/>
        <w:t>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десь и комментировать нечего! Отлично «поговорили». Традиционное Hi Hi по поводу QTH:  «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orest</w:t>
      </w:r>
      <w:r>
        <w:rPr/>
        <w:t>»!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918200" cy="4470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 </w:t>
      </w:r>
      <w:r>
        <w:rPr>
          <w:lang w:val="en-US"/>
        </w:rPr>
        <w:t>RA</w:t>
      </w:r>
      <w:r>
        <w:rPr/>
        <w:t>3</w:t>
      </w:r>
      <w:r>
        <w:rPr>
          <w:lang w:val="en-US"/>
        </w:rPr>
        <w:t>AL</w:t>
      </w:r>
      <w:r>
        <w:rPr/>
        <w:t>, отлично пообщались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чему-то QSO c Сергеем </w:t>
      </w:r>
      <w:r>
        <w:rPr>
          <w:lang w:val="en-US"/>
        </w:rPr>
        <w:t>RV</w:t>
      </w:r>
      <w:r>
        <w:rPr/>
        <w:t>3</w:t>
      </w:r>
      <w:r>
        <w:rPr>
          <w:lang w:val="en-US"/>
        </w:rPr>
        <w:t>DSA</w:t>
      </w:r>
      <w:r>
        <w:rPr/>
        <w:t>/3 не получилось… Я принимал 100% уверенно, Сергей мой позывной передал точно, почему-то пропал… Ну, бывает, я не в упрёк, просто объясняю.</w:t>
        <w:br/>
        <w:t xml:space="preserve"> А уж с Андреем R1OA поговорили «по полной», у него самодельный трансивер UA1FA, 5 ватт и -15(!!). Ничего разница в температурах?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 Валерием общались долго и неоднократно! Он, после, сообщил, что Евгения UA4NU принимал 589. А я на уровне шумов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и это QSO на пределе возможного. Информацию Евгения   я принял, практически, 100%, немного мешала станция рядом. Но, что меня закрывают локальные помехи, поздравления с «наступившим» и т.д. я принял, не говоря уже о потрясающем RST 229!</w:t>
      </w:r>
    </w:p>
    <w:p>
      <w:pPr>
        <w:pStyle w:val="Normal"/>
        <w:rPr/>
      </w:pPr>
      <w:r>
        <w:rPr/>
        <w:t xml:space="preserve">  </w:t>
      </w:r>
      <w:r>
        <w:rPr/>
        <w:t>Более никого на частоте не было, Z35M/QRP громыхал потрясающее, ещё разок попытался вызвать… И, решил, что микро- экспедиция прошла великолеп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ждь стучит по плёнке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лезаю… нужно и прогуляться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неговик оплыл и рассыпалс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-то и неплохо! Мокро конечно и грязн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ждь, пока, довольно редкий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/>
        <w:t>Однако вымок я сверху капитально! Хорошо, что оделся правильн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Тут дождь уже зарядил по- настоящему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Увы, Юрия так и не услышал... Хотя скиммеры его видели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Впервые в этом году сработал с Виктором UA1CEX и Геннадием RA3AL 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Звал, но не дозвался Сергея RV3DSA и Z35M/QRP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Еле слышно было UA4NU. Даже позвать не пытался: Женя все время в шумах &gt;утопал... Громко слышал OH6NPV, но он после связи с Женей убежал..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Вот такой новогодний хоровод :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73! 72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Владимир, УРОЕТ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Скиммеры, и правда, принимали, скандинавские…</w:t>
        <w:br/>
      </w:r>
    </w:p>
    <w:p>
      <w:pPr>
        <w:pStyle w:val="Normal"/>
        <w:rPr/>
      </w:pPr>
      <w:r>
        <w:rPr>
          <w:lang w:val="en-US"/>
        </w:rPr>
        <w:t>До встречи в эфире!</w:t>
      </w:r>
      <w:r>
        <w:rPr/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40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41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hyperlink" Target="../in/www.ua1ceg.club72.su" TargetMode="External"/><Relationship Id="rId41" Type="http://schemas.openxmlformats.org/officeDocument/2006/relationships/hyperlink" Target="../in/www.ua1ceg.ru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37:00Z</dcterms:created>
  <dc:creator>UserXP</dc:creator>
  <dc:description/>
  <cp:keywords/>
  <dc:language>en-US</dc:language>
  <cp:lastModifiedBy>UserXP</cp:lastModifiedBy>
  <dcterms:modified xsi:type="dcterms:W3CDTF">2015-01-02T13:37:00Z</dcterms:modified>
  <cp:revision>2</cp:revision>
  <dc:subject/>
  <dc:title>02</dc:title>
</cp:coreProperties>
</file>