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2.jpeg" ContentType="image/jpeg"/>
  <Override PartName="/word/media/image9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27.jpeg" ContentType="image/jpeg"/>
  <Override PartName="/word/media/image23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41.jpeg" ContentType="image/jpeg"/>
  <Override PartName="/word/media/image45.jpeg" ContentType="image/jpeg"/>
  <Override PartName="/word/media/image43.jpeg" ContentType="image/jpeg"/>
  <Override PartName="/word/media/image13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44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6.png" ContentType="image/png"/>
  <Override PartName="/word/media/image11.jpeg" ContentType="image/jpeg"/>
  <Override PartName="/word/media/image2.jpeg" ContentType="image/jpeg"/>
  <Override PartName="/word/media/image36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01.2020  Новый год.  Первые связ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Home made передающая приставка к Р-326М,  5 ватт,  Delta.  +2 градус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Новый год у нас погода была вполне нормаль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ключаю любимое радио. Станций не много, но они есть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4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QRP частоте никого и никто не отозвалс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92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92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лассный оператор!</w:t>
      </w:r>
      <w:r>
        <w:rPr/>
        <w:t xml:space="preserve">  Вот он принимает,  буквально всегда, слабые сигналы, в помехах, в тестах! </w:t>
      </w:r>
    </w:p>
    <w:p>
      <w:pPr>
        <w:pStyle w:val="Normal"/>
        <w:rPr/>
      </w:pPr>
      <w:r>
        <w:rPr/>
        <w:t>(Негативные отзывы в адрес Mike я видел. Но, лично у меня, никаких претензий нет! А оператор он превосходный!)</w:t>
      </w:r>
    </w:p>
    <w:p>
      <w:pPr>
        <w:pStyle w:val="Normal"/>
        <w:rPr/>
      </w:pPr>
      <w:r>
        <w:rPr/>
        <w:t xml:space="preserve">  </w:t>
      </w:r>
      <w:r>
        <w:rPr/>
        <w:t>Отправляюсь прогуляться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разумеется, технарь. Но, не могу не восхититься цветами! Не сдаются, украшают клум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етвора, моей бывшей ученицы Ани, попросила их сфотографировать, пока дедушка выйдет… С таким удовольствием фотографировались, а уж посмотрели фото с восторженными воплями. </w:t>
        <w:br/>
      </w:r>
      <w:r>
        <w:rPr/>
        <w:drawing>
          <wp:inline distT="0" distB="0" distL="0" distR="0">
            <wp:extent cx="5880735" cy="4402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гощаю знакомую собачку. Щенком меня знала и помнит!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9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щительный щенок с ошейником.</w:t>
      </w:r>
    </w:p>
    <w:p>
      <w:pPr>
        <w:pStyle w:val="Normal"/>
        <w:rPr/>
      </w:pPr>
      <w:r>
        <w:rPr/>
        <w:t>Охотно меня сопроводил до дома, далее нашёл себе что-то интересной и побежал дале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овожу QSO с UA6GO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4044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прогулка и небольшая работа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46:00Z</dcterms:created>
  <dc:creator>UserXP</dc:creator>
  <dc:description/>
  <cp:keywords/>
  <dc:language>en-US</dc:language>
  <cp:lastModifiedBy>UserXP</cp:lastModifiedBy>
  <dcterms:modified xsi:type="dcterms:W3CDTF">2020-01-02T14:46:00Z</dcterms:modified>
  <cp:revision>2</cp:revision>
  <dc:subject/>
  <dc:title> </dc:title>
</cp:coreProperties>
</file>