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02.04.2013  зимне- весенняя микро экспедиция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.</w:t>
        <w:br/>
      </w:r>
      <w:r>
        <w:rPr/>
        <w:t xml:space="preserve">   ( ТПП «Приятель-8» 10116 кГц, 3 ватта, дип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общем-то должна быть весна… Уже 100% пора быть весне, у нас прекрасная зимняя погода!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солнце весьма неплохо, шоссе мокрое, оттая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тографируюсь, погода в общем-то отличная, хотя и зимня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оятно, заметно, что это 2-е апре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Импровизированный стол для работы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на открытой площадке основательно занесло снегом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Вигвам» оттаял, решаю работать отсюд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1 градус, неплохо… но для апреля могло быть и тепле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хожу в снегу кормушку для птиц и насыпаю зёрнышек птичк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 для 14 мГц, на которую я планировал рабо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, кстати, моя дорожка к «радио- вигваму», занесло тропин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Пробираюсь, иначе и не скажешь, только собьёшься немного- как проваливаешься в снег выше ко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меня практическая проверка щёлочного аккумулятор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лительное время я эксплуатирую вот эти аккумуляторы. Но, похоже, они заканчивают свой ресурс… </w:t>
      </w:r>
    </w:p>
    <w:p>
      <w:pPr>
        <w:pStyle w:val="Normal"/>
        <w:rPr/>
      </w:pPr>
      <w:r>
        <w:rPr/>
        <w:t xml:space="preserve"> </w:t>
      </w:r>
      <w:r>
        <w:rPr/>
        <w:t xml:space="preserve">Я давно желал обзавестись отечественными щёлочными аккумуляторами.  Достаточное количество банок щёлочных аккумуляторов у меня есть, кто помнит в Р-105 были какие-то 2НКН.. такие довольно громоздкие, с ручками для переноски. Так и ни разу их и не вынес в леса- поля, громоздкие, тяжёлые, да ещё нужно  их проводами соединять между собой… </w:t>
      </w:r>
    </w:p>
    <w:p>
      <w:pPr>
        <w:pStyle w:val="Normal"/>
        <w:rPr/>
      </w:pPr>
      <w:r>
        <w:rPr/>
        <w:t xml:space="preserve">    </w:t>
      </w:r>
      <w:r>
        <w:rPr/>
        <w:t>На работе, в металломе, по рекомендации сослуживца, обнаруживаю вышвырнутую аккумуляторную батарею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0» остаточного напряжения, выпуск 1987 года. Отмыл от грязи, насколько было возможно и, без особой надежды на успех, зарядил. Ничего, зарядился аккумулятор, было сомнение, а держит ли он заряд? Оказалось- держит.  </w:t>
        <w:br/>
        <w:t xml:space="preserve">  Тут уж просто стало интересно. Это же удивительно, какие отличные аккумуляторы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0 НКП-8, несколько больше размерами и весом. Но, имеет массу достоинств- не нужно бояться его перезарядить, допускает экстренную зарядку током до 8А. Хотя я и не собираюсь пользоваться экстренной зарядкой.  Очень низкий саморазряд,  отлично работает при низких и, тем более, высоких температурах от -45 до +45 градусов, при нормальном, не форсированном, режиме зарядки не требует выворачивания  крышек банок. Щелочные аккумуляторы, фактически, не боятся коротких замыканий и не подвержены сульфатации. Срок службы щёлочных аккумуляторов больше, чем кислотны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Испытывая понятный азарт, начинаю развёртывать радио. В «вигваме» отлично, просто уютно, т.к. солнце ощутимо греет сквозь плёнк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аккумулятора прижимные контакты, я быстренько прикрутил проволоку для подключения радио к аккумулятору. Временно…, «временно», обычно означает- 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аю «Аванград», как раз в это время ярко светило солнце. Раздаётся хлопок! Из трансивера вырвалось облако густого, специфического дыма. Из-за яркого солнца, перепутал выводы аккумулятор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Уже дома, проверяю аппарат. Неисправность нужно устранить. Передатчик работает исправно.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нормальный, частота соответству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ю крышку и… облегчённо вздыхаю! Мелочь! Пустяк… Сгорел электролитический конденсатор, при этом так нагрелся, что пайка отвалила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этот сгоревший конденсатор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паиваю исправный и, трансивер, как новенький.</w:t>
      </w:r>
    </w:p>
    <w:p>
      <w:pPr>
        <w:pStyle w:val="Normal"/>
        <w:rPr/>
      </w:pPr>
      <w:r>
        <w:rPr/>
        <w:t xml:space="preserve">Но, это уже дома, по возвращении из микро- экспедиции. А в лесах-полях я, убираю </w:t>
      </w:r>
      <w:r>
        <w:rPr>
          <w:lang w:val="en-US"/>
        </w:rPr>
        <w:t xml:space="preserve">“Vanguard” </w:t>
      </w:r>
      <w:r>
        <w:rPr/>
        <w:t>и начинаю работать на «Приятеле-8», 10116 к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На 10113  работает </w:t>
      </w:r>
      <w:r>
        <w:rPr>
          <w:lang w:val="en-US"/>
        </w:rPr>
        <w:t>SP</w:t>
      </w:r>
      <w:r>
        <w:rPr/>
        <w:t>3</w:t>
      </w:r>
      <w:r>
        <w:rPr>
          <w:lang w:val="en-US"/>
        </w:rPr>
        <w:t>FGQ</w:t>
      </w:r>
      <w:r>
        <w:rPr/>
        <w:t>/</w:t>
      </w:r>
      <w:r>
        <w:rPr>
          <w:lang w:val="en-US"/>
        </w:rPr>
        <w:t>QRP</w:t>
      </w:r>
      <w:r>
        <w:rPr/>
        <w:t xml:space="preserve">. Лучше сказать, «около 10113» работает </w:t>
      </w:r>
      <w:r>
        <w:rPr>
          <w:lang w:val="en-US"/>
        </w:rPr>
        <w:t>SP</w:t>
      </w:r>
      <w:r>
        <w:rPr/>
        <w:t>3</w:t>
      </w:r>
      <w:r>
        <w:rPr>
          <w:lang w:val="en-US"/>
        </w:rPr>
        <w:t>FGQ</w:t>
      </w:r>
      <w:r>
        <w:rPr/>
        <w:t xml:space="preserve">, несколько попыток его вызвать успехом не увенчались. Частоты у меня 2 и они фиксированы, а полоса пропускания трансивера прямого преобразования широкая, я слышу </w:t>
      </w:r>
      <w:r>
        <w:rPr>
          <w:lang w:val="en-US"/>
        </w:rPr>
        <w:t>SP</w:t>
      </w:r>
      <w:r>
        <w:rPr/>
        <w:t>3</w:t>
      </w:r>
      <w:r>
        <w:rPr>
          <w:lang w:val="en-US"/>
        </w:rPr>
        <w:t>FGQ</w:t>
      </w:r>
      <w:r>
        <w:rPr/>
        <w:t>, но он меня нет…</w:t>
      </w:r>
    </w:p>
    <w:p>
      <w:pPr>
        <w:pStyle w:val="Normal"/>
        <w:rPr/>
      </w:pPr>
      <w:r>
        <w:rPr/>
        <w:t xml:space="preserve"> </w:t>
      </w:r>
      <w:r>
        <w:rPr/>
        <w:t>Перехожу на 10116 и начинаю, вполне успешно, работать на общий вызов. Частота «чистая», никаких помех и дают мне рапорта, частенько, 599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це ощутимо греет сквозь плё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Josef</w:t>
      </w:r>
      <w:r>
        <w:rPr/>
        <w:t>(ом)  встречаемся регулярно. Активно коротковолновик работает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ловке +17 градусов! С Сергеем неплохо поговорили. </w:t>
      </w:r>
    </w:p>
    <w:p>
      <w:pPr>
        <w:pStyle w:val="Normal"/>
        <w:rPr/>
      </w:pPr>
      <w:r>
        <w:rPr/>
        <w:t xml:space="preserve">Итого 8 </w:t>
      </w:r>
      <w:r>
        <w:rPr>
          <w:lang w:val="en-US"/>
        </w:rPr>
        <w:t>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OK1DIL 599/599; </w:t>
        <w:br/>
        <w:t>2) DL0VK 589/569;</w:t>
        <w:br/>
        <w:t>3) DL8WN 589/599;</w:t>
        <w:br/>
        <w:t>4) YU1RW  599/599;</w:t>
        <w:br/>
        <w:t>5) SP5AZN 599/599;</w:t>
        <w:br/>
        <w:t>6) OK2BPG 599/599;</w:t>
        <w:br/>
        <w:t>7) OK1AY 599/559;</w:t>
        <w:br/>
        <w:t>8) US7IT 599/599.</w:t>
        <w:br/>
      </w:r>
    </w:p>
    <w:p>
      <w:pPr>
        <w:pStyle w:val="Normal"/>
        <w:rPr/>
      </w:pPr>
      <w:r>
        <w:rPr/>
        <w:t xml:space="preserve">На этом я завершил микро- экспедицию, несколько моих общих вызывов остались безответными и я передал:  73! </w:t>
      </w:r>
      <w:r>
        <w:rPr>
          <w:lang w:val="en-US"/>
        </w:rPr>
        <w:t>UA1CEG/p  CL, CL. 73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Отлично, по- радиолюбительски, прошёл день после обеда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  Иван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WDK</w:t>
      </w:r>
      <w:r>
        <w:rPr/>
        <w:t xml:space="preserve"> опубликовал прекрасную для защиты трансивера от неправильного подключения к источнику питания. Как раз сегодня я допустил такую ошибку. Я подумываю впаять  встроить какую- то защиту в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аппараты. Например, подключить диод, параллельно цепи питания, включив его в обратном направлении. Просто такой необходимости не возник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0:00Z</dcterms:created>
  <dc:creator>Admin</dc:creator>
  <dc:description/>
  <cp:keywords/>
  <dc:language>en-US</dc:language>
  <cp:lastModifiedBy>Admin</cp:lastModifiedBy>
  <dcterms:modified xsi:type="dcterms:W3CDTF">2013-04-02T18:50:00Z</dcterms:modified>
  <cp:revision>2</cp:revision>
  <dc:subject/>
  <dc:title>02</dc:title>
</cp:coreProperties>
</file>