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02.05. 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 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до +14 градусов, временами ветерок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ил своё любимое радио, посмотреть как там обстановка на 14060. Так живенько,</w:t>
      </w:r>
    </w:p>
    <w:p>
      <w:pPr>
        <w:pStyle w:val="Normal"/>
        <w:rPr/>
      </w:pPr>
      <w:r>
        <w:rPr/>
        <w:t>Просто чудесно! До 14063  всё забито тестом. Может и выше, просто выше я не смотрел.</w:t>
        <w:br/>
        <w:t>Ну, можно надеяться, что в «рандеву» коллеги бу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6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461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7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6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терок , временами, весьма сильный. </w:t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ю   </w:t>
      </w:r>
      <w:r>
        <w:rPr>
          <w:lang w:val="en-US"/>
        </w:rPr>
        <w:t>QSO</w:t>
      </w:r>
      <w:r>
        <w:rPr/>
        <w:t xml:space="preserve"> 400 ваттной станции с </w:t>
      </w:r>
      <w:r>
        <w:rPr>
          <w:lang w:val="en-US"/>
        </w:rPr>
        <w:t>QRP</w:t>
      </w:r>
      <w:r>
        <w:rPr/>
        <w:t>, это на 14060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333333"/>
                <w:sz w:val="22"/>
                <w:szCs w:val="22"/>
              </w:rPr>
              <w:t>ua1asb пишет:</w:t>
            </w:r>
          </w:p>
          <w:p>
            <w:pPr>
              <w:pStyle w:val="Normal"/>
              <w:shd w:fill="F2F1EE" w:val="clear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Мой скиммер на час был выключен - отобрал у него антенну 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 А вот вчера вечером на 80-ке тебя неплохо замерил -</w:t>
              <w:br/>
              <w:t>R1LB UI7K 3531.3 CW CQ 28 dB 20 wpm 1932z 01 May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br/>
              <w:t>Лео, спасибо! Часто вижу себя на твоем скиммере в qrp-участке, а на 80м сейчас вечерами работаю на 50 вт в CQ Карантин</w:t>
              <w:br/>
              <w:br/>
              <w:t>Да, в Рандеву не удалось Юрия UA1CEG/P дозваться. Владимира UR0ET слышал только устами его корреспондентов. OM6TC сегодня у меня был очень слабо, а обычно очень уверенно. Немецких товарищей несколько позывных слышал и дробь Р в том числе, но, повторюсь, сосредоточился на цикулянии в минимаглуп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999999"/>
                <w:sz w:val="32"/>
                <w:szCs w:val="32"/>
                <w:u w:val="single"/>
              </w:rPr>
              <w:t>UI7K Вит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понял, Виталий меня вызывал как раз во время работы 400 ваттной станции, естественно мне было сложно принять, хотя я с удовольствием бы поздоровался бы с Витал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ave</w:t>
      </w:r>
      <w:r>
        <w:rPr/>
        <w:t xml:space="preserve">  шикарный оператор! Услышал и меня и провёл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469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69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я провёл  2 </w:t>
      </w:r>
      <w:r>
        <w:rPr>
          <w:lang w:val="en-US"/>
        </w:rPr>
        <w:t>QSO</w:t>
      </w:r>
      <w:r>
        <w:rPr/>
        <w:t xml:space="preserve">, с </w:t>
      </w:r>
      <w:r>
        <w:rPr>
          <w:lang w:val="en-US"/>
        </w:rPr>
        <w:t>DL</w:t>
      </w:r>
      <w:r>
        <w:rPr/>
        <w:t>7</w:t>
      </w:r>
      <w:r>
        <w:rPr>
          <w:lang w:val="en-US"/>
        </w:rPr>
        <w:t>UXG</w:t>
      </w:r>
      <w:r>
        <w:rPr/>
        <w:t xml:space="preserve">   и </w:t>
      </w:r>
      <w:r>
        <w:rPr>
          <w:lang w:val="en-US"/>
        </w:rPr>
        <w:t>UP</w:t>
      </w:r>
      <w:r>
        <w:rPr/>
        <w:t>7</w:t>
      </w:r>
      <w:r>
        <w:rPr>
          <w:lang w:val="en-US"/>
        </w:rPr>
        <w:t>HE</w:t>
      </w:r>
      <w:r>
        <w:rPr/>
        <w:t xml:space="preserve">, обе станции работали на одной  частоте, и я неожиданно сработал с 2-мя станциями!  Они, как я понял, друг друга не принимали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ли меня скиммеры по- разному, было и 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й квалификации операторы услышали мой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3- ваттный вызов из лесов- полей провели 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3KMG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T7K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7UX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P7HE.</w:t>
        <w:b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сем спасибо и уважение!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00:00Z</dcterms:created>
  <dc:creator>UA1CEG</dc:creator>
  <dc:description/>
  <cp:keywords/>
  <dc:language>en-US</dc:language>
  <cp:lastModifiedBy>UA1CEG</cp:lastModifiedBy>
  <dcterms:modified xsi:type="dcterms:W3CDTF">2020-05-02T17:00:00Z</dcterms:modified>
  <cp:revision>2</cp:revision>
  <dc:subject/>
  <dc:title>02</dc:title>
</cp:coreProperties>
</file>