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6.png" ContentType="image/png"/>
  <Override PartName="/word/media/image37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53.jpeg" ContentType="image/jpeg"/>
  <Override PartName="/word/media/image47.jpeg" ContentType="image/jpeg"/>
  <Override PartName="/word/media/image51.png" ContentType="image/png"/>
  <Override PartName="/word/media/image54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46.png" ContentType="image/png"/>
  <Override PartName="/word/media/image58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50.jpeg" ContentType="image/jpeg"/>
  <Override PartName="/word/media/image27.jpeg" ContentType="image/jpeg"/>
  <Override PartName="/word/media/image52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02.07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(Home made, 3 watts, Long  Dipole,</w:t>
      </w:r>
      <w:r>
        <w:rPr>
          <w:b/>
          <w:i/>
          <w:u w:val="single"/>
        </w:rPr>
        <w:t>в основном пасмурно</w:t>
      </w:r>
      <w:r>
        <w:rPr>
          <w:b/>
          <w:i/>
          <w:u w:val="single"/>
          <w:lang w:val="en-US"/>
        </w:rPr>
        <w:t xml:space="preserve">, +20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рогноз- дождь! Но, такие прогнозы уже такие были, вот дождя не было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«рандеву», это мероприятие, если есть возможность, я поддерживаю. Учитывая, что QRP QSO, проведённые в лесах- полях, </w:t>
      </w:r>
      <w:r>
        <w:rPr>
          <w:b/>
          <w:i/>
          <w:u w:val="single"/>
        </w:rPr>
        <w:t>вызывают минимум на порядок больше доверия, чем со стационарного радио</w:t>
      </w:r>
      <w:r>
        <w:rPr/>
        <w:t xml:space="preserve">, выйду в леса- по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i</w:t>
      </w:r>
      <w:r>
        <w:rPr/>
        <w:t>-</w:t>
      </w:r>
      <w:r>
        <w:rPr>
          <w:lang w:val="en-US"/>
        </w:rPr>
        <w:t>hi</w:t>
      </w:r>
      <w:r>
        <w:rPr/>
        <w:t xml:space="preserve">!  Опять </w:t>
      </w:r>
      <w:r>
        <w:rPr>
          <w:lang w:val="en-US"/>
        </w:rPr>
        <w:t>QRP</w:t>
      </w:r>
      <w:r>
        <w:rPr/>
        <w:t xml:space="preserve"> станция, каких-то 500 (пятьсот)  ватт.</w:t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Lothar великолепный!  Как большинство немцев кое-что говорит и по- русски, я по- немецки, отлично пообщались. </w:t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QSO провёл, прохождение есть. Далее хватаю радио- сумку и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 дичок, несгибаемая, упорная не сдающаяся!  Яблоки… я один раз попробовал, больше не пробую, хватило одного раза, но к самой яблоне я отношусь с симпатией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ая добрейшая собачка, поздоровалис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дождь не очень верю, поднимаю на рабочую высоту мой «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77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46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еликолепной квалификации оператор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 оператор великолепный, о чём можно и не упоминать. Сегодня на частоте весьма мешал общий вызов! Но,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Peter(ом)  мы уже давние знакомые, оператор прекрасный, QSO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«вот- вот дождь!», но ничего подобного…</w:t>
        <w:br/>
      </w:r>
      <w:r>
        <w:rPr/>
        <w:drawing>
          <wp:inline distT="0" distB="0" distL="0" distR="0">
            <wp:extent cx="5935980" cy="4258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are</w:t>
      </w:r>
      <w:r>
        <w:rPr/>
        <w:t xml:space="preserve"> сам меня вызывал и </w:t>
      </w:r>
      <w:r>
        <w:rPr>
          <w:lang w:val="en-US"/>
        </w:rPr>
        <w:t>QSO</w:t>
      </w:r>
      <w:r>
        <w:rPr/>
        <w:t xml:space="preserve"> прошло отлично! 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глядит впечатляюще, но ни капли не упал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капли не уп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ы сегодня встретились высочайшей квалифик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J2DW</w:t>
      </w:r>
      <w:r>
        <w:rPr>
          <w:b/>
          <w:i/>
          <w:lang w:val="en-US"/>
        </w:rPr>
        <w:t xml:space="preserve">  (10 watt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I1IF/QR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QR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85NISCO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0FVV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V1CDX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0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но говоря, я ожидал более высоких уровней от скиммеров, 3 db, 5 db, 6 db… Тем выше моя оценка коллег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</w:t>
      </w:r>
      <w:r>
        <w:rPr>
          <w:b/>
          <w:i/>
        </w:rPr>
        <w:t>J2DW</w:t>
      </w:r>
      <w:r>
        <w:rPr>
          <w:b/>
          <w:i/>
          <w:lang w:val="en-US"/>
        </w:rPr>
        <w:t xml:space="preserve">  (10 watt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I1I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85NISC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0FVV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V1CDX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о 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23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8:00Z</dcterms:created>
  <dc:creator>UserXP</dc:creator>
  <dc:description/>
  <cp:keywords/>
  <dc:language>en-US</dc:language>
  <cp:lastModifiedBy>UserXP</cp:lastModifiedBy>
  <dcterms:modified xsi:type="dcterms:W3CDTF">2019-07-02T14:58:00Z</dcterms:modified>
  <cp:revision>3</cp:revision>
  <dc:subject/>
  <dc:title>02</dc:title>
</cp:coreProperties>
</file>