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0"/>
        <w:jc w:val="center"/>
        <w:rPr>
          <w:bCs w:val="false"/>
          <w:i/>
          <w:i/>
          <w:color w:val="000000"/>
          <w:u w:val="single"/>
        </w:rPr>
      </w:pPr>
      <w:r>
        <w:rPr>
          <w:i/>
          <w:u w:val="single"/>
        </w:rPr>
        <w:t xml:space="preserve">02.08.2018   </w:t>
      </w:r>
      <w:r>
        <w:rPr>
          <w:i/>
          <w:u w:val="single"/>
          <w:lang w:val="en-US"/>
        </w:rPr>
        <w:t>UA</w:t>
      </w:r>
      <w:r>
        <w:rPr>
          <w:i/>
          <w:u w:val="single"/>
        </w:rPr>
        <w:t>1</w:t>
      </w:r>
      <w:r>
        <w:rPr>
          <w:i/>
          <w:u w:val="single"/>
          <w:lang w:val="en-US"/>
        </w:rPr>
        <w:t>CEG</w:t>
      </w:r>
      <w:r>
        <w:rPr>
          <w:i/>
          <w:u w:val="single"/>
        </w:rPr>
        <w:t>/</w:t>
      </w:r>
      <w:r>
        <w:rPr>
          <w:i/>
          <w:u w:val="single"/>
          <w:lang w:val="en-US"/>
        </w:rPr>
        <w:t>p</w:t>
      </w:r>
      <w:r>
        <w:rPr>
          <w:i/>
          <w:u w:val="single"/>
        </w:rPr>
        <w:t xml:space="preserve">  в лесах- полях, рандеву/RV 14.060.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(Home made, 3 wats, delta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757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391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рузья! Слева Борька Климов, справа Серёга Савостиков.</w:t>
      </w:r>
    </w:p>
    <w:p>
      <w:pPr>
        <w:pStyle w:val="Normal"/>
        <w:rPr/>
      </w:pPr>
      <w:r>
        <w:rPr/>
        <w:t xml:space="preserve"> </w:t>
      </w:r>
      <w:r>
        <w:rPr/>
        <w:t>Приказали однажды Борьке Климову посадить 20 ёлочек… Я выполнил полученную задачу и пошёл помочь другу, 20 ёлочек… это 20 ёлочек! Прихожу, а Борька уже прихорашивает аллейку из ровно 20 ёлочек. Как???  Оказывается, Борька  нарубил 20 ёлочек, ломом пробивал в земле отверстие и «сажал» ёлочки, приказание выполнил. Что они не выросли- Борька не виноват! Он же их выса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 мы рысаками когда- т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 в «рандеву», Wolf клас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5BIZ-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</w:t>
      </w:r>
      <w:r>
        <w:rPr>
          <w:lang w:val="en-US"/>
        </w:rPr>
        <w:t>===========================================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llo RV fans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day conds not so bad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rom gota i heard/work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  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                       </w:t>
      </w:r>
      <w:r>
        <w:rPr>
          <w:i/>
          <w:lang w:val="en-US"/>
        </w:rPr>
        <w:t>heard        rcv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4SMN           449        no qs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A1CEG/P     549           44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Y1IF              579           5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U1KM            559        no qs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A1CEX          559           3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A7RA             569           5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ìl saturday RV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y 72 de DK1HW Wolf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How do you do colleagues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UA1CEG/p in the Forest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1) DK1HW.  Wolf FB operator!(GOTA, 5 wt.) Danke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2) UA3RF. 599/599 my QSB 599-559;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3) RA3SK. 599/579 my  QSB 579-449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Caused, but have not heard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UR7VT/QRP - GUHOR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Z35M/p    - GUHOR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 xml:space="preserve">RA7RA     - GUHOR.    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UA1CF/QRP - GUHOR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UR5BIZ    - GUHOR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</w:rPr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19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ысококлассным операторам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) DK1HW.  Wolf FB operator!(GOTA, 5 wt.) Danke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) UA3RF. 599/599 my QSB 599-559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) RA3SK. 599/579 my  QSB 579-449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QSO c Александром и Сергеем были на высшем уровне! Операторы превосходные, поговорили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22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ua1ceg.ru/" TargetMode="External"/><Relationship Id="rId20" Type="http://schemas.openxmlformats.org/officeDocument/2006/relationships/image" Target="media/image18.png"/><Relationship Id="rId21" Type="http://schemas.openxmlformats.org/officeDocument/2006/relationships/hyperlink" Target="../in/www.ua1ceg.ru" TargetMode="External"/><Relationship Id="rId22" Type="http://schemas.openxmlformats.org/officeDocument/2006/relationships/hyperlink" Target="http://ua1ceg.6te.ne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3:00Z</dcterms:created>
  <dc:creator>UserXP</dc:creator>
  <dc:description/>
  <cp:keywords/>
  <dc:language>en-US</dc:language>
  <cp:lastModifiedBy>UserXP</cp:lastModifiedBy>
  <dcterms:modified xsi:type="dcterms:W3CDTF">2018-08-02T13:13:00Z</dcterms:modified>
  <cp:revision>2</cp:revision>
  <dc:subject/>
  <dc:title>02</dc:title>
</cp:coreProperties>
</file>