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01.2014 Открытие зимнего сезона. И QRO , и QRP/p в тесте   "RCWC 4 SEASONS" - 2014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(100 ватт – стационарная радиостанция, 3 ватта Home made в лесах- пол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Приветствую всех.</w:t>
      </w:r>
    </w:p>
    <w:p>
      <w:pPr>
        <w:pStyle w:val="Normal"/>
        <w:rPr/>
      </w:pPr>
      <w:r>
        <w:rPr/>
        <w:t xml:space="preserve">&gt;Может кто пожелает принять участие - </w:t>
      </w:r>
      <w:hyperlink r:id="rId2">
        <w:r>
          <w:rPr>
            <w:rStyle w:val="InternetLink"/>
          </w:rPr>
          <w:t>http://rcwc.ru/sorev/1724-sorevnovaniya-rcwc-4-&gt;seasons-2014.html</w:t>
        </w:r>
      </w:hyperlink>
    </w:p>
    <w:p>
      <w:pPr>
        <w:pStyle w:val="Normal"/>
        <w:rPr/>
      </w:pPr>
      <w:r>
        <w:rPr/>
        <w:t> </w:t>
      </w:r>
      <w:r>
        <w:rPr/>
        <w:t>&gt;Всего -то по часу туры, удобно. Давно не слышал коллег по QRP)).</w:t>
      </w:r>
    </w:p>
    <w:p>
      <w:pPr>
        <w:pStyle w:val="Normal"/>
        <w:rPr/>
      </w:pPr>
      <w:r>
        <w:rPr>
          <w:lang w:val="en-US"/>
        </w:rPr>
        <w:t>&gt;</w:t>
      </w:r>
      <w:r>
        <w:rPr/>
        <w:t>До встречи!</w:t>
      </w:r>
    </w:p>
    <w:p>
      <w:pPr>
        <w:pStyle w:val="Normal"/>
        <w:rPr/>
      </w:pPr>
      <w:r>
        <w:rPr>
          <w:lang w:val="en-US"/>
        </w:rPr>
        <w:t>&gt;</w:t>
      </w:r>
      <w:r>
        <w:rPr/>
        <w:t>Евгений</w:t>
      </w:r>
      <w:r>
        <w:rPr>
          <w:lang w:val="en-US"/>
        </w:rPr>
        <w:t xml:space="preserve">  UA4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Вопрос, поддержать, или не поддержать данный тест, для меня и не возникал, поддержать!  Да и сезон нужно открыть, повстречаться в эфире со знакомыми коротковолновиками. Кировских коллег повстречать, особенно уважаемых Евгения и Олега, т.е  UA4NU и R4NX.</w:t>
      </w:r>
    </w:p>
    <w:p>
      <w:pPr>
        <w:pStyle w:val="Normal"/>
        <w:jc w:val="center"/>
        <w:rPr/>
      </w:pPr>
      <w:r>
        <w:rPr>
          <w:b/>
          <w:u w:val="single"/>
        </w:rPr>
        <w:t>О неприлично громких сигналах QRP станц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&gt;  В последнее время QRP станции в тестах звучат совсем не на том уровне , как , &gt;например , в чисто QRP тестах , не верится что-то в честную работу . </w:t>
        <w:br/>
        <w:t>&gt; Ну никак , в Охоте 579 , в более крупном плюс 30-40 ...</w:t>
        <w:br/>
        <w:t xml:space="preserve"> &gt;В Кубке Румянцева лидеры гремели ...   Специально уровни записывал . Вот 5 ватт плюс </w:t>
      </w:r>
      <w:r>
        <w:rPr>
          <w:lang w:val="en-US"/>
        </w:rPr>
        <w:t>&gt;</w:t>
      </w:r>
      <w:r>
        <w:rPr/>
        <w:t>30 , вот киловатт плюс 40 . Так бывает 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, обычно в таких обсуждениях не участвую, просто  смысла нет доказывать, что не может QRP станция из города «N» громыхать 599+30db, при том, что 100 ваттная станция, из этого же города «N», в это же время, проходит 579…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Не участвовать- то в обсуждениях  не участвую, </w:t>
      </w:r>
      <w:r>
        <w:rPr>
          <w:u w:val="single"/>
        </w:rPr>
        <w:t xml:space="preserve">но сам  стараюсь избежать малейших подозрений!  </w:t>
      </w:r>
    </w:p>
    <w:p>
      <w:pPr>
        <w:pStyle w:val="Normal"/>
        <w:rPr/>
      </w:pPr>
      <w:r>
        <w:rPr/>
        <w:t xml:space="preserve">Начинаю работать в «100- ваттной группе». Хотя, если уж уточнять, работал примерно 30- ваттами. Телевизионный сигнал был слабый и мой 100 ваттный  CW сигнал прослушивался в телевизоре, по звуку, пришлось мощность снизить…  Но, неважно, не QRP, более 5 ват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ем удобно в стационарных условиях, это сразу же составляется отчёт, в AAte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Тест, всё- таки, часть информации закрываю…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умеется, повстречались и поздоровались с Павлом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UW</w:t>
      </w:r>
      <w:r>
        <w:rPr/>
        <w:t xml:space="preserve"> на 14 мГц! Забегая вперёд, сообщаю, что и QRP/p  на 7 мГц мы с ним прекрасно провели </w:t>
      </w:r>
      <w:r>
        <w:rPr>
          <w:lang w:val="en-US"/>
        </w:rPr>
        <w:t>QSO</w:t>
      </w:r>
      <w:r>
        <w:rPr/>
        <w:t>! Сколько уже раз встречались…</w:t>
      </w:r>
    </w:p>
    <w:p>
      <w:pPr>
        <w:pStyle w:val="Normal"/>
        <w:rPr/>
      </w:pPr>
      <w:r>
        <w:rPr/>
        <w:t xml:space="preserve">  </w:t>
      </w:r>
      <w:r>
        <w:rPr/>
        <w:t>А вот Валеру RW3AI я слышал, косвенно, на 14 мГц не слышал. Кировских коллег, увы, не удалось услышать.</w:t>
      </w:r>
    </w:p>
    <w:p>
      <w:pPr>
        <w:pStyle w:val="Normal"/>
        <w:rPr/>
      </w:pPr>
      <w:r>
        <w:rPr/>
        <w:t xml:space="preserve">  </w:t>
      </w:r>
      <w:r>
        <w:rPr/>
        <w:t xml:space="preserve">Провёл 30 QSO, работаю «для души», не напрягаясь. </w:t>
      </w:r>
    </w:p>
    <w:p>
      <w:pPr>
        <w:pStyle w:val="Normal"/>
        <w:rPr/>
      </w:pPr>
      <w:r>
        <w:rPr/>
        <w:t xml:space="preserve"> </w:t>
      </w:r>
      <w:r>
        <w:rPr/>
        <w:t xml:space="preserve">А на 40 планирую участвовать QRP/p на самоделке. </w:t>
      </w:r>
      <w:r>
        <w:rPr>
          <w:lang w:val="en-US"/>
        </w:rPr>
        <w:t>QRP</w:t>
      </w:r>
      <w:r>
        <w:rPr/>
        <w:t xml:space="preserve"> зачёта в этом тесте нет, что меня и не очень- то волнует,  «для души» я могу и просто выйти в леса- поля послушать как там тест, понаблюдать, подышать чистым зимним воздух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очень комфортная- лёгкий морозец, штиль. Снега конечно нет, так, чуть припудрена земля.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в исправности. А какие были ветра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етняя радио- позиция, накрыта линолеумом. Так ветром автомобильную шину с линолеумом отшвыривало в сторону метра на 4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це, очень любимое лягушками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третил и белочку, но позировать она наотрез отказалась и быстро убеж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40- метровый тур теста </w:t>
      </w:r>
      <w:r>
        <w:rPr>
          <w:lang w:val="en-US"/>
        </w:rPr>
        <w:t>RCWC</w:t>
      </w:r>
      <w:r>
        <w:rPr/>
        <w:t xml:space="preserve"> начинается в 17.00 МСК, в это время уже почти тесно.</w:t>
      </w:r>
    </w:p>
    <w:p>
      <w:pPr>
        <w:pStyle w:val="Normal"/>
        <w:rPr>
          <w:lang w:val="en-US"/>
        </w:rPr>
      </w:pPr>
      <w:r>
        <w:rPr/>
        <w:t>Разворачиваю самоделку.  Народ проводит проверочные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жу и я, честной </w:t>
      </w:r>
      <w:r>
        <w:rPr>
          <w:lang w:val="en-US"/>
        </w:rPr>
        <w:t>QRP</w:t>
      </w:r>
      <w:r>
        <w:rPr/>
        <w:t xml:space="preserve"> мощностью, проверочную связь. Слышат! Не оглушительно, конечно, не 599+++, но 569 RZ5ZZ  отметил!   </w:t>
      </w:r>
    </w:p>
    <w:p>
      <w:pPr>
        <w:pStyle w:val="Normal"/>
        <w:rPr/>
      </w:pPr>
      <w:r>
        <w:rPr/>
        <w:t xml:space="preserve"> </w:t>
      </w:r>
      <w:r>
        <w:rPr/>
        <w:t>Далее всё зависит от квалификации корреспонде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ервая связь с UA1F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ятно, что первая связь была проведена с земляком!</w:t>
      </w:r>
    </w:p>
    <w:p>
      <w:pPr>
        <w:pStyle w:val="Normal"/>
        <w:rPr/>
      </w:pPr>
      <w:r>
        <w:rPr/>
        <w:t>Каждая связь доставалась с трудом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тона UA1CEC вызывал раз 10, безуспешно… На частоте сплошная «каша» позывных, немудрено, что отвечал, в лучшем случае  один из восьми! </w:t>
      </w:r>
    </w:p>
    <w:p>
      <w:pPr>
        <w:pStyle w:val="Normal"/>
        <w:rPr/>
      </w:pPr>
      <w:r>
        <w:rPr/>
        <w:t xml:space="preserve"> </w:t>
      </w:r>
      <w:r>
        <w:rPr/>
        <w:t>Вызывает уважение YO8DOH, он и QRO меня услышал и QRP/p.  Про высокую квалификацию уважаемого Павла RU3UW я уже упоминал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RW3AI слышал, но дозваться не получилось, вероятно, частота была не его, Валерий бы услышал.</w:t>
      </w:r>
    </w:p>
    <w:p>
      <w:pPr>
        <w:pStyle w:val="Normal"/>
        <w:rPr/>
      </w:pPr>
      <w:r>
        <w:rPr/>
        <w:t xml:space="preserve"> </w:t>
      </w:r>
      <w:r>
        <w:rPr/>
        <w:t>Итак, 8 трудовых QSO QRP/p  и  масса приятных эмоций. Время проведено интересно и с пользой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мой QRP/p сигнал не зарегистрировали. Что и не удивительно, при такой загруженности 40- метрового диапазона стан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wc.ru/sorev/1724-sorevnovaniya-rcwc-4-&gt;seasons-201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../in/www.ua1ceg.club72.su" TargetMode="External"/><Relationship Id="rId26" Type="http://schemas.openxmlformats.org/officeDocument/2006/relationships/hyperlink" Target="../in/www.ua1ceg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02:00Z</dcterms:created>
  <dc:creator>UserXP</dc:creator>
  <dc:description/>
  <cp:keywords/>
  <dc:language>en-US</dc:language>
  <cp:lastModifiedBy>UserXP</cp:lastModifiedBy>
  <dcterms:modified xsi:type="dcterms:W3CDTF">2014-01-03T18:02:00Z</dcterms:modified>
  <cp:revision>2</cp:revision>
  <dc:subject/>
  <dc:title>3</dc:title>
</cp:coreProperties>
</file>