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03.03.2013  UA1CEG/p  в FoxHunt.</w:t>
        <w:br/>
      </w:r>
      <w:r>
        <w:rPr>
          <w:lang w:val="en-US"/>
        </w:rPr>
        <w:t>(Р-143, 5 ватт, Delta)</w:t>
      </w:r>
    </w:p>
    <w:p>
      <w:pPr>
        <w:pStyle w:val="Normal"/>
        <w:rPr/>
      </w:pPr>
      <w:r>
        <w:rPr/>
        <w:br/>
      </w:r>
      <w:r>
        <w:rPr>
          <w:lang w:val="en-US"/>
        </w:rPr>
        <w:t>FoxHunt</w:t>
      </w:r>
      <w:r>
        <w:rPr/>
        <w:t xml:space="preserve"> (Моих незнаний английского всё- же хватает для перевода: « Лисья охота») это, как я уже уяснил, игра- которая, принципиально, построена, что бы это не было подобием, или замаскированным тестом. Отчётов не требуется, сработал с «лисой»   и твой позывной будет указан на соответствующем сайте. Причём это произойдёт в этот же день.</w:t>
      </w:r>
    </w:p>
    <w:p>
      <w:pPr>
        <w:pStyle w:val="Normal"/>
        <w:rPr/>
      </w:pPr>
      <w:r>
        <w:rPr/>
        <w:t xml:space="preserve">  </w:t>
      </w:r>
      <w:r>
        <w:rPr/>
        <w:t>Для примера, сегодня передаётся количество детей, внуков, правнуков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V3GM: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&gt;Всех приветствую!</w:t>
        <w:br/>
        <w:t>&gt;Пересылаю анонс с темами следующих Охот как есть, в полном объеме.</w:t>
        <w:br/>
        <w:t>&gt;Краткий перевод:</w:t>
        <w:br/>
        <w:t>&gt;3-4 марта, тема Охоты "Наши отпрыски" :-) В рапорте указывается </w:t>
        <w:br/>
        <w:t>&gt;кол-во детей + внуков + правнуков и т.д. Идентификатор "TH" (Total &gt;Harmonics).</w:t>
        <w:br/>
        <w:t>&gt;RST TH2 (двое) RST TH0 (пока нет)</w:t>
        <w:br/>
        <w:t>&gt;На усмотрение участников, можно сообщать отдельно кол-во детей &gt;/внуков /правнуков</w:t>
        <w:br/>
        <w:t>&gt;RST TH1/2/6 - 1 детей, 2 внуков, 6 правнуков</w:t>
        <w:br/>
        <w:t>&gt;Также на усмотрение:</w:t>
        <w:br/>
        <w:t>&gt;RST BUSY (работаем над этим вопросом ;-)</w:t>
        <w:br/>
        <w:t>&gt;RST PROGRESS (скоро будет)</w:t>
        <w:br/>
        <w:t>&gt;RST UFO (в случае, если вы понятия не имеете о кол-ве детей :-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«темы» может и не быть, тогда просто проводятся обычные QSO, с традиционной QRP информацией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самая натуральная зима! Мороз и солнце. В феврале было теп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-10… Не такой уж и холод! А вот сильный северный ветер существенно снижает 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затягивая процесс, холодно всё-таки, открываю лаз в вигвам и загораживаю вход от сильного ветра.  В радио- вигваме, кажется существенно уютнее и, даже, теплее. Всё-таки солнце, хотя и зимнее, но сквозь плёнку согревает. Во всяком случае мора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143, аккумуляторы, ключ, телефоны, тетрадь, карандаши и т.д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пускаю, прикрывающую вход в вигвам, отслужившее одеяло и стало просто уютно! Во всяком случае, ветер не задувает. И, чем сильнее шум ветра, тем кажется в вигваме уютне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Всё нормально, в запасе ещё минут 10. Частоты указаны 14050-14060. Прослушиваю…</w:t>
      </w:r>
    </w:p>
    <w:p>
      <w:pPr>
        <w:pStyle w:val="Normal"/>
        <w:rPr/>
      </w:pPr>
      <w:r>
        <w:rPr/>
        <w:t>Не то, что бы совсем тихо, но ниже уровня шумов, местами, кто-то работает. Разобрать слож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Fox: ON5EX, ON6WJ, SP9NLI и RV3GM. </w:t>
      </w:r>
    </w:p>
    <w:p>
      <w:pPr>
        <w:pStyle w:val="Normal"/>
        <w:rPr/>
      </w:pPr>
      <w:r>
        <w:rPr/>
        <w:t>Есть ещё «цифровые» и SSB лисы, но я вышел «охотиться» на  CW лис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ы, слышать я слышу, хотя слабо, но мне не отвечают! Кажется, UA1ASB сработал с </w:t>
      </w:r>
      <w:r>
        <w:rPr>
          <w:lang w:val="en-US"/>
        </w:rPr>
        <w:t>HA</w:t>
      </w:r>
      <w:r>
        <w:rPr/>
        <w:t>2</w:t>
      </w:r>
      <w:r>
        <w:rPr>
          <w:lang w:val="en-US"/>
        </w:rPr>
        <w:t>PP</w:t>
      </w:r>
      <w:r>
        <w:rPr/>
        <w:t>, мне не отвечают.</w:t>
      </w:r>
    </w:p>
    <w:p>
      <w:pPr>
        <w:pStyle w:val="Normal"/>
        <w:rPr/>
      </w:pPr>
      <w:r>
        <w:rPr/>
        <w:t xml:space="preserve"> </w:t>
      </w:r>
      <w:r>
        <w:rPr/>
        <w:t xml:space="preserve">И вот я половину FoxHunt (проходит 60 минут), SWL!  </w:t>
      </w:r>
    </w:p>
    <w:p>
      <w:pPr>
        <w:pStyle w:val="Normal"/>
        <w:rPr/>
      </w:pPr>
      <w:r>
        <w:rPr/>
        <w:t xml:space="preserve">  </w:t>
      </w:r>
      <w:r>
        <w:rPr/>
        <w:t>Как говорил один литературный герой: « Обидно, понимаешь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Наконец, ответил Jos ON6WJ.  339 мне,  Йозеф даже спросил: « А какой собственно мощностью ты работаешь? </w:t>
      </w:r>
      <w:r>
        <w:rPr>
          <w:lang w:val="en-US"/>
        </w:rPr>
        <w:t>QRPP?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 xml:space="preserve">Не понял я информацию Jos, это у него 5 детей, 5 внуков и 5 правнуков? </w:t>
      </w:r>
    </w:p>
    <w:p>
      <w:pPr>
        <w:pStyle w:val="Normal"/>
        <w:rPr/>
      </w:pPr>
      <w:r>
        <w:rPr/>
        <w:t xml:space="preserve">   </w:t>
      </w:r>
      <w:r>
        <w:rPr/>
        <w:t xml:space="preserve">Но, с этого момента прохождение «как включилось»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же без проблем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/ </w:t>
      </w:r>
      <w:r>
        <w:rPr>
          <w:lang w:val="en-US"/>
        </w:rPr>
        <w:t>ON</w:t>
      </w:r>
      <w:r>
        <w:rPr/>
        <w:t>5</w:t>
      </w:r>
      <w:r>
        <w:rPr>
          <w:lang w:val="en-US"/>
        </w:rPr>
        <w:t>EX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бнаружил и 3-ю «лису». Надежды услышать 4-ю «лису» RV3GM не было никакой, прохождение не позволяло. Сижу «как на иголках», время заканчивется, а Andy </w:t>
      </w:r>
      <w:r>
        <w:rPr>
          <w:lang w:val="en-US"/>
        </w:rPr>
        <w:t>SP</w:t>
      </w:r>
      <w:r>
        <w:rPr/>
        <w:t>9</w:t>
      </w:r>
      <w:r>
        <w:rPr>
          <w:lang w:val="en-US"/>
        </w:rPr>
        <w:t>NLI</w:t>
      </w:r>
      <w:r>
        <w:rPr/>
        <w:t xml:space="preserve">  проводит расширенную, обстоятельную беседу со своим старым знакомым </w:t>
      </w:r>
      <w:r>
        <w:rPr>
          <w:lang w:val="en-US"/>
        </w:rPr>
        <w:t>ON</w:t>
      </w:r>
      <w:r>
        <w:rPr/>
        <w:t>4</w:t>
      </w:r>
      <w:r>
        <w:rPr>
          <w:lang w:val="en-US"/>
        </w:rPr>
        <w:t>KNP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Но, успели, в 14.28 МСК QSO начали.</w:t>
      </w:r>
    </w:p>
    <w:p>
      <w:pPr>
        <w:pStyle w:val="Normal"/>
        <w:rPr/>
      </w:pPr>
      <w:r>
        <w:rPr/>
        <w:t xml:space="preserve"> </w:t>
      </w:r>
      <w:r>
        <w:rPr/>
        <w:t>Всё прошло прекрасно. Конечно, ещё QSO с RV3GM вообще бы был  триумф, но можно обойтись и просто отличным результатом. Во всяком случае, по моим критериям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Отмечаю добытых «лис». Спасибо все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2:00Z</dcterms:created>
  <dc:creator>UserXP</dc:creator>
  <dc:description/>
  <cp:keywords/>
  <dc:language>en-US</dc:language>
  <cp:lastModifiedBy>UserXP</cp:lastModifiedBy>
  <dcterms:modified xsi:type="dcterms:W3CDTF">2013-03-03T13:32:00Z</dcterms:modified>
  <cp:revision>2</cp:revision>
  <dc:subject/>
  <dc:title>03</dc:title>
</cp:coreProperties>
</file>