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23.png" ContentType="image/pn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</w:rPr>
        <w:t xml:space="preserve">04.01.20120 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в  «Зимнем полевом дне».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(Home made, 3 watts. 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 0 градусов и неожиданно сильная метель, «несколько» усложнившая мою QRP/p работу в лесах –полях</w:t>
      </w:r>
      <w:r>
        <w:rPr>
          <w:b/>
          <w:i/>
          <w:u w:val="single"/>
          <w:lang w:val="en-US"/>
        </w:rPr>
        <w:t>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аю своё любимое радио. Нельзя сказать, что диапазон 14 мГц так уж загружен. Станции есть, на 14060 никого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7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 простучал общий вызов, никто не ответил. Но, скиммеры  зарегистрировали.</w:t>
        <w:br/>
        <w:t>Особенно тронул уровень «0» db. Но, неважно народ подойд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ам просто хочется «пожать руку» за стойкость.</w:t>
        <w:b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7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не грибы тоже не сдаются!</w:t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 «шеек» на высотке. Ветер такой, что позаворачивал линолеу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нимаю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 xml:space="preserve"> на рабочую высоту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портится прямо на глазах! Но… когда начинаешь слушать эфир, когда ощущаешь в руках телеграфный ключ, забываешь про всё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9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сь, общий вызов на QRP частоте простучал, никто не ответил и никого не слышно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ммеры  «видели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начинает уносить тетрадь!  А ведь кое- какое, но укрытие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5IN, </w:t>
      </w:r>
      <w:r>
        <w:rPr>
          <w:lang w:val="en-US"/>
        </w:rPr>
        <w:t>Mike</w:t>
      </w:r>
      <w:r>
        <w:rPr/>
        <w:t xml:space="preserve">  классный оператор! Великолепный, замечательный, чудесный оператор! </w:t>
      </w:r>
      <w:r>
        <w:rPr>
          <w:lang w:val="en-US"/>
        </w:rPr>
        <w:t>FB O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Провожу  </w:t>
      </w:r>
      <w:r>
        <w:rPr>
          <w:b/>
          <w:i/>
          <w:lang w:val="en-US"/>
        </w:rPr>
        <w:t>QSO</w:t>
      </w:r>
      <w:r>
        <w:rPr>
          <w:b/>
          <w:i/>
        </w:rPr>
        <w:t xml:space="preserve"> в тесте  </w:t>
      </w:r>
      <w:r>
        <w:rPr>
          <w:b/>
          <w:i/>
          <w:lang w:val="en-US"/>
        </w:rPr>
        <w:t>RCWC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X9AF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F6CEL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X9AZ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</w:t>
      </w:r>
      <w:r>
        <w:rPr>
          <w:lang w:val="en-US"/>
        </w:rPr>
        <w:t>ворачиваю  радио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делка всё переносит безукоризненно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бачка воплощение приветливости и добр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убы снова под снегом…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мажки с записями  кладу просушиться на батаре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ь утихла.</w:t>
        <w:br/>
        <w:br/>
        <w:t>Прекрас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4 высококвалифицированных оператора приняли мой самодельный, 3- ваттный трансивер, антенна Lo</w:t>
      </w:r>
      <w:r>
        <w:rPr>
          <w:lang w:val="en-US"/>
        </w:rPr>
        <w:t>ng</w:t>
      </w:r>
      <w:r>
        <w:rPr/>
        <w:t xml:space="preserve"> </w:t>
      </w:r>
      <w:r>
        <w:rPr>
          <w:lang w:val="en-US"/>
        </w:rPr>
        <w:t>Dipole</w:t>
      </w:r>
      <w:r>
        <w:rPr/>
        <w:t xml:space="preserve">, и провели </w:t>
      </w:r>
      <w:r>
        <w:rPr>
          <w:lang w:val="en-US"/>
        </w:rPr>
        <w:t>QSO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X9AF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F6CEL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X9AZ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F5IN.</w:t>
      </w:r>
    </w:p>
    <w:p>
      <w:pPr>
        <w:pStyle w:val="Normal"/>
        <w:rPr/>
      </w:pPr>
      <w:r>
        <w:rPr>
          <w:lang w:val="en-US"/>
        </w:rPr>
        <w:t>Коллег</w:t>
      </w:r>
      <w:r>
        <w:rPr/>
        <w:t>а</w:t>
      </w:r>
      <w:r>
        <w:rPr>
          <w:lang w:val="en-US"/>
        </w:rPr>
        <w:t>м честь и х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встречи в эфир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3:23:00Z</dcterms:created>
  <dc:creator>UserXP</dc:creator>
  <dc:description/>
  <cp:keywords/>
  <dc:language>en-US</dc:language>
  <cp:lastModifiedBy>UserXP</cp:lastModifiedBy>
  <dcterms:modified xsi:type="dcterms:W3CDTF">2020-01-04T13:23:00Z</dcterms:modified>
  <cp:revision>2</cp:revision>
  <dc:subject/>
  <dc:title>04</dc:title>
</cp:coreProperties>
</file>