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0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2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36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21.jpeg" ContentType="image/jpeg"/>
  <Override PartName="/word/media/image64.png" ContentType="image/png"/>
  <Override PartName="/word/media/image60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.jpeg" ContentType="image/jpeg"/>
  <Override PartName="/word/media/image31.png" ContentType="image/png"/>
  <Override PartName="/word/media/image56.jpeg" ContentType="image/jpeg"/>
  <Override PartName="/word/media/image54.jpeg" ContentType="image/jpeg"/>
  <Override PartName="/word/media/image33.png" ContentType="image/png"/>
  <Override PartName="/word/media/image34.jpeg" ContentType="image/jpeg"/>
  <Override PartName="/word/media/image37.png" ContentType="image/png"/>
  <Override PartName="/word/media/image3.jpeg" ContentType="image/jpeg"/>
  <Override PartName="/word/media/image41.png" ContentType="image/png"/>
  <Override PartName="/word/media/image43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04.01.2020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полях- лесах, поддерживаю  «рандеву».</w:t>
      </w:r>
      <w:r>
        <w:rPr>
          <w:b/>
          <w:i/>
          <w:u w:val="single"/>
        </w:rPr>
        <w:br/>
        <w:t>(-6 градусов, солнце, умеренный ветер на высотке,  Home made, 3 watts,  Long Dipole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хновение,   как посетит!  Решил подбросить громкости, не повредит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такая погода! И решил отложить, в общем-то и ненужное занятие увеличение громкост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вляю всё до вечера, отправляюсь в поля- л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м  «шеек»   солидно потрепало, высотка есть высотка! Но, зато и слышат отсюда явно лучше, чем откуда-  либо, где тише и уютне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ки упорно держа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достаточ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бесцеремонно  вытряхиваю самоделку из сум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14060  станций немного-  ни одной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мой общий вызов отозвался  Александр UA9AK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23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2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лександр  FB 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121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Klaus  FB 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121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Q2DMX/QRP 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2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121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ладимир великолеп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икого на частоте не было слышно. Но, великолепно всё прош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юсь быстренько назад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ервый иду по свежему сн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69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2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было разное… Прогулка прошла шика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операторы высокой квалификации приняли слабый 3-ваттный сигнал </w:t>
        <w:br/>
        <w:t>UA1CEG/p 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9AK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M4T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Q2DMX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K6J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ем честь и хвал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3:00Z</dcterms:created>
  <dc:creator>UserXP</dc:creator>
  <dc:description/>
  <cp:keywords/>
  <dc:language>en-US</dc:language>
  <cp:lastModifiedBy>UserXP</cp:lastModifiedBy>
  <dcterms:modified xsi:type="dcterms:W3CDTF">2020-02-04T16:23:00Z</dcterms:modified>
  <cp:revision>2</cp:revision>
  <dc:subject/>
  <dc:title>04</dc:title>
</cp:coreProperties>
</file>