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53.jpeg" ContentType="image/jpe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 xml:space="preserve">04.07.2019    UA1CEG/p  в </w:t>
      </w:r>
      <w:r>
        <w:rPr>
          <w:b/>
          <w:i/>
          <w:sz w:val="32"/>
          <w:szCs w:val="32"/>
          <w:u w:val="single"/>
        </w:rPr>
        <w:t>«рандеву».</w:t>
        <w:br/>
      </w:r>
      <w:r>
        <w:rPr>
          <w:b/>
          <w:i/>
          <w:u w:val="single"/>
        </w:rPr>
        <w:t>(+15, не май месяц, на солнце и неплохо, ветер, переменная облачность, 3 ватта, home made, only 14.060, Long Dipo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егодня выход в леса- поля абсолютно спонтанный, не планировал!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ыход из строя в 2016 году Р-399А, когда я остался без аппарата, очень повысил моё уважение к обладающим высочайшей надёжностью  моим новым (новым тогда, в 2016 году) аппаратам: Р-326М и Р-309! </w:t>
      </w:r>
    </w:p>
    <w:p>
      <w:pPr>
        <w:pStyle w:val="Normal"/>
        <w:rPr/>
      </w:pPr>
      <w:r>
        <w:rPr/>
        <w:t xml:space="preserve">   </w:t>
      </w:r>
      <w:r>
        <w:rPr/>
        <w:t xml:space="preserve">Насчёт ТТХ… я сравнивал: Р-160, Р-250М2 (С ЭМФ конечно), Р-399А, Р-326М, Р-309 (с кварцевыми фильтрами на 128кГц) и даже Р-311 (переделанный на 12Ж1Л, ПЧ перестроена на 500 кГц, ЭМФ). </w:t>
      </w:r>
      <w:r>
        <w:rPr>
          <w:b/>
          <w:i/>
          <w:u w:val="single"/>
        </w:rPr>
        <w:t xml:space="preserve">Ни разу не было, что бы слабая станция была слышна на одном аппарате (любом) и не была бы слышна на  другом! </w:t>
      </w:r>
    </w:p>
    <w:p>
      <w:pPr>
        <w:pStyle w:val="Normal"/>
        <w:rPr/>
      </w:pPr>
      <w:r>
        <w:rPr/>
        <w:t xml:space="preserve">   </w:t>
      </w:r>
      <w:r>
        <w:rPr/>
        <w:t>Даже динамика, МЧС киловаттная станция работала в 300 метрах, ни Р-399А, ни Р-326М не запирались от мощнейшего сигнала. Чувствовалось  в полосе 6 кГц у Р-399А и 10 кгц у Р-326М, включение аттенюаторов абсолютно уравнивало работу и Р-399А и Р-326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, время есть, но в обрез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бачка проявив вялое любопытство, побежала дальше по свои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ы и шмели дружно собирают нектар с одного цветка и не конфликту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«Цигель, цигель ай, лю, лю!». Время есть, но прохлаждаться некогд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поднять Long Dipole  на рабочую  высот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тенна в готовности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еле принимал. Кажется,  «/QRP» но не уверен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177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57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вгений. Рапорт мне 599, я принимал 449, но всё прошло великолепно. </w:t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пытался принять, но это было просто невозможно, примерно 229… Кто вызывал? Так и не разобра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сказать «шек»! Мне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ысотке свежий ветер, но теп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ично мешали QRM. Ну, Анатолий оператор классный и всё прошло прекрасно!</w:t>
        <w:br/>
        <w:br/>
      </w:r>
    </w:p>
    <w:p>
      <w:pPr>
        <w:pStyle w:val="Normal"/>
        <w:rPr/>
      </w:pPr>
      <w:r>
        <w:rPr/>
        <w:t>Виктор проявляет просто невероятное упорство!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Всем,ГД!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Было немного времени, поэтому быстро развернулся на набережной.Погода очень не @лЁтная" и туристов сдуло с набережной.</w:t>
      </w:r>
      <w:r>
        <w:rPr>
          <w:b/>
        </w:rPr>
        <w:drawing>
          <wp:inline distT="0" distB="0" distL="0" distR="0">
            <wp:extent cx="189230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Шумновато в эфире. Прослушал на 14060 ЩСО ur5efd &amp; ua1ceg/p. Слышал только Анатолия, СПб сегодня в мертвой зоне похоже. Сигнал плавал от 559 до нуля. Были еще пара станций, но за пределами моего восприятия...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На 28200 с копейками слабенько, но все же пиликали маячки. 72!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ru3njc, r3n-72. Grid: LO07ls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833" w:leader="none"/>
        </w:tabs>
        <w:rPr>
          <w:b/>
          <w:b/>
          <w:color w:val="333333"/>
          <w:sz w:val="18"/>
          <w:szCs w:val="18"/>
          <w:shd w:fill="FFFFFF" w:val="clear"/>
        </w:rPr>
      </w:pPr>
      <w:r>
        <w:rPr>
          <w:color w:val="333333"/>
          <w:shd w:fill="FFFFFF" w:val="clear"/>
          <w:lang w:val="en-US"/>
        </w:rPr>
        <w:t>Long Dipole, если присмотреться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штанка, знакомая собачка, приветственно ткнула меня передними лапами, лизнула руку и побежала к хозяину.</w:t>
      </w:r>
    </w:p>
    <w:p>
      <w:pPr>
        <w:pStyle w:val="Normal"/>
        <w:rPr>
          <w:color w:val="33333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красно прошла прогулка!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ледующие высококлассные операторы услышали слабый сигнал моего home made аппарата  и провели QSO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G4UDG/QRP (???) QSB- GUHO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F8GL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RX3P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UR5EFD/QRP.</w:t>
      </w:r>
    </w:p>
    <w:p>
      <w:pPr>
        <w:pStyle w:val="Normal"/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Всем громадная благодарность и уважение!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5980" cy="4310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иммеры показали, что прохождение было с глубокими QSB, поэтому QSO потребовали усилий! </w:t>
      </w:r>
    </w:p>
    <w:p>
      <w:pPr>
        <w:pStyle w:val="Normal"/>
        <w:rPr/>
      </w:pPr>
      <w:r>
        <w:rPr/>
        <w:t xml:space="preserve">  </w:t>
      </w:r>
      <w:r>
        <w:rPr/>
        <w:t>Всем, кто услышал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23:00Z</dcterms:created>
  <dc:creator>UserXP</dc:creator>
  <dc:description/>
  <cp:keywords/>
  <dc:language>en-US</dc:language>
  <cp:lastModifiedBy>UserXP</cp:lastModifiedBy>
  <dcterms:modified xsi:type="dcterms:W3CDTF">2019-07-04T16:44:00Z</dcterms:modified>
  <cp:revision>5</cp:revision>
  <dc:subject/>
  <dc:title>=====================================================================</dc:title>
</cp:coreProperties>
</file>