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5.10.2015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в «Спутнике»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(</w:t>
      </w:r>
      <w:r>
        <w:rPr>
          <w:b/>
          <w:i/>
          <w:u w:val="single"/>
        </w:rPr>
        <w:t xml:space="preserve">QRPP/p 14060 и 21060, 100-200 мвт, дельта, диполь)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</w:t>
      </w:r>
      <w:r>
        <w:rPr>
          <w:b/>
          <w:i/>
          <w:u w:val="single"/>
        </w:rPr>
        <w:t>«Back  in USSR»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Осень. Вчера я работал, сегодня могу принять участие в мероприятии «Спутник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 9.00 UTC начинаю давать общий вызов на 14060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Интересно было, как будет приём на ТПП «Приятель- 19»? В отличии от супергетеродина на частоте прослушивается пара радиовещательных  станций, которые абсолютно не мешают. Просто нечему мешать, на частоте никого! </w:t>
      </w:r>
    </w:p>
    <w:p>
      <w:pPr>
        <w:pStyle w:val="Normal"/>
        <w:rPr/>
      </w:pPr>
      <w:r>
        <w:rPr/>
        <w:t xml:space="preserve">  </w:t>
      </w:r>
      <w:r>
        <w:rPr/>
        <w:t>Бесплодно добрых 20 минут передаю общий вызов- никого!</w:t>
      </w:r>
    </w:p>
    <w:p>
      <w:pPr>
        <w:pStyle w:val="Normal"/>
        <w:rPr/>
      </w:pPr>
      <w:r>
        <w:rPr/>
        <w:t>Перехожу на 21060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нсивер прямого преобразования, на 21060 радиовещательные станций не прослушиваются, но и здесь минут 20 общих вызовов никаким успехом не увенчались…</w:t>
        <w:br/>
        <w:t>Никого…</w:t>
        <w:br/>
        <w:t xml:space="preserve"> Но, участие я принял, что уж мог сделал.</w:t>
        <w:br/>
        <w:t xml:space="preserve"> </w:t>
      </w:r>
      <w:r>
        <w:rPr>
          <w:i/>
          <w:u w:val="single"/>
        </w:rPr>
        <w:t>Ни один скиммер мою работу не заметил!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стационарном радио немного поработал, 4 скиммера зарегистрировали, 6, 7,7,11 db.</w:t>
      </w:r>
    </w:p>
    <w:p>
      <w:pPr>
        <w:pStyle w:val="Normal"/>
        <w:rPr/>
      </w:pPr>
      <w:r>
        <w:rPr/>
        <w:t>Для QRPP/p явно не лучшие условия прохождения.</w:t>
        <w:br/>
      </w:r>
      <w:r>
        <w:rPr/>
        <w:drawing>
          <wp:inline distT="0" distB="0" distL="0" distR="0">
            <wp:extent cx="5994400" cy="4528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Решаю немного поднять мощность, милливатт до 400. 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аппарат существенно ярче показывает, чем это реально…Лампочка 0.12 а  на 13.5 вольт, горит примерно в полнакала, чуть меньше. Но, это всё-таки не 100 мватт!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бавляю светодиод, для индикации нажатия ключа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НЧ на НЧ германиевых транзисторах.. ПЧ 3 мГц, самодельный кварцевый фильтр, на фото видно, запаян.  Гетеродин 11060 кГц. Частота одна- фиксированные 14060 кГц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Т610 довольно новый, 1982 года выпуска, теме «Back  in USSR» соответствует. </w:t>
      </w:r>
      <w:r>
        <w:rPr>
          <w:lang w:val="en-US"/>
        </w:rPr>
        <w:t>В</w:t>
      </w:r>
      <w:r>
        <w:rPr/>
        <w:t xml:space="preserve">прочем, здесь все комплектующие соответствуют тем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CE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15:00Z</dcterms:created>
  <dc:creator>UserXP</dc:creator>
  <dc:description/>
  <cp:keywords/>
  <dc:language>en-US</dc:language>
  <cp:lastModifiedBy>UserXP</cp:lastModifiedBy>
  <dcterms:modified xsi:type="dcterms:W3CDTF">2015-10-05T19:15:00Z</dcterms:modified>
  <cp:revision>2</cp:revision>
  <dc:subject/>
  <dc:title>5</dc:title>
</cp:coreProperties>
</file>