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06.01.2013 участие в тесте «Юстас-3», частично  QRP/p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 xml:space="preserve"> </w:t>
      </w:r>
      <w:r>
        <w:rPr>
          <w:b/>
        </w:rPr>
        <w:t>(Приятель-7, 3 ватта, дип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состоялось весьма интересное мероприятие RU QRP, автор Валерий RW3AI.</w:t>
      </w:r>
    </w:p>
    <w:p>
      <w:pPr>
        <w:pStyle w:val="Normal"/>
        <w:rPr/>
      </w:pPr>
      <w:r>
        <w:rPr/>
        <w:t>Мне очень понравилось участвововать в тесте. Разумеется, потрясающий результат я не показал, но это абсолютно неважно, работал «для души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тографирование я не мог уделить много времени, но кое-что попутно сфотографировал. </w:t>
      </w: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нас приличный снегопад и временами довольно свежий ветер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стренько в радио- вигвам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 общем-то комфортная погода, но всё-таки через час работы сидя, без движения, начинаешь замерзать. Да я и планировал 1-1.5 часа работать QRP/p в вигваме, затем, оставшееся время работать из дома на стационарном радио. Правилами это не запрещено, а работа, прямо-таки в «партизанских условиях», более чем по теме тест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отряхиваться от снега и развёртывать радио. С понятным нетерпением и азартом. Возможность проверить самоделку в QRP тесте, где будет работать масса знакомых участников,  не часто выпадает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Прихватил электронный ключ…</w:t>
      </w:r>
      <w:r>
        <w:rPr/>
        <w:br/>
      </w: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 мой общий вызов отозвался… SM5COP. Провожу вежливое, короткое QSO. </w:t>
      </w: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Я очень обрадовался, с Михаилом встречаемся периодически несколько лет, </w:t>
      </w:r>
      <w:r>
        <w:rPr>
          <w:lang w:val="en-US"/>
        </w:rPr>
        <w:t>QSO</w:t>
      </w:r>
      <w:r>
        <w:rPr/>
        <w:t xml:space="preserve"> замечательное! Но, в «Юстасе» он не работает…</w:t>
      </w:r>
    </w:p>
    <w:p>
      <w:pPr>
        <w:pStyle w:val="Normal"/>
        <w:rPr/>
      </w:pPr>
      <w:r>
        <w:rPr/>
        <w:t xml:space="preserve"> </w:t>
      </w:r>
      <w:r>
        <w:rPr/>
        <w:t>Слышу, весьма уверенно общий вызов Андрея U</w:t>
      </w:r>
      <w:r>
        <w:rPr>
          <w:lang w:val="en-US"/>
        </w:rPr>
        <w:t>T</w:t>
      </w:r>
      <w:r>
        <w:rPr/>
        <w:t>5NM, вызвал его раза 3-4, увы, безуспешно.</w:t>
      </w:r>
    </w:p>
    <w:p>
      <w:pPr>
        <w:pStyle w:val="Normal"/>
        <w:rPr/>
      </w:pPr>
      <w:r>
        <w:rPr/>
        <w:t xml:space="preserve">  </w:t>
      </w:r>
      <w:r>
        <w:rPr/>
        <w:t>«Ухватил» его QTC#2 «пузо»… и всё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аким же успехом, точнее   «неуспехом» прошла эпопея с UR5LAM, тоже «ухватил, подслушал, со- шпионил, слямзил» QTC #1  «Почему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аполняю дешифровальную таблицу. (Кстати интересно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А вот и уже реальный обмен QTC!  </w:t>
      </w:r>
      <w:r>
        <w:rPr>
          <w:lang w:val="en-US"/>
        </w:rPr>
        <w:t xml:space="preserve">UAD QTC #1  </w:t>
      </w:r>
      <w:r>
        <w:rPr/>
        <w:t>«При бомбёжке».</w:t>
        <w:br/>
        <w:br/>
      </w: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усь- то я в самых натуральных партизанских условиях- ветер свистит, снег стучит по плёнке вигвама.  Есть кое- какая романтика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Обмениваемся </w:t>
      </w:r>
      <w:r>
        <w:rPr>
          <w:lang w:val="en-US"/>
        </w:rPr>
        <w:t>QTC</w:t>
      </w:r>
      <w:r>
        <w:rPr/>
        <w:t xml:space="preserve"> с Валерием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оделка вполне прилично работает. </w:t>
      </w:r>
    </w:p>
    <w:p>
      <w:pPr>
        <w:pStyle w:val="Normal"/>
        <w:rPr/>
      </w:pPr>
      <w:r>
        <w:rPr/>
        <w:t>RU1OZ я вызывал, но меня абсолютно не было слышно, увы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чень рад встрече с Валерием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O</w:t>
      </w:r>
      <w:r>
        <w:rPr/>
        <w:t xml:space="preserve">, </w:t>
      </w:r>
      <w:r>
        <w:rPr>
          <w:lang w:val="en-US"/>
        </w:rPr>
        <w:t>QSO</w:t>
      </w:r>
      <w:r>
        <w:rPr/>
        <w:t xml:space="preserve"> проходит отлич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алее прекрасные связи с Андреем UA1OKO! В смысле на пределе возможного, с многократным повторением, но всё прошло успешно.  Слово, конечно «знает», это я в спешке, в черновике правиль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этому времени я подзамёрз, передал Валерию RW3AI: «Сворачиваю радио и иду домой, поработаю из дома!». Валерий прекрасно поня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лее работал на Р-399А с передающей приставкой, антенна Delta 15m U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умеется, на стационарном радио легче работать. Но, насчёт прохождения уже  было неваж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 потёртом листке, подмокшем и помятом  в лесах- полях, просушенном  виден весь результат.</w:t>
      </w:r>
    </w:p>
    <w:p>
      <w:pPr>
        <w:pStyle w:val="Normal"/>
        <w:rPr/>
      </w:pPr>
      <w:r>
        <w:rPr/>
        <w:t xml:space="preserve">  </w:t>
      </w:r>
      <w:r>
        <w:rPr/>
        <w:t>При финале, вызывает меня DL1VDL, Hardy посмеялся, что впервые работает со мной, когда я не в лесах-полях!</w:t>
      </w:r>
    </w:p>
    <w:p>
      <w:pPr>
        <w:pStyle w:val="Normal"/>
        <w:rPr/>
      </w:pPr>
      <w:r>
        <w:rPr/>
        <w:t xml:space="preserve">   </w:t>
      </w:r>
      <w:r>
        <w:rPr/>
        <w:t xml:space="preserve">Мне  тест- игра «Юстас- 3» понравился. </w:t>
      </w:r>
    </w:p>
    <w:p>
      <w:pPr>
        <w:pStyle w:val="Normal"/>
        <w:rPr/>
      </w:pPr>
      <w:r>
        <w:rPr/>
        <w:t>Моё сообщение: « В жизни важно сохранить цель и голову»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11:00Z</dcterms:created>
  <dc:creator>UserXP</dc:creator>
  <dc:description/>
  <cp:keywords/>
  <dc:language>en-US</dc:language>
  <cp:lastModifiedBy>UserXP</cp:lastModifiedBy>
  <dcterms:modified xsi:type="dcterms:W3CDTF">2013-01-06T16:12:00Z</dcterms:modified>
  <cp:revision>3</cp:revision>
  <dc:subject/>
  <dc:title>06</dc:title>
</cp:coreProperties>
</file>