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  <w:lang w:val="en-US"/>
        </w:rPr>
        <w:t xml:space="preserve">.11.2018  UA1CEG/p   в </w:t>
      </w:r>
      <w:r>
        <w:rPr>
          <w:b/>
          <w:i/>
          <w:sz w:val="28"/>
          <w:szCs w:val="28"/>
          <w:u w:val="single"/>
        </w:rPr>
        <w:t>«Рандеву»</w:t>
      </w:r>
      <w:r>
        <w:rPr>
          <w:b/>
          <w:i/>
          <w:sz w:val="28"/>
          <w:szCs w:val="28"/>
          <w:u w:val="single"/>
          <w:lang w:val="en-US"/>
        </w:rPr>
        <w:t>.</w:t>
        <w:br/>
        <w:t xml:space="preserve">(Home made, QRP/p, 3 </w:t>
      </w:r>
      <w:r>
        <w:rPr>
          <w:b/>
          <w:i/>
          <w:sz w:val="28"/>
          <w:szCs w:val="28"/>
          <w:u w:val="single"/>
        </w:rPr>
        <w:t>ватта</w:t>
      </w:r>
      <w:r>
        <w:rPr>
          <w:b/>
          <w:i/>
          <w:sz w:val="28"/>
          <w:szCs w:val="28"/>
          <w:u w:val="single"/>
          <w:lang w:val="en-US"/>
        </w:rPr>
        <w:t xml:space="preserve">, </w:t>
      </w:r>
      <w:r>
        <w:rPr>
          <w:b/>
          <w:i/>
          <w:sz w:val="28"/>
          <w:szCs w:val="28"/>
          <w:u w:val="single"/>
        </w:rPr>
        <w:t>диполь</w:t>
      </w:r>
      <w:r>
        <w:rPr>
          <w:b/>
          <w:i/>
          <w:sz w:val="28"/>
          <w:szCs w:val="28"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ПП на 14060, с узкополосным УВ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мощнейший сигнал радиовещательной станции минует узкополосный УВЧ, смеситель- где-то детектируется, а УНЧ обладает громадным усилением  и слышна эта радиовещательная станция прекрасно, великолепно, замечательн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Для серьёзной работы в эфире, увы, нужно полагаться только на супергетеродин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здоровался с Борисом RK3ZX на 10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На 14060- никого…</w:t>
      </w:r>
      <w:r>
        <w:rPr/>
        <w:t xml:space="preserve"> </w:t>
      </w:r>
    </w:p>
    <w:p>
      <w:pPr>
        <w:pStyle w:val="Normal"/>
        <w:rPr/>
      </w:pPr>
      <w:r>
        <w:rPr/>
        <w:t>Но, сегодня «рандеву»  и активность  на 14060 будет, надеюсь кто-то отзов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 какие цветы у подъезда продолжают цвести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ка впереди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ожье высо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ек». Что-то незаметно?  А так и нуж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 как, а мне это всё  нравится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лятор. Именно такой его вид я считаю красивым! Видно, что он эксплуатировался много и безжалост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 Нужно присмотретьс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Фотография с аппаратом. Вот так я работаю в эфире с этого т.н. «шека»… Ни кресла, ни коф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ь очередное Q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day only 2 QSO's because of limited time due to time correction to wintertime: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0957 Yuri UA1CEG/p in the woods with 3W into dipole. R569 S559 on 14060.</w:t>
      </w:r>
    </w:p>
    <w:p>
      <w:pPr>
        <w:pStyle w:val="Style15"/>
        <w:rPr/>
      </w:pPr>
      <w:r>
        <w:rPr>
          <w:b/>
          <w:i/>
          <w:lang w:val="en-US"/>
        </w:rPr>
        <w:t>1009 Oleg RX3G on 14060.8. Very weak sigs with deep QSB, but able to exchange RST: S229 R449. Tnx for first dr Oleg!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ed my QCX 3W into Outback-2000 on my car.</w:t>
      </w:r>
    </w:p>
    <w:p>
      <w:pPr>
        <w:pStyle w:val="Style15"/>
        <w:rPr/>
      </w:pPr>
      <w:r>
        <w:rPr>
          <w:b/>
          <w:i/>
        </w:rPr>
        <w:t>72 Frank PA3CNO</w:t>
        <w:br/>
        <w:t>=================================================================</w:t>
      </w:r>
      <w:r>
        <w:rPr/>
        <w:br/>
        <w:t>+15 градусов у них. У нас +5 и это очень здорово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чередная встреча. </w:t>
      </w:r>
      <w:r>
        <w:rPr>
          <w:lang w:val="en-US"/>
        </w:rPr>
        <w:t>Lil</w:t>
      </w:r>
      <w:r>
        <w:rPr/>
        <w:t xml:space="preserve"> имеет представление о русском языке, называет меня  Yurij.</w:t>
      </w:r>
    </w:p>
    <w:p>
      <w:pPr>
        <w:pStyle w:val="Style15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-а-вненько  не встречались!  8 лет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встречаемся регулярно! Поговорили: у него новый диполь на высоте 8 метров, у меня на высоте примерно 10 метров,  на улице у Анатолия в 2 раза теплее. Но и наши +5  тоже неплохо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Очень рад связи с Анатолием! Уже не помню когда последний раз слышал Днепр. А сегодня очень громко 589. Возможно, причина в новой антенне Анатолия, диполь на высоте 8 м. </w:t>
      </w:r>
    </w:p>
    <w:p>
      <w:pPr>
        <w:pStyle w:val="Normal"/>
        <w:rPr/>
      </w:pPr>
      <w:r>
        <w:rPr>
          <w:b/>
          <w:i/>
        </w:rPr>
        <w:t xml:space="preserve">А вот Петроград опять не слышно. На скиммерах видел Виктора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X</w:t>
      </w:r>
      <w:r>
        <w:rPr>
          <w:b/>
          <w:i/>
        </w:rPr>
        <w:t xml:space="preserve"> и Юрия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. Правда, сигналы Юрия изредка пробивались, но очень слабо и кратковременно. Пару раз пытался звать, но без успеха. Смена яги (запад) на всенаправленные </w:t>
      </w:r>
      <w:r>
        <w:rPr>
          <w:b/>
          <w:i/>
          <w:lang w:val="en-US"/>
        </w:rPr>
        <w:t>GP</w:t>
      </w:r>
      <w:r>
        <w:rPr>
          <w:b/>
          <w:i/>
        </w:rPr>
        <w:t xml:space="preserve"> и веревки результата не дал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G</w:t>
      </w:r>
      <w:r>
        <w:rPr>
          <w:b/>
          <w:i/>
        </w:rPr>
        <w:t>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Я что-то слышал, чисто на интуиции, даже пытался вызывать, но ничего не разобрал, и мне не ответили. Невозможно, этак,  229 сигнал…</w:t>
      </w:r>
    </w:p>
    <w:p>
      <w:pPr>
        <w:pStyle w:val="Normal"/>
        <w:rPr/>
      </w:pPr>
      <w:r>
        <w:rPr/>
        <w:t xml:space="preserve"> </w:t>
      </w:r>
      <w:r>
        <w:rPr/>
        <w:t>Далее мне никто не отозвался, но это абсолютно неважно- выход в леса- поля  состоялся и всё прошло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орачиваю кабель и прячу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изине, над болотом небольшой туман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здесь всё выглядело значительно веселе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елёная веточка понемногу прекращает бороться с подступающей зимой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33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Честь и хвала высококвалифицированным  QRP любителям, принявшим мой QRP/p сигнал самодельного аппарата из леса и сумевших провести 2*QRP QSO.</w:t>
        <w:br/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- по моим критериям, это только двухсторонние QRP связи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A3CNO/m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3BL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FAO/QRP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R5EFD</w:t>
      </w:r>
      <w:r>
        <w:rPr>
          <w:b/>
          <w:i/>
        </w:rPr>
        <w:t>/QRP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Скиммеры принимали… но рапорта показывают, что прохождение было весьма и весьма умерен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2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hyperlink" Target="../in/www.ua1ceg.ru" TargetMode="External"/><Relationship Id="rId42" Type="http://schemas.openxmlformats.org/officeDocument/2006/relationships/hyperlink" Target="http://ua1ceg.6te.net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5:00Z</dcterms:created>
  <dc:creator>UserXP</dc:creator>
  <dc:description/>
  <cp:keywords/>
  <dc:language>en-US</dc:language>
  <cp:lastModifiedBy>UserXP</cp:lastModifiedBy>
  <dcterms:modified xsi:type="dcterms:W3CDTF">2018-11-06T14:04:00Z</dcterms:modified>
  <cp:revision>3</cp:revision>
  <dc:subject/>
  <dc:title> </dc:title>
</cp:coreProperties>
</file>