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7.04.2013-08.04.2013 микро- радиоэкспедиция с трансивером прямого преобразования частота 10116 кГц.</w:t>
        <w:br/>
      </w:r>
      <w:r>
        <w:rPr/>
        <w:t xml:space="preserve">            (ТПП «Приятель 8», 3 ватта, дипол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Интересный обмен мнениями по поводу  наличия помех от радиовещательных станций   в приёмнике прямого преобразовани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/>
        <w:t>&gt;Владимир Тимофеевич, здравствуйте! Объясните пожалуйста, почему с приходом &gt;терминатора уровень громкости вещательных станций резко увеличивается(у меня &gt;техника ПП и поэтому важно когда уровень вещалок минимален,ведь вечером из-за них &gt;не могу принять даже сильные сигналы.Частота у меня на Пикси-2 14054, а на Лил &gt;Скуол 14055.Станций сразу 2-3 они федингуют постоянно перебивая друг друга-Межд. &gt;радио Китая, французы или кто-то из франкоговорящих и на немецком бывает, еще &gt;какой-то язык наверно всеже европейский.Так что вечером на частоте у меня каша,а в &gt;это время интересный проход-скимерры Швеции и Германии "видят" постоянно. И еще- &gt;на Деген я эти вещалки еле слышу, а на ПП ушам больно от громкости.Такие проги.) &gt;Спасибо! 72!  Виктор.</w:t>
      </w:r>
    </w:p>
    <w:p>
      <w:pPr>
        <w:pStyle w:val="Style15"/>
        <w:rPr>
          <w:lang w:val="en-US"/>
        </w:rPr>
      </w:pPr>
      <w:r>
        <w:rPr/>
        <w:t xml:space="preserve"> </w:t>
      </w:r>
      <w:r>
        <w:rPr/>
        <w:t>&gt;Мне всегда досадно читать, что ППП страдают от вещалок. Это свойственно лишь &gt;примитивным ППП, где не принято абсолютно никаких мер по подавлению прямого &gt;детектирования АМ сигналов от вещалок. У них динамический диапазон (ДД) не выше &gt;60 дБ. Если применить балансный смеситель, даже на двух диодах, и подбалансировать &gt;его, получается ДД 80 дБ, а ребята на форумах cqham, где обширные ветки по ППП, &gt;сообщают и о ДД в 100 дБ.</w:t>
        <w:br/>
        <w:t>&gt;Так что тут есть, что совершенствовать!</w:t>
        <w:br/>
        <w:br/>
        <w:t xml:space="preserve">&gt;Надо еще заметить, что ППП линеен по сигналу, но квадратичен по прямому &gt;детектированию. Должен хорошо помогать антенный аттенюатор - уменьшение всех &gt;сигналов на входе вдвое вызовет уменьшение полезного сигнала тоже вдвое, а помехи от &gt;АМ - в 4 раза! </w:t>
        <w:br/>
        <w:br/>
        <w:t xml:space="preserve">72/73 Vlad.T.Poliakov </w:t>
      </w:r>
      <w:hyperlink r:id="rId2">
        <w:r>
          <w:rPr>
            <w:rStyle w:val="InternetLink"/>
          </w:rPr>
          <w:t>ra3aae@mail.ru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Всех приветствую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&gt;При  всем  моем уважении к телеграфу, все-таки в цифре работать &gt;результативне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Во-первых,  всегда  есть  народ, чего не скажешь о CW QRP участках. Это &gt;народ в основной  массе  использует  вполне  разумную  мощность 10...50 Вт, &gt;в телеграфе меньше  100  Вт  редко  встретишь.  Этот  народ всегда знает &gt;свой локатор (либо цифровая прога поможет :-) чего в телеграфе хрен &gt;допросишься. Второй день жужжу цифрой, и вполне доволен своим результат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&gt;Хочу  добавить  "пару  копеек" о ППППП (Простой Приемник Прямого &gt;Преобразования Полякова :-) Я  сделал  "поляковских"  ППП на двух встречно-&gt;параллельных диодах с половинной частотой  гетеродина  огромное  количество.  &gt;Так вот, они отлично работают безо всяких вещалок на 160 и 80 м. Как только &gt;лезешь на 40 и 20 м - караул!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&gt;Берем другую его схему с УВЧ на полевом транзисторе "Приемник для сигналов &gt;ИСЗ"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 xml:space="preserve">на  28  МГц.  Эту  схему я собирал почти на все КВ диапазоны. Даже на 20 и &gt;40 м вещалок  почти  не слышно. По сравнению с простым ПППП на 2-х диодах &gt;это небо и земля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&gt;Делал я и балансные смесители на 2 и 4 диодах - один хрен, на 20 и 40 м &gt;вещалки лезут!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gt;В  общем-то,  меры  для  борьбы с вещалками есть. Но победить их полностью - &gt;не возможно.  И  еще  мне  кажется,  что динамический диапазон здесь не при &gt;чем. А эффект  прямого  детектирования виноват лишь отчасти. Согласно ему, &gt;ПППП должен прямо  детектировать  любой  сигнал, который превышает порог &gt;открывания диода в полосе пропускания входного контура. На практике бывало, &gt;что ППП на 20 м принимал "Немецкую  волну",  а SSB соседа с киловаттом не &gt;всегда. Хотя, если бы померить напряженность  поля  и  ВЧ  напряжение после &gt;входного контура, вызываемые этими станциями, то QRO сосед наверняка выиграл &gt;бы. Вот вам и теория с практикой! :-) Не  знаю какой смеситель скрывается в &gt;74HC4053 в DCxx и в SA602 Rock Mite, но у них вещалки действительно слышны &gt;редко и очень ненавязчиво. Особенно хорош DCxx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72! С уважением -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Олег (Mr. 72) RV3GM / KH6O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=== In QRP We Trust! ===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Style15"/>
        <w:rPr/>
      </w:pPr>
      <w:r>
        <w:rPr/>
        <w:t>Моё мнение определённое- главное достоинство приёмника прямого преобразования (ТПП) простота, при весьма высоких характеристиках. Недостатки простого ППП известны, лично я считаю, что заниматься  усовершенствованием ППП смысла  не имеет.  Сразу исчезнет главное достоинство- простота ППП, а усложнение устройства всё равно не позволит достичь качества супергетеродинного приёмника, который примерно аналогичен по  сложности с «усовершенствованным» ППП.</w:t>
        <w:br/>
        <w:t xml:space="preserve">   Но, разумеется, это моё личное мнение.</w:t>
        <w:br/>
      </w:r>
    </w:p>
    <w:p>
      <w:pPr>
        <w:pStyle w:val="Style15"/>
        <w:jc w:val="center"/>
        <w:rPr/>
      </w:pPr>
      <w:r>
        <w:rPr>
          <w:b/>
          <w:u w:val="single"/>
        </w:rPr>
        <w:t>2)Работа в эфире в «лесах- полях» на ТПП.</w:t>
        <w:br/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гощаю «широко известного в очень узких кругах» пёсика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обираюсь к антеннам, регулярно и всегда неожиданно проваливаясь выше колена в снег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Ящики попадали от ветра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солнце весьма комфортно, а температура в тени +2…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Быстро составляю ящики один на другой, подтягиваю кабели к столу и, испытывая понятный азарт, начинаю работать в эфире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егодня развёртываю радио на солнышке, «радио- вигвам» в резерве, на случай плохой погоды.</w:t>
        <w:br/>
        <w:t xml:space="preserve">  Начинаю работать на 14060, тест идёт, но в общем работать можно, частота не забита… </w:t>
        <w:br/>
        <w:t xml:space="preserve">Передаю длительные </w:t>
      </w:r>
      <w:r>
        <w:rPr>
          <w:lang w:val="en-US"/>
        </w:rPr>
        <w:t>CQ</w:t>
      </w:r>
      <w:r>
        <w:rPr/>
        <w:t xml:space="preserve">, остающиеся без ответа. Наконец слышу общий вызов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N</w:t>
      </w:r>
      <w:r>
        <w:rPr/>
        <w:t>/</w:t>
      </w:r>
      <w:r>
        <w:rPr>
          <w:lang w:val="en-US"/>
        </w:rPr>
        <w:t>QRP</w:t>
      </w:r>
      <w:r>
        <w:rPr/>
        <w:t xml:space="preserve"> и начинаю вызывать. Увы, рядом работают в тесте несколько мощных станций и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N</w:t>
      </w:r>
      <w:r>
        <w:rPr/>
        <w:t>/</w:t>
      </w:r>
      <w:r>
        <w:rPr>
          <w:lang w:val="en-US"/>
        </w:rPr>
        <w:t>QRP</w:t>
      </w:r>
      <w:r>
        <w:rPr/>
        <w:t xml:space="preserve"> меня не принимает. Что вполне объяснимо при таких помехах.</w:t>
        <w:br/>
        <w:t xml:space="preserve"> Делать нечего… перехожу на 10116 кГц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 </w:t>
      </w:r>
      <w:r>
        <w:rPr/>
        <w:t xml:space="preserve">Сразу проводим развёрнутую связь с Александром </w:t>
      </w:r>
      <w:r>
        <w:rPr>
          <w:lang w:val="en-US"/>
        </w:rPr>
        <w:t>UT</w:t>
      </w:r>
      <w:r>
        <w:rPr/>
        <w:t>1</w:t>
      </w:r>
      <w:r>
        <w:rPr>
          <w:lang w:val="en-US"/>
        </w:rPr>
        <w:t>LF</w:t>
      </w:r>
      <w:r>
        <w:rPr/>
        <w:t xml:space="preserve">. 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торая связь с </w:t>
      </w:r>
      <w:r>
        <w:rPr>
          <w:lang w:val="en-US"/>
        </w:rPr>
        <w:t>SM</w:t>
      </w:r>
      <w:r>
        <w:rPr/>
        <w:t>6</w:t>
      </w:r>
      <w:r>
        <w:rPr>
          <w:lang w:val="en-US"/>
        </w:rPr>
        <w:t>PRX</w:t>
      </w:r>
      <w:r>
        <w:rPr/>
        <w:t xml:space="preserve">. Традиционно вызывает восторг </w:t>
      </w:r>
      <w:r>
        <w:rPr>
          <w:lang w:val="en-US"/>
        </w:rPr>
        <w:t>QTH</w:t>
      </w:r>
      <w:r>
        <w:rPr/>
        <w:t>: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»</w:t>
      </w:r>
    </w:p>
    <w:p>
      <w:pPr>
        <w:pStyle w:val="Style15"/>
        <w:rPr/>
      </w:pPr>
      <w:r>
        <w:rPr/>
        <w:t>Далее связи проходили в хорошем темпе:</w:t>
      </w:r>
    </w:p>
    <w:p>
      <w:pPr>
        <w:pStyle w:val="Style15"/>
        <w:rPr>
          <w:lang w:val="en-US"/>
        </w:rPr>
      </w:pPr>
      <w:r>
        <w:rPr/>
        <w:t xml:space="preserve">3)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IZ</w:t>
      </w:r>
      <w:r>
        <w:rPr/>
        <w:t xml:space="preserve">; 599++/ 599+. Владимир дал мне рапорт 599+. С каким уровнем я принимал его сигнал сказать сложно, оглушительно принимал не менее 599+20 </w:t>
      </w:r>
      <w:r>
        <w:rPr>
          <w:lang w:val="en-US"/>
        </w:rPr>
        <w:t>db</w:t>
      </w:r>
      <w:r>
        <w:rPr/>
        <w:t xml:space="preserve">. . </w:t>
        <w:br/>
        <w:t xml:space="preserve">4) </w:t>
      </w:r>
      <w:r>
        <w:rPr>
          <w:lang w:val="en-US"/>
        </w:rPr>
        <w:t>SM</w:t>
      </w:r>
      <w:r>
        <w:rPr/>
        <w:t>4</w:t>
      </w:r>
      <w:r>
        <w:rPr>
          <w:lang w:val="en-US"/>
        </w:rPr>
        <w:t>ENO</w:t>
      </w:r>
      <w:r>
        <w:rPr/>
        <w:t xml:space="preserve">; 589/599. Как ни странно, но громадных плюсов у </w:t>
      </w:r>
      <w:r>
        <w:rPr>
          <w:lang w:val="en-US"/>
        </w:rPr>
        <w:t>SM</w:t>
      </w:r>
      <w:r>
        <w:rPr/>
        <w:t>4</w:t>
      </w:r>
      <w:r>
        <w:rPr>
          <w:lang w:val="en-US"/>
        </w:rPr>
        <w:t>ENO</w:t>
      </w:r>
      <w:r>
        <w:rPr/>
        <w:t xml:space="preserve"> не было. А у </w:t>
      </w:r>
      <w:r>
        <w:rPr>
          <w:lang w:val="en-US"/>
        </w:rPr>
        <w:t>Ken</w:t>
      </w:r>
      <w:r>
        <w:rPr/>
        <w:t xml:space="preserve">(а)  100 ватт и 3 элемента </w:t>
      </w:r>
      <w:r>
        <w:rPr>
          <w:lang w:val="en-US"/>
        </w:rPr>
        <w:t xml:space="preserve">Yagi. </w:t>
        <w:br/>
        <w:t xml:space="preserve">5) UY0CA; 599/599. 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 Павлом встречаемся  регуляр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) </w:t>
      </w:r>
      <w:r>
        <w:rPr>
          <w:lang w:val="en-US"/>
        </w:rPr>
        <w:t>DL5AYI; 599/579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Давненько с </w:t>
      </w:r>
      <w:r>
        <w:rPr>
          <w:lang w:val="en-US"/>
        </w:rPr>
        <w:t>Lothar</w:t>
      </w:r>
      <w:r>
        <w:rPr/>
        <w:t>(ом) не встречались…</w:t>
        <w:br/>
        <w:t xml:space="preserve"> Далее мои </w:t>
      </w:r>
      <w:r>
        <w:rPr>
          <w:lang w:val="en-US"/>
        </w:rPr>
        <w:t>CQ</w:t>
      </w:r>
      <w:r>
        <w:rPr/>
        <w:t xml:space="preserve"> остались без ответа и я решил, что экспедиция прошла успешно и, свернув радио, пошёл домой.</w:t>
      </w:r>
    </w:p>
    <w:p>
      <w:pPr>
        <w:pStyle w:val="Style15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икаких помех от радиовещательных станций сегодня не было!</w:t>
      </w:r>
      <w:r>
        <w:rPr/>
        <w:t xml:space="preserve"> Но, это вовсе не означает, что помех этих не будет никогд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десь я прозевал и провалился выше колена в снег. 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По протоптанной тропинке идти одно удовольствие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южных склонах высоток, кое- где появляются проталинки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Лесное антенное хозяйство…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верушкам тоже зима надоела. Зайцы, белки, мыши выбегают погреться на солнце. Я видел и лису, но прозевал, не сфотографировал, вначале принял за собачку. Ну, уж очень раскованная лиса, бежит себе, метрах в 50 пересекает дорогу. Я посвистел, реакции ноль!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>Шоссе мокрое.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08.04.2013 микро-экспедиция, вновь на 10116, т.к. на 14060 и 21060 не получилось провести </w:t>
      </w:r>
      <w:r>
        <w:rPr>
          <w:b/>
          <w:sz w:val="28"/>
          <w:szCs w:val="28"/>
          <w:u w:val="single"/>
          <w:lang w:val="en-US"/>
        </w:rPr>
        <w:t>QSO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/>
        <w:t>У нас вновь выпал снег и несколько похолодало…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фото видно, что снежок выпал. Пусть и немного его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ою тропинку присыпало снегом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е то, что бы холодно, но как-то неуютно. Ветерок, снежинки летают…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азвёртываю радио в вигваме. Я немного доработал </w:t>
      </w:r>
      <w:r>
        <w:rPr>
          <w:lang w:val="en-US"/>
        </w:rPr>
        <w:t>Vanguard</w:t>
      </w:r>
      <w:r>
        <w:rPr/>
        <w:t xml:space="preserve">, теперь у него на выходе около 1-го ватта, чуть меньше. Начинаю передавать </w:t>
      </w:r>
      <w:r>
        <w:rPr>
          <w:lang w:val="en-US"/>
        </w:rPr>
        <w:t>CQ</w:t>
      </w:r>
      <w:r>
        <w:rPr/>
        <w:t>, долго передаю, минут 40, безуспешно…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блюдаю, как Георгий </w:t>
      </w:r>
      <w:r>
        <w:rPr>
          <w:lang w:val="en-US"/>
        </w:rPr>
        <w:t>RU</w:t>
      </w:r>
      <w:r>
        <w:rPr/>
        <w:t>4</w:t>
      </w:r>
      <w:r>
        <w:rPr>
          <w:lang w:val="en-US"/>
        </w:rPr>
        <w:t>NAM</w:t>
      </w:r>
      <w:r>
        <w:rPr/>
        <w:t xml:space="preserve"> проводит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DG</w:t>
      </w:r>
      <w:r>
        <w:rPr/>
        <w:t>/</w:t>
      </w:r>
      <w:r>
        <w:rPr>
          <w:lang w:val="en-US"/>
        </w:rPr>
        <w:t>QRP</w:t>
      </w:r>
      <w:r>
        <w:rPr/>
        <w:t xml:space="preserve">(его я вообще не принимаю, даже признаков нет!).  Попытка вызвать Георгия успехом не увенчалась. </w:t>
        <w:br/>
        <w:t xml:space="preserve"> Извлекаю ТПП «Спутник»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Имеют место помехи от радиовещательных станций, но уровни терпимые, работать можно. Слышу общий вызов </w:t>
      </w:r>
      <w:r>
        <w:rPr>
          <w:lang w:val="en-US"/>
        </w:rPr>
        <w:t>GW</w:t>
      </w:r>
      <w:r>
        <w:rPr/>
        <w:t>0</w:t>
      </w:r>
      <w:r>
        <w:rPr>
          <w:lang w:val="en-US"/>
        </w:rPr>
        <w:t>WLQ</w:t>
      </w:r>
      <w:r>
        <w:rPr/>
        <w:t>/</w:t>
      </w:r>
      <w:r>
        <w:rPr>
          <w:lang w:val="en-US"/>
        </w:rPr>
        <w:t>QRP</w:t>
      </w:r>
      <w:r>
        <w:rPr/>
        <w:t xml:space="preserve">, дозваться не получилось. Да и похоже станция ушла в глубокие </w:t>
      </w:r>
      <w:r>
        <w:rPr>
          <w:lang w:val="en-US"/>
        </w:rPr>
        <w:t>QSB</w:t>
      </w:r>
      <w:r>
        <w:rPr/>
        <w:t>,</w:t>
        <w:br/>
        <w:t xml:space="preserve">  Между тем, пошёл второй час, как я работаю в эфире и ни одного </w:t>
      </w:r>
      <w:r>
        <w:rPr>
          <w:lang w:val="en-US"/>
        </w:rPr>
        <w:t>QSO</w:t>
      </w:r>
      <w:r>
        <w:rPr/>
        <w:t>!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Переключаюсь на работу с «Приятелем 8», частота 10116 кГц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разу же проводим развёрнутое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асилием </w:t>
      </w:r>
      <w:r>
        <w:rPr>
          <w:lang w:val="en-US"/>
        </w:rPr>
        <w:t>UY</w:t>
      </w:r>
      <w:r>
        <w:rPr/>
        <w:t>6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br/>
      </w:r>
      <w:r>
        <w:rPr/>
        <w:t>Немного посмеялись. Сигнал мой порядком «плавал» и Василий пропустил “</w:t>
      </w:r>
      <w:r>
        <w:rPr>
          <w:lang w:val="en-US"/>
        </w:rPr>
        <w:t>G</w:t>
      </w:r>
      <w:r>
        <w:rPr/>
        <w:t>” в моём позывном, принял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</w:t>
      </w:r>
      <w:r>
        <w:rPr/>
        <w:t>». Спрашивает: «Как же так, вы в моём логе занесены под именем Геннадий?!!». Разобрались, похихикали! У них дождь и +7…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У нас никакого дождя!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Оглушительно вызывает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AZ</w:t>
      </w:r>
      <w:r>
        <w:rPr/>
        <w:t xml:space="preserve">, ещё вызывала станция слабым сигналом, ухватить не удалось. Подозреваю, что это был Сергей </w:t>
      </w:r>
      <w:r>
        <w:rPr>
          <w:lang w:val="en-US"/>
        </w:rPr>
        <w:t>RD9CX.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/>
        </w:rPr>
        <w:t>C</w:t>
      </w:r>
      <w:r>
        <w:rPr/>
        <w:t xml:space="preserve"> Николаем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AZ</w:t>
      </w:r>
      <w:r>
        <w:rPr/>
        <w:t xml:space="preserve"> встречаемся раз в 6 лет.  Но, целых 13 лет встречаемся в эфире!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едставьте себе- это яблоки! Пережили осень, зиму и так и не попадали на землю!  Дички- несгибаемые деревья.</w:t>
      </w:r>
    </w:p>
    <w:p>
      <w:pPr>
        <w:pStyle w:val="Style15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амечательная связь с </w:t>
      </w:r>
      <w:r>
        <w:rPr>
          <w:lang w:val="en-US"/>
        </w:rPr>
        <w:t>RD</w:t>
      </w:r>
      <w:r>
        <w:rPr/>
        <w:t>9</w:t>
      </w:r>
      <w:r>
        <w:rPr>
          <w:lang w:val="en-US"/>
        </w:rPr>
        <w:t>CX</w:t>
      </w:r>
      <w:r>
        <w:rPr/>
        <w:t>, здесь мне пришлось напрячься, тяжело было принимать!</w:t>
        <w:br/>
        <w:t>Что у ППП широкая полоса известно, но плохо, что имеется «зеркальный канал»! Т.е. мешающая станция  будет работать в 2-х  килогерцах, от принимаемой станции и будет создавать помеху с таким  же тоном, попросту будет мешать так, словно работает на частоте принимаемой станции. Издержки простых приёмников прямого преобразования.</w:t>
        <w:br/>
        <w:t xml:space="preserve"> Но, связь провели полностью.  Я бы ещё поработал, но на частоте появилось сразу несколько станций и работать </w:t>
      </w:r>
      <w:r>
        <w:rPr>
          <w:lang w:val="en-US"/>
        </w:rPr>
        <w:t>QRP</w:t>
      </w:r>
      <w:r>
        <w:rPr/>
        <w:t xml:space="preserve"> на их фоне стало затруднительно. Но, экспедиция прошла вполне успешно.</w:t>
      </w:r>
    </w:p>
    <w:p>
      <w:pPr>
        <w:pStyle w:val="Style15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 </w:t>
      </w:r>
      <w:r>
        <w:rPr>
          <w:lang w:val="en-US"/>
        </w:rPr>
        <w:t>RD</w:t>
      </w:r>
      <w:r>
        <w:rPr/>
        <w:t>9</w:t>
      </w:r>
      <w:r>
        <w:rPr>
          <w:lang w:val="en-US"/>
        </w:rPr>
        <w:t>CX</w:t>
      </w:r>
      <w:r>
        <w:rPr/>
        <w:t xml:space="preserve"> встречаемся в эфире регулярно. Сергей спасибо!</w:t>
      </w:r>
    </w:p>
    <w:p>
      <w:pPr>
        <w:pStyle w:val="Style15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оэффициент связи вполне приличный.</w:t>
      </w:r>
    </w:p>
    <w:p>
      <w:pPr>
        <w:pStyle w:val="Style15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3aa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0:00Z</dcterms:created>
  <dc:creator>Admin</dc:creator>
  <dc:description/>
  <cp:keywords/>
  <dc:language>en-US</dc:language>
  <cp:lastModifiedBy>Angel</cp:lastModifiedBy>
  <dcterms:modified xsi:type="dcterms:W3CDTF">2013-04-08T17:50:00Z</dcterms:modified>
  <cp:revision>2</cp:revision>
  <dc:subject/>
  <dc:title>07</dc:title>
</cp:coreProperties>
</file>