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07.08.2018 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 xml:space="preserve">  в «рандеву» со стационарного радио и регенеративным преселектором, немного доработанны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О «ностальгии»…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-326М мой основной аппарат, с передающей приставкой.</w:t>
      </w:r>
    </w:p>
    <w:p>
      <w:pPr>
        <w:pStyle w:val="Normal"/>
        <w:rPr/>
      </w:pPr>
      <w:r>
        <w:rPr/>
        <w:t xml:space="preserve"> </w:t>
      </w:r>
      <w:r>
        <w:rPr/>
        <w:t>И, дело вовсе не в «ностальгии». Недавно на работе я наблюдал  довольно жуткую грозу, но,  мои старые- добрые аппараты защищены 100% и  не выйдут из строя. А  какие- бы были у меня  эмоции, если бы я имел «тысячник» и не отключил бы его от антенны?</w:t>
      </w:r>
    </w:p>
    <w:p>
      <w:pPr>
        <w:pStyle w:val="Normal"/>
        <w:rPr/>
      </w:pPr>
      <w:r>
        <w:rPr/>
        <w:drawing>
          <wp:inline distT="0" distB="0" distL="0" distR="0">
            <wp:extent cx="5936615" cy="441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Что касается ТТХ, то мой Р-326М и Р-309(й) имеют весьма высокие характеристики, не уступающие весьма дорогостоящим импортным аппаратам, по приёму, не по сервису.</w:t>
        <w:br/>
        <w:t xml:space="preserve"> Есть один аппарат, который имеет  обаяние- это Р-250(М, М2) и Р-670М. И, даже это не «ностальгия», обаяние! Я прекрасно знаю недостатки Р-250(х) : большие размеры, вес более 90 кГ, грохот при переключении диапазонов, неважная работа на 1.8 мГц и низкая чувствительность на 28 мГц. Но… я его ежедневно и любовно протирал мягкой тряпочкой. И, если бы он мне попался в 2016 году, то не Р-309: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у меня стоял на радиостанции, а Р-250М2, или Р-670М. А Р-309, кто не в курсе, в 3 раза легче,  на 1.8 и 28 мГц выигрывает у Р-250(х) полностью, размеры тоже, раза в 3-4 меньше, диапазоны переключаются тихо,  а по экономичности Р-309 выигрывает даже у Р-326М. Разговоры о «шумности», не более чем разговоры, чувствительность у моих аппаратов, при полосе 4 кГц не хуже 0.6 мкв. </w:t>
      </w:r>
      <w:r>
        <w:rPr>
          <w:b/>
          <w:i/>
          <w:u w:val="single"/>
        </w:rPr>
        <w:t>С сервисом всё ясно- никакого!</w:t>
      </w:r>
    </w:p>
    <w:p>
      <w:pPr>
        <w:pStyle w:val="Normal"/>
        <w:rPr>
          <w:lang w:val="en-US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Спасибо Александру RA0CF!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>Длительное время я пытался найти достоверную информацию о Р-670М!  Весьма авторитетные, по моим критериям, коллеги, авторитетно и безапелляционно утвержд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-670-  это аналог Р-250.  (Это, абсолютно верно!)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Р-670М- это аналог Р-250М.(</w:t>
      </w:r>
      <w:r>
        <w:rPr>
          <w:b/>
          <w:i/>
        </w:rPr>
        <w:t>А вот это полное словоблудие, хотя и авторитетных коллег</w:t>
      </w:r>
      <w:r>
        <w:rPr/>
        <w:t xml:space="preserve">, </w:t>
      </w:r>
      <w:r>
        <w:rPr>
          <w:b/>
          <w:i/>
          <w:u w:val="single"/>
        </w:rPr>
        <w:t>но которые     абсолютно не в курсе!)</w:t>
      </w:r>
    </w:p>
    <w:p>
      <w:pPr>
        <w:pStyle w:val="Normal"/>
        <w:rPr/>
      </w:pPr>
      <w:r>
        <w:rPr/>
        <w:t xml:space="preserve">Р-250М (самый любимый мой аппарат!) на октальных, «металлических» радиолампах: 6А7, 6К3 и т.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А Р-670М, хотя и не является морским аналогом Р-250М2, но всё же имеет с Р-250М2 много общего, но никак не с Р-250М,  но никакой копией, или аналогом,  Р-250М2 не является! </w:t>
      </w:r>
      <w:r>
        <w:rPr/>
        <w:t xml:space="preserve"> Р-670М на пальчиковых лампах: 6Ж2П, 6К4П… 6Ж38П(впервые встречаю применение этой лампы!) и другие, пальчиковые радиолампы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Наиболее точно, что Р-670М- переведённый на пальчиковые лампы Р-670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22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22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-670М, красавец! Увы, видел только на фо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карный аппарат, на входе 2 связанных контура, т.е. динамика очень высокая! </w:t>
      </w:r>
    </w:p>
    <w:p>
      <w:pPr>
        <w:pStyle w:val="Normal"/>
        <w:rPr/>
      </w:pPr>
      <w:r>
        <w:rPr/>
        <w:t xml:space="preserve">Индуктивная связь между контурами! </w:t>
      </w:r>
    </w:p>
    <w:p>
      <w:pPr>
        <w:pStyle w:val="Normal"/>
        <w:rPr/>
      </w:pPr>
      <w:r>
        <w:rPr/>
        <w:t>Но, в Петербурге предлагался этот аппарат, как раз в 2016 году, но я опоздал…</w:t>
      </w:r>
    </w:p>
    <w:p>
      <w:pPr>
        <w:pStyle w:val="Normal"/>
        <w:rPr/>
      </w:pPr>
      <w:r>
        <w:rPr/>
        <w:t>Такой аппарат я упустил, точнее не повезло!</w:t>
      </w:r>
    </w:p>
    <w:p>
      <w:pPr>
        <w:pStyle w:val="Normal"/>
        <w:rPr/>
      </w:pPr>
      <w:r>
        <w:rPr/>
        <w:drawing>
          <wp:inline distT="0" distB="0" distL="0" distR="0">
            <wp:extent cx="5935980" cy="4221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  что я люблю профессиональные аппараты, это за то, что ТТХ у них указаны гарантированные! Указано: «Не хуже 1.5 мкв».  Т.е. при любых температурах, влажности чувствительность аппарата не будет хуже 1.5 мк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Александру RA0CF громадная благодарность!</w:t>
      </w:r>
      <w:r>
        <w:rPr/>
        <w:t xml:space="preserve"> Человек  в курсе того, что говор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большая доработка регенеративного преселектор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К моему удивлению, данный преселектор, при приёме очень слабых сигналов  приём улучшает! Хотя и ТТХ аппаратов более чем высокие…</w:t>
        <w:br/>
        <w:t xml:space="preserve"> Временами, при неспешной работе, например на QRP частоте, подключение данного преселектора  весьма полезно. В общем-то, конструкция завершена, проверена, «обкатана» и усовершенствовать далее необходимости нет. Но, есть кое- что, что не совсем оптимально- подключение  входа приёмника, низкооомного, к  высокоомному выходу регенератора… О.Бендер сказал бы: «Низкий класс!». Словом нужно встроить катодный повторитель.</w:t>
        <w:br/>
      </w:r>
      <w:r>
        <w:rPr/>
        <w:drawing>
          <wp:inline distT="0" distB="0" distL="0" distR="0">
            <wp:extent cx="5880735" cy="4421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С28Б, шикарная лампа, но в «светлом прошлом» я их даже не видел, естественно никогда не применял, раз не было. Сейчас применяю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ногие любят свечение радиоламп, оно «греет душу»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ложная работа завершен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жалуй, конструкция завершена полностью. Даже выход осуществлён через катодный повторитель.</w:t>
      </w:r>
    </w:p>
    <w:p>
      <w:pPr>
        <w:pStyle w:val="Normal"/>
        <w:rPr/>
      </w:pPr>
      <w:r>
        <w:rPr/>
        <w:t xml:space="preserve"> </w:t>
      </w:r>
      <w:r>
        <w:rPr/>
        <w:t xml:space="preserve">Что касается усечённой схемы- представляю. Не указаны переключатели, развязки в цепи питания, светодиоды индикации и пр. Но, если кто возьмётся собирать что-то аналогичное, данной схемы более чем достаточно… </w:t>
      </w:r>
    </w:p>
    <w:p>
      <w:pPr>
        <w:pStyle w:val="Normal"/>
        <w:rPr/>
      </w:pPr>
      <w:r>
        <w:rPr/>
        <w:t xml:space="preserve">  </w:t>
      </w:r>
      <w:r>
        <w:rPr/>
        <w:t>Данный вариант обеспечивает наиболее плавную регулировку регенерации. Проверено.</w:t>
        <w:br/>
      </w:r>
      <w:r>
        <w:rPr>
          <w:b/>
          <w:i/>
        </w:rPr>
        <w:t xml:space="preserve">Что касается целесообразности применения- чем проще приёмник, тем выше степень эффективности  данного устройства. С достаточно эффективными приёмниками данный преселектор  тоже не лишний, но только со слабыми и предельно слабыми сигналами- начиная с 559 и ниже.  </w:t>
      </w:r>
      <w:r>
        <w:rPr/>
        <w:t>С более громкими сигналами- вреда тоже никакого, но и пользы почти никакой.</w:t>
      </w:r>
    </w:p>
    <w:p>
      <w:pPr>
        <w:pStyle w:val="Normal"/>
        <w:rPr/>
      </w:pPr>
      <w:r>
        <w:rPr/>
        <w:t xml:space="preserve">  </w:t>
      </w:r>
      <w:r>
        <w:rPr/>
        <w:t xml:space="preserve">Но, не знаю поймут ли коллеги, работать с этим преселектором очень интересно! Накручиваешь регенерацию, подстраиваешь контур… есть какая-то романтика! </w:t>
        <w:br/>
        <w:t>Учитывая хлещущий дождь, прямо Кренкелем себя ощущ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ндеву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стественно «набежала» гроза с дождём! Естественно, в силу разгильдяйства, я  стал работать в эфире!  Хотя и знаю, что это не совс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22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22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22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же «0» db! Прохождение не потрясает воображ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hello Rv'ers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oday heavy qsb on the band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orked with 5W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0TFL sent 549 rcvd 55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4UDG sent 339 rcvd 44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heard yuri UA1CEG with max. 319 but guhor in qsb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il next tim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72 de Wolf DK1HW gota with temp 32C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e expect 37C. but no problem - enough beer is in the refrigerator!</w:t>
      </w:r>
    </w:p>
    <w:p>
      <w:pPr>
        <w:pStyle w:val="Normal"/>
        <w:rPr>
          <w:i/>
          <w:i/>
        </w:rPr>
      </w:pPr>
      <w:r>
        <w:rPr>
          <w:i/>
        </w:rPr>
        <w:t>====================================================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слушал и «Интернет антенну»!  Для меня некоторое время было загадкой: «Как это я, со своими  «хвалёными» радиоприёмниками слышал 2-3 станции  на 14060, а «N» заявляет, что на 14060 было не менее 10-15 станций »? Ясно как! Элементарно, Ватсон!</w:t>
      </w:r>
    </w:p>
    <w:p>
      <w:pPr>
        <w:pStyle w:val="Normal"/>
        <w:rPr/>
      </w:pPr>
      <w:r>
        <w:rPr/>
        <w:t xml:space="preserve">  </w:t>
      </w:r>
      <w:r>
        <w:rPr/>
        <w:t>Пусть «</w:t>
      </w:r>
      <w:r>
        <w:rPr>
          <w:lang w:val="en-US"/>
        </w:rPr>
        <w:t>N</w:t>
      </w:r>
      <w:r>
        <w:rPr/>
        <w:t>» в полевых условиях покажет класс…</w:t>
      </w:r>
    </w:p>
    <w:p>
      <w:pPr>
        <w:pStyle w:val="Normal"/>
        <w:rPr/>
      </w:pPr>
      <w:r>
        <w:rPr/>
        <w:t xml:space="preserve">  </w:t>
      </w:r>
      <w:r>
        <w:rPr/>
        <w:t>Сегодня и «Интернет антенна» не имеет никакой эффективности… никого на частоте, на экране видно.</w:t>
      </w:r>
    </w:p>
    <w:p>
      <w:pPr>
        <w:pStyle w:val="Normal"/>
        <w:rPr/>
      </w:pPr>
      <w:r>
        <w:rPr/>
        <w:t xml:space="preserve"> </w:t>
      </w:r>
      <w:r>
        <w:rPr/>
        <w:t xml:space="preserve">Но, я  QRP работаю, как правило, в полевых условиях . А там никаких «Интернет антенн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ожу QSO, в стороне от 14060, c  OV1</w:t>
      </w:r>
      <w:r>
        <w:rPr>
          <w:lang w:val="en-US"/>
        </w:rPr>
        <w:t>CDX</w:t>
      </w:r>
      <w:r>
        <w:rPr/>
        <w:t>. Почему-то Fra</w:t>
      </w:r>
      <w:r>
        <w:rPr>
          <w:lang w:val="en-US"/>
        </w:rPr>
        <w:t>nk</w:t>
      </w:r>
      <w:r>
        <w:rPr/>
        <w:t xml:space="preserve"> уделил мне достаточно много времени, не только RST, как другим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3892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-е-е мой энтузиазм  пасует перед необходимостью отправлять 2 конверта и ещё три «зелёных» рубл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2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24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hyperlink" Target="../in/www.ua1ceg.ru" TargetMode="External"/><Relationship Id="rId24" Type="http://schemas.openxmlformats.org/officeDocument/2006/relationships/hyperlink" Target="http://ua1ceg.6te.net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7:00Z</dcterms:created>
  <dc:creator>UserXP</dc:creator>
  <dc:description/>
  <cp:keywords/>
  <dc:language>en-US</dc:language>
  <cp:lastModifiedBy>UserXP</cp:lastModifiedBy>
  <dcterms:modified xsi:type="dcterms:W3CDTF">2018-08-07T13:37:00Z</dcterms:modified>
  <cp:revision>2</cp:revision>
  <dc:subject/>
  <dc:title>07</dc:title>
</cp:coreProperties>
</file>