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8.01.2015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  «Зимнем полевом QRP дн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5 ватт, Р-143, диполь и дельта,  7 и 14 mHz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Забегая  вперёд, «Полевой день» прошёл потрясающе  успешно. Мероприятие организовано спонтанно, без малейшего пиар- шума, я вообще случайно узнал… </w:t>
        <w:br/>
        <w:t xml:space="preserve">При таких обстоятельствах, активность меня основательно поразила! </w:t>
      </w:r>
      <w:r>
        <w:rPr>
          <w:i/>
          <w:u w:val="single"/>
        </w:rPr>
        <w:t>Такая приятная, дружеская атмосфера была только в 2006-2007 году…</w:t>
      </w:r>
    </w:p>
    <w:p>
      <w:pPr>
        <w:pStyle w:val="Normal"/>
        <w:rPr/>
      </w:pPr>
      <w:r>
        <w:rPr/>
        <w:t xml:space="preserve">  </w:t>
      </w:r>
      <w:r>
        <w:rPr/>
        <w:t>Я  предполагал минимальную активность,  планировал  попытаться связаться с Владом RX3ALL/9 (человек на настоящем морозе, в Пермском крае!), попытаться провести QSO с Олегом  UV5QR/p, поздороваться с Андреем UT5NM (я был просто 100% уверен, что Андрей меня услышит!) и, разумеется, с кировчанами: Евгением и Аркадием.  Ещё был убеждён, что, если Андрей R1OA  c «цифры» подойдёт в CW, сработае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шел я заранее, не спеша,  угостил собачек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емного отвлекусь. Позавчера рядом  с собачками за закрытыми на замок дверями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лышу жалобное мяукание. Беру кусок мяса и в щель протягиваю: «Кис, кис!». Кот</w:t>
        <w:br/>
        <w:t xml:space="preserve">  тигриным прыжком хватает угощение, очень аккуратно- руку мне не поцарапал, и я</w:t>
        <w:br/>
        <w:t xml:space="preserve">  только увидел, как этот здоровенный котяра улепётывает в сараюшку.</w:t>
        <w:br/>
        <w:t xml:space="preserve">    Иду обратно. У этой двери очаровательная супружеская пара, дверь открыта, кличет:</w:t>
        <w:br/>
        <w:t xml:space="preserve">   «Борман!  Борман! Кис, кис!»  Отсмеявшись, я спросил: «Не здоровенного ли серого  </w:t>
        <w:br/>
        <w:t xml:space="preserve">    кота вы именуете «Борман»?».  Ответили: «Да, его! ». Он накормлен, сообщаю, и я </w:t>
        <w:br/>
        <w:t xml:space="preserve">   его видел заигрывающим с кошечкой!. Супруги облегчённо вздохнули и поблагодарили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Кот  Андрея UT5NM 10 килограмм весом… Этот кот, очень похожей расцветки, </w:t>
        <w:br/>
        <w:t xml:space="preserve">   килограмм 8, наверняка ес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ещё не встало, поэтому качественные фото сделать не получает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 радио- позиции захожу по своей тропинке, мало- привлекательной для бродящих скучающих личностей.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о в 10.00, поэтому я вполне успев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лидный ветер, метель. Ветер свистит в проводах, я в момент под- замерзаю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емпература просто прекрасная! Но, на сильном ветру… словом: «Скорее в вигвам!»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нарик с разряженными батарейками всё- же пригодился. В вигваме света явно маловат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андаш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сколько минут, до начала «Полевого дня» я передавал  «CQ de UA1CEG/p…» никто не отозвался. Ну, думаю, никого и не будет…</w:t>
      </w:r>
    </w:p>
    <w:p>
      <w:pPr>
        <w:pStyle w:val="Normal"/>
        <w:rPr/>
      </w:pPr>
      <w:r>
        <w:rPr/>
        <w:t xml:space="preserve">  </w:t>
      </w:r>
      <w:r>
        <w:rPr/>
        <w:t>Однако тут же началась такая активность, мечта! С Александром RD3ARU QSO Прекрасно прошло! Слышу RW3AI, но… сотню- другу. герц ниже, дозваться не получилось. У Р-143 дискретность  частоты 1 к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! Прошлый раз QSO с RV3DSA/3 не состоялось, в этот раз прошло отлично! С Сергеем «поболтали» расширенно, сейчас не тест, а «Полевой день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SO c </w:t>
      </w:r>
      <w:r>
        <w:rPr>
          <w:lang w:val="en-US"/>
        </w:rPr>
        <w:t>R</w:t>
      </w:r>
      <w:r>
        <w:rPr/>
        <w:t>1OA прошло отлично, как я и рассчитыв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увает всё-таки ветер в вигвам! Хлопает «дверь», хлопает плёнка, снег стучит по плёнке, романтика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проводятся расширенные, неторопливые, отлич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Не дозвался: UR5IFM и UA6LTY…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ерехожу на 14 mHz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эта связь «на пределе»! Но, с напряжением, но отлично всё прошл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</w:t>
      </w:r>
      <w:r>
        <w:rPr>
          <w:lang w:val="en-US"/>
        </w:rPr>
        <w:t>QSO</w:t>
      </w:r>
      <w:r>
        <w:rPr/>
        <w:t xml:space="preserve"> я начал с юмором: «Какие люди!!». Отлично «поболтали» с Андреем!. Прохождение позволяло пообщать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7 мГц не получилось, но на 14 мГц просто прекрасно поговорили с Александром!</w:t>
      </w:r>
    </w:p>
    <w:p>
      <w:pPr>
        <w:pStyle w:val="Normal"/>
        <w:rPr/>
      </w:pPr>
      <w:r>
        <w:rPr/>
        <w:t>Прохладненько  у Александра за бортом!</w:t>
      </w:r>
    </w:p>
    <w:p>
      <w:pPr>
        <w:pStyle w:val="Normal"/>
        <w:rPr/>
      </w:pPr>
      <w:r>
        <w:rPr/>
        <w:t xml:space="preserve">Он сказал: «Принимаю прекрасно, </w:t>
      </w:r>
      <w:r>
        <w:rPr>
          <w:b/>
          <w:i/>
          <w:u w:val="single"/>
        </w:rPr>
        <w:t>когда не мешают!</w:t>
      </w:r>
      <w:r>
        <w:rPr/>
        <w:t>» Какое прекрасное слово- сочетание: «</w:t>
      </w:r>
      <w:r>
        <w:rPr>
          <w:b/>
          <w:i/>
          <w:u w:val="single"/>
        </w:rPr>
        <w:t>когда не мешают</w:t>
      </w:r>
      <w:r>
        <w:rPr>
          <w:b/>
          <w:i/>
        </w:rPr>
        <w:t>,</w:t>
      </w:r>
      <w:r>
        <w:rPr>
          <w:i/>
        </w:rPr>
        <w:t xml:space="preserve">! </w:t>
      </w:r>
      <w:r>
        <w:rPr/>
        <w:t>Что в этом хорошего? А хорошего то,</w:t>
      </w:r>
      <w:r>
        <w:rPr>
          <w:b/>
          <w:i/>
          <w:u w:val="single"/>
        </w:rPr>
        <w:t xml:space="preserve"> что участников много!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Конечно, QSO с Олегом  UV5QR/p, у меня не состоялось, и именно из-за большого числа участников, частоты были просто забиты сигналами станций.  Но, это неизмеримо лучше, чем QSO бы состоялось, а участников было- бы ничтожно мал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RN</w:t>
      </w:r>
      <w:r>
        <w:rPr/>
        <w:t>4</w:t>
      </w:r>
      <w:r>
        <w:rPr>
          <w:lang w:val="en-US"/>
        </w:rPr>
        <w:t>NAA</w:t>
      </w:r>
      <w:r>
        <w:rPr/>
        <w:t xml:space="preserve"> без проблем! Мешали, конечно, работающие на этой же частоте коллеги.</w:t>
      </w:r>
    </w:p>
    <w:p>
      <w:pPr>
        <w:pStyle w:val="Normal"/>
        <w:rPr/>
      </w:pPr>
      <w:r>
        <w:rPr/>
        <w:t>Я, понял, что Аркадий  сказал, что его квадраты не вращаются, замёрзли. Но, не уверен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M7R</w:t>
      </w:r>
      <w:r>
        <w:rPr>
          <w:lang w:val="en-US"/>
        </w:rPr>
        <w:t>YR</w:t>
      </w:r>
      <w:r>
        <w:rPr/>
        <w:t>/</w:t>
      </w:r>
      <w:r>
        <w:rPr>
          <w:lang w:val="en-US"/>
        </w:rPr>
        <w:t>QRP</w:t>
      </w:r>
      <w:r>
        <w:rPr/>
        <w:t>… Громыхал 599++, его многие слышали. Дозваться не получилос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вершающее, прекрасное, QSO.  Немного похихикали… А далее я ощутил что основательно замёрз. Нужно пройтись, согреться. Оставляю радио, вряд ли кого занесёт сюда в метель, отправляюсь прогуляться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Александра антенна на высоте 55 метров от земли, у меня высота в 11 раз меньш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изине ветра нет, только шум в верхушках деревьев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ничка ищет пропитани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ко. Всё не сда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радио- позиц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ровёл в «Полевом QRP дне» QSO с QRP станциями:</w:t>
      </w:r>
    </w:p>
    <w:p>
      <w:pPr>
        <w:pStyle w:val="Normal"/>
        <w:numPr>
          <w:ilvl w:val="0"/>
          <w:numId w:val="1"/>
        </w:numPr>
        <w:rPr/>
      </w:pPr>
      <w:r>
        <w:rPr/>
        <w:t>RD3AR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V3DSA/3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1O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3XA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3DL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4N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T5N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R5IF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N4NA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R5L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И скиммеры меня зарегистрировали.</w:t>
        <w:b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9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yperlink" Target="http://www.ua1ceg2.wmsite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8:00Z</dcterms:created>
  <dc:creator>UserXP</dc:creator>
  <dc:description/>
  <cp:keywords/>
  <dc:language>en-US</dc:language>
  <cp:lastModifiedBy>UserXP</cp:lastModifiedBy>
  <dcterms:modified xsi:type="dcterms:W3CDTF">2015-01-08T13:18:00Z</dcterms:modified>
  <cp:revision>2</cp:revision>
  <dc:subject/>
  <dc:title>08</dc:title>
</cp:coreProperties>
</file>