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4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08.02.2020.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 «рандеву», из лесов- полей.</w:t>
        <w:br/>
      </w:r>
      <w:r>
        <w:rPr>
          <w:b/>
          <w:i/>
          <w:u w:val="single"/>
        </w:rPr>
        <w:t xml:space="preserve">( На высотке, Home made 3 ватта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 пасмурно и тепло, -2 градуса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Включаю своё радио.  На 14060 традиционно никого. Сегодня у меня времени в обрез!  К 13.00 я должен быть дома. Мне более 10 минут быстрым шагом до высотки, на подъём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, развёртывание радио ещё минут 10, а время… 11.50!</w:t>
        <w:br/>
        <w:t xml:space="preserve">  </w:t>
      </w:r>
      <w:r>
        <w:rPr>
          <w:i/>
        </w:rPr>
        <w:t xml:space="preserve">Ну, </w:t>
      </w:r>
      <w:r>
        <w:rPr>
          <w:i/>
          <w:lang w:val="en-US"/>
        </w:rPr>
        <w:t>со ста</w:t>
      </w:r>
      <w:r>
        <w:rPr>
          <w:i/>
        </w:rPr>
        <w:t xml:space="preserve">ационарного радио проще, это ясно!  Но, а где романтика? Где «ветер звучит в проводах»? Где неоспоримая работа   на самоделке? Где развёртывание Long Dipole? </w:t>
        <w:br/>
        <w:t>Быстро выдвигаюс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90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1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е 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ста мало, но всё-же ухитрился сделать фото с радио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едующие операторы высокой квалификации приняли 3- ваттный  QRP/p сигнал UA1CEG/p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AE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M6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5FFC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1CF/QRP.</w:t>
      </w:r>
    </w:p>
    <w:p>
      <w:pPr>
        <w:pStyle w:val="Normal"/>
        <w:rPr/>
      </w:pPr>
      <w:r>
        <w:rPr/>
        <w:t>Всем коллега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ома посмотрел… Молодцы коллеги!   Сигнал мой в 50%  был на уровне единиц db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8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33:00Z</dcterms:created>
  <dc:creator>UserXP</dc:creator>
  <dc:description/>
  <cp:keywords/>
  <dc:language>en-US</dc:language>
  <cp:lastModifiedBy>UserXP</cp:lastModifiedBy>
  <dcterms:modified xsi:type="dcterms:W3CDTF">2020-02-08T14:33:00Z</dcterms:modified>
  <cp:revision>2</cp:revision>
  <dc:subject/>
  <dc:title> </dc:title>
</cp:coreProperties>
</file>