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25.png" ContentType="image/png"/>
  <Override PartName="/word/media/image19.jpeg" ContentType="image/jpeg"/>
  <Override PartName="/word/media/image20.jpeg" ContentType="image/jpe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08.05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родин- 2ватта, </w:t>
      </w:r>
      <w:r>
        <w:rPr>
          <w:b/>
          <w:i/>
          <w:sz w:val="40"/>
          <w:szCs w:val="40"/>
          <w:u w:val="single"/>
          <w:lang w:val="en-US"/>
        </w:rPr>
        <w:t>delta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годня выходной, завтра на работу.  Погода, по нашим критериям столь шикарная, что все, у кого возможность есть устремляются на природу. </w:t>
      </w:r>
      <w:r>
        <w:rPr>
          <w:b/>
          <w:i/>
        </w:rPr>
        <w:t>Я тоже устремляюсь!</w:t>
      </w:r>
      <w:r>
        <w:rPr/>
        <w:t xml:space="preserve">  Но, я ещё имею звание </w:t>
      </w:r>
      <w:r>
        <w:rPr>
          <w:b/>
          <w:i/>
        </w:rPr>
        <w:t xml:space="preserve">коротковолновик, </w:t>
      </w:r>
      <w:r>
        <w:rPr/>
        <w:t>есть возможность поработать в эфире QRP/p.</w:t>
      </w:r>
    </w:p>
    <w:p>
      <w:pPr>
        <w:pStyle w:val="Normal"/>
        <w:rPr/>
      </w:pPr>
      <w:r>
        <w:rPr>
          <w:lang w:val="en-US"/>
        </w:rPr>
        <w:t xml:space="preserve">Послушал 14060, </w:t>
      </w:r>
      <w:r>
        <w:rPr/>
        <w:t xml:space="preserve">естественно, никого.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, как бы сказал товарищ Бендер:  «QRO нам поможет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Но, всё- таки обращаюсь в QRP форум рандеву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&gt;The Gentlemans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Plan to work RV in wood QRP/p, home made 2 watts, fixed frequency  14060, &gt;KP50FI, DELTA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Shall pleased be met in airwaves with participant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i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>73! UA1CEG. Александров Юрий, деревня Гарболово, Всеволожский р-н, &gt;Ленинградская область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 xml:space="preserve">Сайт: </w:t>
      </w:r>
      <w:hyperlink r:id="rId4">
        <w:r>
          <w:rPr>
            <w:rStyle w:val="InternetLink"/>
            <w:rFonts w:cs="Courier New CYR" w:ascii="Courier New CYR" w:hAnsi="Courier New CYR"/>
            <w:i/>
            <w:color w:val="0000FF"/>
            <w:sz w:val="20"/>
            <w:szCs w:val="20"/>
            <w:u w:val="single"/>
          </w:rPr>
          <w:t>http://ua1ceg.ru</w:t>
        </w:r>
      </w:hyperlink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Позже выяснилось, что правильно сделал!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клумба (или как там назвать?)  у подъез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летняя и, вполне естественно, «расчехляю» летнюю радио- позицию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равится  мне это! </w:t>
      </w:r>
      <w:r>
        <w:rPr>
          <w:b/>
          <w:i/>
        </w:rPr>
        <w:t xml:space="preserve">Никакой возможности «подкинуть, подбросить  десяток- другой, а то и сотню другую ватт», исключён приём через WEB- сервис,  передавать и принимать только самому! 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</w:t>
      </w:r>
      <w:r>
        <w:rPr>
          <w:lang w:val="en-US"/>
        </w:rPr>
        <w:t xml:space="preserve">, </w:t>
      </w:r>
      <w:r>
        <w:rPr/>
        <w:t>ура</w:t>
      </w:r>
      <w:r>
        <w:rPr>
          <w:lang w:val="en-US"/>
        </w:rPr>
        <w:t xml:space="preserve">, QRP </w:t>
      </w:r>
      <w:r>
        <w:rPr/>
        <w:t>станция</w:t>
      </w:r>
      <w:r>
        <w:rPr>
          <w:lang w:val="en-US"/>
        </w:rPr>
        <w:t xml:space="preserve">! </w:t>
      </w:r>
      <w:r>
        <w:rPr/>
        <w:t xml:space="preserve">Очередная связь с </w:t>
      </w:r>
      <w:r>
        <w:rPr>
          <w:lang w:val="en-US"/>
        </w:rPr>
        <w:t>Peter</w:t>
      </w:r>
      <w:r>
        <w:rPr/>
        <w:t xml:space="preserve"> (ом). Классный оператор! </w:t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My rotator is now U/S and the Hexbeam is stuck pointing to the East, but &gt;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that's not a bad direction for most Eu QRP stations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There was quite a lot of activity today, although I did not work everybody I &gt;heard. For example, I would have called an OE5 QRP station but he was &gt;calling CQ on top of Yuri UA1CEG/P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Anyway, my log entries are: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Time    Freq    Station      Sent    Rec'd   Name     Details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&gt;1142z</w:t>
        <w:tab/>
        <w:t>14060</w:t>
        <w:tab/>
        <w:t>UA1CEG/P    Pk559    Pk559   Yuri   H/made 2W, Delta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1204z</w:t>
        <w:tab/>
        <w:t>14061</w:t>
        <w:tab/>
        <w:t>UR0ET         549      ?     I lost him in the noise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1210z</w:t>
        <w:tab/>
        <w:t>14062</w:t>
        <w:tab/>
        <w:t>US5ERQ        549      549   Sergey  5W, Inv 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1216z</w:t>
        <w:tab/>
        <w:t>14059</w:t>
        <w:tab/>
        <w:t>UA3DFV</w:t>
        <w:tab/>
        <w:t xml:space="preserve">      569      559   Vadim   H/made 20W, Delta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1232z</w:t>
        <w:tab/>
        <w:t>14059</w:t>
        <w:tab/>
        <w:t>UR3VZ         549      559   Nick    5W, Delta Loop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I was running my home made tcvr using the direct sampling Red Pitaya board with 3W output into the Hexbeam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It is possible to make QSOs while the propagation is this poor but we all need to get on the bands and make a QRP noise!  :-)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72 de QRPeter G3XJS</w:t>
      </w:r>
    </w:p>
    <w:p>
      <w:pPr>
        <w:pStyle w:val="Normal"/>
        <w:autoSpaceDE w:val="false"/>
        <w:rPr/>
      </w:pPr>
      <w:r>
        <w:rPr/>
        <w:t>Отлично поговорили! Я, на радостях, выдал, что у нас +18 и солнце. Реально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+15, </w:t>
      </w:r>
      <w:r>
        <w:rPr/>
        <w:t>н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олнце</w:t>
      </w:r>
      <w:r>
        <w:rPr>
          <w:lang w:val="en-US"/>
        </w:rPr>
        <w:t xml:space="preserve"> </w:t>
      </w:r>
      <w:r>
        <w:rPr/>
        <w:t>прекрасно</w:t>
      </w:r>
      <w:r>
        <w:rPr>
          <w:lang w:val="en-US"/>
        </w:rPr>
        <w:t xml:space="preserve">!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 в стороне  вызов Сергея. Но, частота у моего самодельного  TRX  фиксированная, не дозвался…</w:t>
      </w:r>
    </w:p>
    <w:p>
      <w:pPr>
        <w:pStyle w:val="Normal"/>
        <w:rPr/>
      </w:pPr>
      <w:r>
        <w:rPr/>
        <w:t>G3XJS  QSO с  US3ERQ провёл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1210z</w:t>
        <w:tab/>
        <w:t>14062</w:t>
        <w:tab/>
        <w:t>US5ERQ        549      549   Sergey  5W, Inv V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QRO  нам поможет!</w:t>
      </w:r>
      <w:r>
        <w:rPr>
          <w:b/>
          <w:i/>
          <w:u w:val="single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ис старый знакомый, отлично поговорили, QSL я выписал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хожусь в метре от черёмухи. Пока не цветёт, но скоро зацветёт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ёгкая облачность, великолепная погода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знакомый! Ну, с немецкими коллегами общаться одно удовольствие. Я, когда-то немецкий учил, покойная мать преподавала, меня ненавязчиво обучала, и «5» по немецкому я получал потом без напряжения. Подзабылось, конечно, но на примитивном уровне я немецкий понимаю… На таком же примитивном уровне немецкие коллеги понимают русский, вполне общаемся!</w:t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RO станции всегда освобождают QRP частоту!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алее я вызывал  DL6FAX – не получилось! Он не смог принять мой позывной, как я понял «/</w:t>
      </w:r>
      <w:r>
        <w:rPr>
          <w:lang w:val="en-US"/>
        </w:rPr>
        <w:t>p</w:t>
      </w:r>
      <w:r>
        <w:rPr/>
        <w:t>» его полностью запутало.</w:t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 знаю точно, мне показалось, что работает абсолютно неопытный оператор, Konrad, меня бы принял… Судя по сообщению Peter(а) , QSO с </w:t>
      </w:r>
      <w:r>
        <w:rPr>
          <w:lang w:val="en-US"/>
        </w:rPr>
        <w:t>DL</w:t>
      </w:r>
      <w:r>
        <w:rPr/>
        <w:t>6</w:t>
      </w:r>
      <w:r>
        <w:rPr>
          <w:lang w:val="en-US"/>
        </w:rPr>
        <w:t>FAX</w:t>
      </w:r>
      <w:r>
        <w:rPr/>
        <w:t xml:space="preserve"> он не провёл..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ом я завершил микро- экспедицию.</w:t>
        <w:br/>
        <w:br/>
      </w:r>
      <w:r>
        <w:rPr>
          <w:b/>
          <w:i/>
        </w:rPr>
        <w:t>Великолепные операторы</w:t>
      </w:r>
      <w:r>
        <w:rPr/>
        <w:t xml:space="preserve"> приняли честный QRP/p сигнал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G3XJS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F6FTB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2HWI.</w:t>
      </w:r>
    </w:p>
    <w:p>
      <w:pPr>
        <w:pStyle w:val="Normal"/>
        <w:rPr/>
      </w:pPr>
      <w:r>
        <w:rPr>
          <w:lang w:val="en-US"/>
        </w:rPr>
        <w:t>Всем громадная благодарность!</w:t>
      </w:r>
      <w:r>
        <w:rPr>
          <w:b/>
          <w:lang w:val="en-US"/>
        </w:rPr>
        <w:br/>
      </w:r>
      <w:r>
        <w:rPr/>
        <w:drawing>
          <wp:inline distT="0" distB="0" distL="0" distR="0">
            <wp:extent cx="5936615" cy="4261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принимали с переменным успе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35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a1ceg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hyperlink" Target="../in/www.ua1ceg.ru" TargetMode="External"/><Relationship Id="rId35" Type="http://schemas.openxmlformats.org/officeDocument/2006/relationships/hyperlink" Target="http://ua1ceg.6te.net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3:00Z</dcterms:created>
  <dc:creator>UserXP</dc:creator>
  <dc:description/>
  <cp:keywords/>
  <dc:language>en-US</dc:language>
  <cp:lastModifiedBy>UserXP</cp:lastModifiedBy>
  <dcterms:modified xsi:type="dcterms:W3CDTF">2018-05-08T16:43:00Z</dcterms:modified>
  <cp:revision>2</cp:revision>
  <dc:subject/>
  <dc:title>08</dc:title>
</cp:coreProperties>
</file>