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jpeg" ContentType="image/jpeg"/>
  <Override PartName="/word/media/image14.png" ContentType="image/png"/>
  <Override PartName="/word/media/image1.jpeg" ContentType="image/jpeg"/>
  <Override PartName="/word/media/image2.png" ContentType="image/pn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0.jpeg" ContentType="image/jpeg"/>
  <Override PartName="/word/media/image8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i/>
          <w:sz w:val="28"/>
          <w:szCs w:val="28"/>
          <w:u w:val="single"/>
        </w:rPr>
        <w:t xml:space="preserve">08.09.2018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 xml:space="preserve">  в «рандеву» и   тесте «RCWC - RPX Contest (CW) сентябрь».</w:t>
        <w:br/>
      </w:r>
      <w:r>
        <w:rPr>
          <w:b/>
          <w:i/>
          <w:u w:val="single"/>
        </w:rPr>
        <w:t>(Home made</w:t>
      </w:r>
      <w:r>
        <w:rPr>
          <w:b/>
          <w:i/>
          <w:u w:val="single"/>
          <w:lang w:val="en-US"/>
        </w:rPr>
        <w:t>,</w:t>
      </w:r>
      <w:r>
        <w:rPr>
          <w:b/>
          <w:i/>
          <w:u w:val="single"/>
        </w:rPr>
        <w:t xml:space="preserve"> QRP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ед «рандеву» прогулялся. Мою дельту «цвет- металломщики » утащили… 12 лет антенна  верой и правдой служила для QRP/p QSO!  Никто раньше не покушался, но утащили…</w:t>
      </w:r>
    </w:p>
    <w:p>
      <w:pPr>
        <w:pStyle w:val="Normal"/>
        <w:rPr/>
      </w:pPr>
      <w:r>
        <w:rPr/>
        <w:t xml:space="preserve"> </w:t>
      </w:r>
      <w:r>
        <w:rPr/>
        <w:t>По грибы я не ходил, но такой гриб не взять невозможно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Прохождение неплохое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В рандеву провёл QSO с </w:t>
      </w:r>
      <w:r>
        <w:rPr>
          <w:lang w:val="en-US"/>
        </w:rPr>
        <w:t>D</w:t>
      </w:r>
      <w:r>
        <w:rPr/>
        <w:t>L0A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828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олее в «рандеву» никто не встретился.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RX3PR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эту субботу клуб RCWC проводит RPX Contest 2018</w:t>
      </w:r>
    </w:p>
    <w:p>
      <w:pPr>
        <w:pStyle w:val="Normal"/>
        <w:rPr/>
      </w:pPr>
      <w:r>
        <w:rPr>
          <w:b/>
          <w:i/>
        </w:rPr>
        <w:t>rcwc.ru/2413-rcwc-rpx-2018.htm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то нибудь будет в нем работать? Я планирую поехать на дачу и оттуда выехать в поле, поработать /Р. Поддержать участием братский клуб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Евгений RX3PR человек уважаемый и его призыв «поддержать братский клуб» я полностью поддерживаю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995035" cy="4484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ускорения отчёта теста ставлю ноутбук. 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Принимаю и передаю сам.  Никаких компьютеров, WEB сервисов не использую, никакой возможности просто нет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Традиционно расчерчиваю лист, но сегодня он и не понадобится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чают, естественно не все, работаю QRP… 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крываю основную информацию, тест всё- та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список классных операторов, которые приняли слабый сигнал моего аппарата: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 xml:space="preserve">RX7K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RC6U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 xml:space="preserve">RA9MX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R7MM 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 xml:space="preserve">RL4A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 xml:space="preserve">RM6AA 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RA6CA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 xml:space="preserve">RG9A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RG9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B5O/6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A4PAQ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RQ4C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  <w:lang w:val="en-US"/>
        </w:rPr>
        <w:t xml:space="preserve"> </w:t>
      </w:r>
      <w:r>
        <w:rPr>
          <w:b/>
          <w:i/>
          <w:color w:val="0000FF"/>
          <w:lang w:val="en-US"/>
        </w:rPr>
        <w:t>RU0LL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W3FVZ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 xml:space="preserve">RG9A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EU8U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 xml:space="preserve">RW3XZ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 xml:space="preserve">YL3FW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RG9A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RC6U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RT4O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 xml:space="preserve">RA3TT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R5WW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UA4S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RW9DX</w:t>
      </w:r>
    </w:p>
    <w:p>
      <w:pPr>
        <w:pStyle w:val="Normal"/>
        <w:rPr/>
      </w:pPr>
      <w:r>
        <w:rPr/>
        <w:t>В условии мощнейших помех теста! Всем громадная благодарность и уважение!</w:t>
      </w:r>
    </w:p>
    <w:p>
      <w:pPr>
        <w:pStyle w:val="Normal"/>
        <w:rPr/>
      </w:pPr>
      <w:r>
        <w:rPr/>
        <w:drawing>
          <wp:inline distT="0" distB="0" distL="0" distR="0">
            <wp:extent cx="5935980" cy="4422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22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34050" cy="4133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Особенно восхитила квалификация Александра </w:t>
      </w:r>
      <w:r>
        <w:rPr>
          <w:lang w:val="en-US"/>
        </w:rPr>
        <w:t>RU</w:t>
      </w:r>
      <w:r>
        <w:rPr/>
        <w:t>0</w:t>
      </w:r>
      <w:r>
        <w:rPr>
          <w:lang w:val="en-US"/>
        </w:rPr>
        <w:t>LL</w:t>
      </w:r>
      <w:r>
        <w:rPr/>
        <w:t xml:space="preserve">!  Ведь его сигнал проходил вовсе не 599, 569- 579, QSB. А как проходил мой сигнал ясно- очень слабо! </w:t>
      </w:r>
      <w:r>
        <w:rPr>
          <w:b/>
          <w:i/>
          <w:u w:val="single"/>
        </w:rPr>
        <w:t>Честь и хвала Александру RU0LL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Я, естественно, считаю, что это Александр провёл </w:t>
      </w:r>
      <w:r>
        <w:rPr>
          <w:lang w:val="en-US"/>
        </w:rPr>
        <w:t>QSO</w:t>
      </w:r>
      <w:r>
        <w:rPr/>
        <w:t xml:space="preserve">, его 100% заслуг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й Михаил любезно подтвердил получение отчё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37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лично всё прошло.  Во второй половине теста прохождение у нас ухудшилось, отвечать участники практически перестали, но неважно- тест я поддержал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Сайт:   </w:t>
      </w:r>
      <w:hyperlink r:id="rId1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«Зеркало»:  </w:t>
      </w:r>
      <w:hyperlink r:id="rId18">
        <w:r>
          <w:rPr>
            <w:rStyle w:val="InternetLink"/>
          </w:rPr>
          <w:t>http://ua1ceg.6te.net</w:t>
        </w:r>
      </w:hyperlink>
      <w:r>
        <w:rPr/>
        <w:t xml:space="preserve">   (1:1 копия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здесь претензий не предъявляет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73!  UA1CE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../in/www.ua1ceg.ru" TargetMode="External"/><Relationship Id="rId18" Type="http://schemas.openxmlformats.org/officeDocument/2006/relationships/hyperlink" Target="http://ua1ceg.6te.net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9:51:00Z</dcterms:created>
  <dc:creator>UserXP</dc:creator>
  <dc:description/>
  <cp:keywords/>
  <dc:language>en-US</dc:language>
  <cp:lastModifiedBy>UserXP</cp:lastModifiedBy>
  <dcterms:modified xsi:type="dcterms:W3CDTF">2018-09-08T17:18:00Z</dcterms:modified>
  <cp:revision>6</cp:revision>
  <dc:subject/>
  <dc:title> </dc:title>
</cp:coreProperties>
</file>