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4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6.png" ContentType="image/pn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46.jpeg" ContentType="image/jpeg"/>
  <Override PartName="/word/media/image48.png" ContentType="image/png"/>
  <Override PartName="/word/media/image9.jpeg" ContentType="image/jpeg"/>
  <Override PartName="/word/media/image30.jpeg" ContentType="image/jpeg"/>
  <Override PartName="/word/media/image31.png" ContentType="image/png"/>
  <Override PartName="/word/media/image47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08.12.2018   UA1CEG/p in the Woods.</w:t>
      </w:r>
      <w:r>
        <w:rPr>
          <w:lang w:val="en-US"/>
        </w:rPr>
        <w:t xml:space="preserve"> </w:t>
        <w:br/>
        <w:t>(</w:t>
      </w:r>
      <w:r>
        <w:rPr>
          <w:b/>
          <w:i/>
          <w:u w:val="single"/>
          <w:lang w:val="en-US"/>
        </w:rPr>
        <w:t xml:space="preserve">Home made, 3 watts, dipole in the Woods. </w:t>
      </w: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лесу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короче. -</w:t>
      </w:r>
      <w:r>
        <w:rPr>
          <w:b/>
          <w:i/>
          <w:u w:val="single"/>
          <w:lang w:val="en-US"/>
        </w:rPr>
        <w:t>5, пасмурно, ветер на высотке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«рандеву», есть возможность участвовать QRP/p  в лесу.</w:t>
      </w:r>
    </w:p>
    <w:p>
      <w:pPr>
        <w:pStyle w:val="Normal"/>
        <w:rPr/>
      </w:pPr>
      <w:r>
        <w:rPr/>
        <w:t>Послушал, идёт «Кубок Москвы по радиосвязи на КВ (CW)», можно поддержать это мероприятие, ещё 30 минут будет идти.</w:t>
        <w:br/>
        <w:t>Кубок Москвы по радиосвязи на КВ (CW)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адиционно, как попало расчерчиваю листок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здороваться с Валерием не получилось! Вообще не слышен…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Усилитель мощности не включаю, «польские антенны» не позволяют… На мою QRP мощность отозвались 5 участников.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A</w:t>
      </w:r>
      <w:r>
        <w:rPr/>
        <w:t>3</w:t>
      </w:r>
      <w:r>
        <w:rPr>
          <w:lang w:val="en-US"/>
        </w:rPr>
        <w:t>NC</w:t>
      </w:r>
      <w:r>
        <w:rPr/>
        <w:t xml:space="preserve"> не услышал, а в </w:t>
      </w:r>
      <w:r>
        <w:rPr>
          <w:lang w:val="en-US"/>
        </w:rPr>
        <w:t>Wak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QSO</w:t>
      </w:r>
      <w:r>
        <w:rPr/>
        <w:t xml:space="preserve"> провели, прохождение такое!</w:t>
      </w:r>
    </w:p>
    <w:p>
      <w:pPr>
        <w:pStyle w:val="Normal"/>
        <w:rPr/>
      </w:pPr>
      <w:r>
        <w:rPr/>
        <w:drawing>
          <wp:inline distT="0" distB="0" distL="0" distR="0">
            <wp:extent cx="5995035" cy="442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305" cy="4537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роприятие поддержал, отчёт принят к судейст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&gt;</w:t>
      </w:r>
      <w:r>
        <w:rPr/>
        <w:t>Сообщение создано роботом. Не нужно отвечать на это сообщение. Отчет UA1CEG за &gt;R3A-CUP-CW успешно загружен на сервер ua9qcq.com 08-12-2018 в 1137UTC. Мы &gt;благодарим Вас за участие в контесте и отправку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5 и ветерок, в общем, зимняя погода…</w:t>
        <w:br/>
      </w:r>
      <w:r>
        <w:rPr/>
        <w:drawing>
          <wp:inline distT="0" distB="0" distL="0" distR="0">
            <wp:extent cx="5995035" cy="4507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мёрзшие капли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лон высотки, на фото выглядит полого, реально довольно круто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ристы оставили, я кружки так закрепил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.</w:t>
        <w:b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свистит во всю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бель ди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51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Оказывается</w:t>
      </w:r>
      <w:r>
        <w:rPr/>
        <w:t xml:space="preserve"> </w:t>
      </w:r>
      <w:r>
        <w:rPr>
          <w:lang w:val="en-US"/>
        </w:rPr>
        <w:t xml:space="preserve"> вст</w:t>
      </w:r>
      <w:r>
        <w:rPr/>
        <w:t>р</w:t>
      </w:r>
      <w:r>
        <w:rPr>
          <w:lang w:val="en-US"/>
        </w:rPr>
        <w:t xml:space="preserve">ечались </w:t>
      </w:r>
      <w:r>
        <w:rPr/>
        <w:t xml:space="preserve">  неоднокра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! И всё такое… Принимал Олега очень слабо 449. Не «дружит» мой диполь с Yagi! Но, наконец-то QSO состоялось!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&gt;Только телегра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&gt;Только 40 мет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&gt; Только малая мощность.</w:t>
      </w:r>
    </w:p>
    <w:p>
      <w:pPr>
        <w:pStyle w:val="Normal"/>
        <w:rPr/>
      </w:pPr>
      <w:r>
        <w:rPr/>
        <w:t>С удовольствием «поговорил» с Андреем!</w:t>
      </w:r>
    </w:p>
    <w:p>
      <w:pPr>
        <w:pStyle w:val="Normal"/>
        <w:rPr/>
      </w:pPr>
      <w:r>
        <w:rPr/>
        <w:drawing>
          <wp:inline distT="0" distB="0" distL="0" distR="0">
            <wp:extent cx="5936615" cy="3912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ятно работать с квалифицированным оператором! Спасибо, Андрей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е QSO, но всё отличн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128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тт у Ro</w:t>
      </w:r>
      <w:r>
        <w:rPr>
          <w:lang w:val="en-US"/>
        </w:rPr>
        <w:t>lf(а)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рекрасное, но короткое QSO с OK1DOZ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44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Тоже короткое, но отличное </w:t>
      </w:r>
      <w:r>
        <w:rPr>
          <w:lang w:val="en-US"/>
        </w:rPr>
        <w:t>QSO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Я не из зависти… Но, зачем столько  аппаратов?)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44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лично поговорили: я- «dzenkuju!», Пётр- «спасибо!», я- «do widzenija», Пётр-«до свидания»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7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лександр Васильевич! Имеет сочетание природной интеллигентности с твёрдостью. Прекрасно руководил нашим клубом АЛРС! Руководил на основе своего авторитета. У него получалось руководить твёрдо, при этом никого не обижая! Замечательно у него получалось.</w:t>
        <w:br/>
        <w:t xml:space="preserve"> Что он КОРОТКОВОЛНОВИК  и говорить нечего, это само собой. У нас в руководство клубом избирают только радиолюбителей высочайшей квалификации, обладающих высоким личным авторитетом, им, что бы руководить, не нужно прибегать к административным приёмам! </w:t>
        <w:br/>
        <w:t xml:space="preserve"> Он меня вызывал 3-мя ваттами, я не принял. Потом в ходе беседы, он с 200 ватт перешёл на 3 ватта. Ну, как сказать, «шебуршание» я принимал, примерно 339, ничего толком не получилось принять… </w:t>
      </w:r>
    </w:p>
    <w:p>
      <w:pPr>
        <w:pStyle w:val="Normal"/>
        <w:rPr>
          <w:lang w:val="en-US"/>
        </w:rPr>
      </w:pPr>
      <w:r>
        <w:rPr/>
        <w:t xml:space="preserve">Великолепное QSO! </w:t>
        <w:br/>
        <w:t xml:space="preserve">  Тут я ощутил, что замёрз! Передал : «</w:t>
      </w:r>
      <w:r>
        <w:rPr>
          <w:lang w:val="en-US"/>
        </w:rPr>
        <w:t>UA1CEG  CL 73!</w:t>
      </w:r>
      <w:r>
        <w:rPr/>
        <w:t>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попало шварнул своё самодельное радио в сумку и пошёл обратн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ядом на другой высотке решил развести костёр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погреться, когда сухих дров сколько угодно- это признак уж совсем лени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 QSO  с высококвалифицированными коллегами! Всем спасибо и ува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554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скиммерам, прохождение было прилич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. Александров Юрий, деревня Гарболово, Всеволожский р-н, Ленинградская область.</w:t>
      </w:r>
    </w:p>
    <w:p>
      <w:pPr>
        <w:pStyle w:val="Normal"/>
        <w:autoSpaceDE w:val="false"/>
        <w:rPr/>
      </w:pPr>
      <w:r>
        <w:rPr/>
        <w:t xml:space="preserve">Сайт: </w:t>
      </w:r>
      <w:hyperlink r:id="rId50">
        <w:r>
          <w:rPr>
            <w:rStyle w:val="InternetLink"/>
            <w:color w:val="0000FF"/>
            <w:u w:val="single"/>
          </w:rPr>
          <w:t>http://ua1ceg.6te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hyperlink" Target="http://ua1ceg.6te.net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57:00Z</dcterms:created>
  <dc:creator>UserXP</dc:creator>
  <dc:description/>
  <cp:keywords/>
  <dc:language>en-US</dc:language>
  <cp:lastModifiedBy>UserXP</cp:lastModifiedBy>
  <dcterms:modified xsi:type="dcterms:W3CDTF">2018-12-08T14:57:00Z</dcterms:modified>
  <cp:revision>2</cp:revision>
  <dc:subject/>
  <dc:title> </dc:title>
</cp:coreProperties>
</file>