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6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33.png" ContentType="image/png"/>
  <Override PartName="/word/media/image52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png" ContentType="image/png"/>
  <Override PartName="/word/media/image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5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i/>
          <w:sz w:val="40"/>
          <w:szCs w:val="40"/>
          <w:u w:val="single"/>
        </w:rPr>
        <w:t xml:space="preserve">09.01.2020.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поддерживаю     «рандеву».</w:t>
        <w:br/>
      </w:r>
      <w:r>
        <w:rPr>
          <w:b/>
          <w:i/>
          <w:u w:val="single"/>
        </w:rPr>
        <w:t xml:space="preserve">(+3! Пасмурно и тепло, снега , практически, нет. </w:t>
      </w:r>
      <w:r>
        <w:rPr>
          <w:b/>
          <w:i/>
          <w:u w:val="single"/>
          <w:lang w:val="en-US"/>
        </w:rPr>
        <w:t>Home  made, 3 ватта, Long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адиционно включаю любимое радио, послушать как там на 14 мГц?  Есть станции, немного, но есть. О ,14060 традиционно, нико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для 9.01.2020  потрясающая! Снега нет, мокро и грязно, но тепл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не сдают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здесь деревья ветками образуют арку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 радио- стол и стул, практически накрыты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радио-прогулки посмотрел рапорта скиммеров, довольно ровное прохождение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ая связь!  Прекрасно «поговорили»! Без суеты, спокойно! Николай оператор классный!</w:t>
      </w:r>
    </w:p>
    <w:p>
      <w:pPr>
        <w:pStyle w:val="Normal"/>
        <w:rPr/>
      </w:pPr>
      <w:r>
        <w:rPr/>
        <w:drawing>
          <wp:inline distT="0" distB="0" distL="0" distR="0">
            <wp:extent cx="5936615" cy="3895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рху оптимистично светло! Но, ползут ту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4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4DQA/QRP-  прекрасное QSO!  Но, пришлось понапрягаться, </w:t>
      </w:r>
    </w:p>
    <w:p>
      <w:pPr>
        <w:pStyle w:val="Normal"/>
        <w:rPr>
          <w:lang w:val="en-US"/>
        </w:rPr>
      </w:pPr>
      <w:r>
        <w:rPr/>
        <w:t xml:space="preserve">Joerg  </w:t>
      </w:r>
      <w:r>
        <w:rPr>
          <w:lang w:val="en-US"/>
        </w:rPr>
        <w:t>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95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45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95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хаил RU9CZ  прекрасный оператор!  FB QSO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895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прекрасный оператор! 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астоте больше никого нет, сворачиваю радио и отправляюсь прогулятьс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яблоня- дичок. Яблоки мелкие, но их было м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дичок, ещё   несколько яблок не упал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и упали…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гушачье болотце пока не растаяло. 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</w:t>
      </w:r>
      <w:r>
        <w:rPr>
          <w:b/>
          <w:i/>
          <w:u w:val="single"/>
        </w:rPr>
        <w:t>великолепные операторы</w:t>
      </w:r>
      <w:r>
        <w:rPr/>
        <w:t xml:space="preserve"> услышали слабый 3- ваттный сигнал моей самоделки из лесов- полей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6HA;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2)  </w:t>
      </w:r>
      <w:r>
        <w:rPr>
          <w:b/>
          <w:u w:val="single"/>
          <w:lang w:val="en-US"/>
        </w:rPr>
        <w:t>DL4DQA/QRP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U9CZ;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V9CQ.</w:t>
      </w:r>
    </w:p>
    <w:p>
      <w:pPr>
        <w:pStyle w:val="Normal"/>
        <w:rPr/>
      </w:pPr>
      <w:r>
        <w:rPr/>
        <w:t>Всем 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2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4:00Z</dcterms:created>
  <dc:creator>UserXP</dc:creator>
  <dc:description/>
  <cp:keywords/>
  <dc:language>en-US</dc:language>
  <cp:lastModifiedBy>UserXP</cp:lastModifiedBy>
  <dcterms:modified xsi:type="dcterms:W3CDTF">2020-01-09T16:34:00Z</dcterms:modified>
  <cp:revision>2</cp:revision>
  <dc:subject/>
  <dc:title>09</dc:title>
</cp:coreProperties>
</file>