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4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 xml:space="preserve">09.04.2020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в лесах- полях, поддерживаю рандеву, во всяком случае, пытался .</w:t>
        <w:br/>
      </w: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, 3 </w:t>
      </w:r>
      <w:r>
        <w:rPr>
          <w:b/>
          <w:i/>
          <w:u w:val="single"/>
          <w:lang w:val="en-US"/>
        </w:rPr>
        <w:t>watts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L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>, пасмурно, потом дождь, +6 градусов)</w:t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-309, 1978 года, как бы я не питал симпатии к любимому Р-250М2, но этот приёмник явно лучше работает на 160 метров и, вне всяких сомнений, выигрывает на 28 мГц!</w:t>
      </w:r>
    </w:p>
    <w:p>
      <w:pPr>
        <w:pStyle w:val="Normal"/>
        <w:rPr/>
      </w:pPr>
      <w:r>
        <w:rPr/>
        <w:t xml:space="preserve"> </w:t>
      </w:r>
      <w:r>
        <w:rPr/>
        <w:t>И.. я отказался от любимого Р-250М2, возможность недавно была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Увы, прохождение только ухудшается! Но, неважно, прогуляться  хочется, с радио!</w:t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девчонки поработали- вскопали, убрали сорня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9475" cy="4469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ственный, кого я слышал и вызывал  был Сергей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сегодня у меня не получилось дозваться Серге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ся дождь и я решил, что достаточно! Под  дождём, я быстренько двинул до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1548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, прохождение очень слабое! «(0)» </w:t>
      </w:r>
      <w:r>
        <w:rPr>
          <w:lang w:val="en-US"/>
        </w:rPr>
        <w:t>db</w:t>
      </w:r>
      <w:r>
        <w:rPr/>
        <w:t>, это редко бывает!</w:t>
        <w:br/>
        <w:br/>
        <w:t>Но, прохождение- прохождением, а прогулка прошла  великолеп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 xml:space="preserve">73!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6:00Z</dcterms:created>
  <dc:creator>Microsoft Office</dc:creator>
  <dc:description/>
  <cp:keywords/>
  <dc:language>en-US</dc:language>
  <cp:lastModifiedBy>Microsoft Office</cp:lastModifiedBy>
  <dcterms:modified xsi:type="dcterms:W3CDTF">2020-04-09T12:52:00Z</dcterms:modified>
  <cp:revision>3</cp:revision>
  <dc:subject/>
  <dc:title> </dc:title>
</cp:coreProperties>
</file>