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9.10.2018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в лесу.</w:t>
        <w:br/>
        <w:t>(</w:t>
      </w:r>
      <w:r>
        <w:rPr>
          <w:b/>
          <w:i/>
          <w:u w:val="single"/>
        </w:rPr>
        <w:t>Впрочем</w:t>
      </w:r>
      <w:r>
        <w:rPr>
          <w:b/>
          <w:i/>
          <w:sz w:val="28"/>
          <w:szCs w:val="28"/>
          <w:u w:val="single"/>
        </w:rPr>
        <w:t>,н</w:t>
      </w:r>
      <w:r>
        <w:rPr>
          <w:b/>
          <w:i/>
          <w:u w:val="single"/>
        </w:rPr>
        <w:t xml:space="preserve">икто не отозвался и ни один скиммер «ни в зуб ногой».Но, прогулка великолепная! 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)  </w:t>
      </w:r>
      <w:r>
        <w:rPr>
          <w:b/>
          <w:i/>
          <w:u w:val="single"/>
        </w:rPr>
        <w:t>Шаговые двигатели- источник питания QRPPPP TRX.</w:t>
        <w:br/>
      </w:r>
      <w:r>
        <w:rPr/>
        <w:t xml:space="preserve">Если кто-то полагает, что я работаю каким-то начальником, имею кабинет, приёмную  и т.п., ничего подобного, я работаю самым обычным техником. </w:t>
      </w:r>
    </w:p>
    <w:p>
      <w:pPr>
        <w:pStyle w:val="Normal"/>
        <w:rPr/>
      </w:pPr>
      <w:r>
        <w:rPr/>
        <w:t>Правда, я и реально, в своё время до Армии закончил техникум, и вполне обоснованно им работаю.  Кстати, о обучении в техникуме я очень высокого мнения. Тогда учили всерьёз!</w:t>
        <w:br/>
        <w:t xml:space="preserve">  Вчера на работе, на начальство, которое, кстати, относится очень даже лояльно, ребята молодые, с юмором, «напал стих наведения порядка»,. А у меня  привычка тащить на своё рабочее место всё, что может пригодиться. В частности, я притащил из металлома шаговый двигатель. В картонной упаковке, естественно в луже воды. Откуда он понятия не имею! У нас точно их нет и не используются.</w:t>
        <w:br/>
        <w:t xml:space="preserve">   Нужно убирать… </w:t>
        <w:br/>
        <w:t xml:space="preserve">А недавно, </w:t>
      </w:r>
      <w:r>
        <w:rPr>
          <w:b/>
          <w:i/>
          <w:u w:val="single"/>
        </w:rPr>
        <w:t>уважаемый Николай R3PIQ</w:t>
      </w:r>
      <w:r>
        <w:rPr/>
        <w:t>, с которым мы в тестах регулярно встречаемся, вспомил, что он на Дальнем Востоке заряжал мобильник от шагового двигателя, выдранного из  принтера. Заряжал, или просто испытывал, неважно. Важно, что этот двигатель может быть источником энергии!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18835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вигатель я просушил. Осталось попробова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стати, небольшое устройство с диодом и тумблером, подключённое к 65 ваттному паяльнику 100% решило проблему  с отсутствием у меня 40- ваттного паяльника! Щелчок тумблера и паяльник уменьшает мощность в 2 раза! Полностью оправдывае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ил светодиод к  обмотке и повращал  якорь, трением ребра ладони об ось. К удивлению, диод вполне нормально загорался! Ну, какую там я мог дать скорость вращения? Так, пустяк…</w:t>
        <w:br/>
        <w:t xml:space="preserve"> Вспомнил, радиолюбитель USA ухитрился работать на сверхмалой мощности, получая знергию, дудя в какую- то трубочку. Олег R3GX рассказывал…</w:t>
      </w:r>
    </w:p>
    <w:p>
      <w:pPr>
        <w:pStyle w:val="Normal"/>
        <w:rPr/>
      </w:pPr>
      <w:r>
        <w:rPr/>
        <w:t xml:space="preserve"> </w:t>
      </w:r>
      <w:r>
        <w:rPr/>
        <w:t>Если у нас найдётся энтузиаст (у меня терпения не хватит), можно «янкам» показать класс! Приделать лопасти и, при ветре, получить питание QRPPPP аппарат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«рандеву», возможность участвовать у меня имеется.</w:t>
      </w:r>
    </w:p>
    <w:p>
      <w:pPr>
        <w:pStyle w:val="Normal"/>
        <w:rPr/>
      </w:pPr>
      <w:r>
        <w:rPr/>
        <w:t>Решил выйти в лес и поработать QRPPP/p. Погода великолепная, дождя н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 лампочка светится значительно ярче, чем 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улка в лес с радио.</w:t>
      </w:r>
    </w:p>
    <w:p>
      <w:pPr>
        <w:pStyle w:val="Normal"/>
        <w:ind w:left="30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, у кого есть возможность, вышел прогулять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Это ещё Гарболов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ез 50 метров лес, за церквушко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ое «шашлычное мес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, 300 мВатт, учитывая, что антенна на 10 мГц, в эфир пойдёт милливатт 30, что судя по сообщениям коллег, работающих QRPPPP, более чем достаточно, что бы принимали мою работу!</w:t>
      </w:r>
    </w:p>
    <w:p>
      <w:pPr>
        <w:pStyle w:val="Normal"/>
        <w:rPr/>
      </w:pPr>
      <w:r>
        <w:rPr/>
        <w:t xml:space="preserve">  </w:t>
      </w:r>
      <w:r>
        <w:rPr/>
        <w:t>Впрочем, я сам никого на частоте не слыша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Передавал в пустоту более 10 минут… Надоело!</w:t>
      </w:r>
    </w:p>
    <w:p>
      <w:pPr>
        <w:pStyle w:val="Normal"/>
        <w:rPr/>
      </w:pPr>
      <w:r>
        <w:rPr/>
        <w:t>Делаю перерыв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10 метрах от «шека» вижу утерянную карту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та «ламинированная» и абсолютно не размокла. От грязи я её оттё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чёт 2.5 метра… моя высотка выше подножья не менее, чем на 20 метров! Но, в конце концов, это дело ориентировщиков. В молодости я тоже выступал в таких соревнованиях.</w:t>
      </w:r>
    </w:p>
    <w:p>
      <w:pPr>
        <w:pStyle w:val="Normal"/>
        <w:rPr/>
      </w:pPr>
      <w:r>
        <w:rPr/>
        <w:t>Но, в московской области, мне кажется, на порядок легче, чем здесь! Попадались мне измученные и абсолютно без сил участники этих соревнований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дикация манипуляции в мой самоделке- более ярким вспыхиванием светодиод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о видно вспыхивание светодиода «ключ нажат», «нажал» я ключ проволочко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, если присмотреться.</w:t>
        <w:br/>
        <w:t>Радио сворачиваю, иду дальше. На «чудеса» я и не рассчитывал… Все «радио-чудеса», почему-то происходят только при работе в стационарных условиях… В полевых- никогд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делав круг по лесу, возвращаюсь в Гарболово с другой сторон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 с ради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9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hyperlink" Target="../in/www.ua1ceg.ru" TargetMode="External"/><Relationship Id="rId69" Type="http://schemas.openxmlformats.org/officeDocument/2006/relationships/hyperlink" Target="http://ua1ceg.6te.net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3:00Z</dcterms:created>
  <dc:creator>UserXP</dc:creator>
  <dc:description/>
  <cp:keywords/>
  <dc:language>en-US</dc:language>
  <cp:lastModifiedBy>UserXP</cp:lastModifiedBy>
  <dcterms:modified xsi:type="dcterms:W3CDTF">2018-10-09T14:33:00Z</dcterms:modified>
  <cp:revision>2</cp:revision>
  <dc:subject/>
  <dc:title>09</dc:title>
</cp:coreProperties>
</file>