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39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 xml:space="preserve">09.11.2013 UA1CEG/p  </w:t>
      </w:r>
      <w:r>
        <w:rPr>
          <w:b/>
          <w:sz w:val="28"/>
          <w:szCs w:val="28"/>
          <w:u w:val="single"/>
        </w:rPr>
        <w:t>в</w:t>
      </w:r>
      <w:r>
        <w:rPr>
          <w:b/>
          <w:sz w:val="28"/>
          <w:szCs w:val="28"/>
          <w:u w:val="single"/>
          <w:lang w:val="en-US"/>
        </w:rPr>
        <w:t xml:space="preserve"> OK-OM DX Contest.</w:t>
        <w:br/>
        <w:t>(</w:t>
      </w:r>
      <w:r>
        <w:rPr>
          <w:b/>
          <w:u w:val="single"/>
          <w:lang w:val="en-US"/>
        </w:rPr>
        <w:t>Delta, Р-143, 5 ватт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 xml:space="preserve">Погода непривычно, для этого времени сезона, тёплая. Хотя и мокро, и влажность высокая, но температура положительная.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Для ноября просто уютно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гвам к тесту  готов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льта тоже готова к те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 вигваме днём. Вечером планирую поработать честными 5-ю ваттами в  OK-OM тесте.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естное место отдыха.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Вечер. В</w:t>
      </w:r>
      <w:r>
        <w:rPr/>
        <w:t>ы</w:t>
      </w:r>
      <w:r>
        <w:rPr>
          <w:lang w:val="en-US"/>
        </w:rPr>
        <w:t>двигаюсь на высотку.</w:t>
      </w:r>
      <w:r>
        <w:rPr/>
        <w:br/>
      </w: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Летняя радио- позиция…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поль на 7 mHz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льта для 14 mHz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ест уже идёт, но из моего опыта, в первые минуты, честными 5-ю ваттами, делать нечего. </w:t>
        <w:br/>
        <w:t xml:space="preserve">Участники начинают работать лихорадочно, «бороться за частоты» и т.д. </w:t>
      </w:r>
    </w:p>
    <w:p>
      <w:pPr>
        <w:pStyle w:val="Normal"/>
        <w:rPr/>
      </w:pPr>
      <w:r>
        <w:rPr/>
        <w:t>Я, не спеша начинаю разворачивать радио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В вигваме полумрак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 говорилось в одной из миниатюр М.Жванецкого: « А у нас с собой было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брываю провод гнезда телефонов… Впрочем, это пара минут задержки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от он эфир, вот они по 3 станции на каждом килогерце!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клиниваюсь честными 5-ю ваттами. Во всякие: « Отвечают все и с первого раза!», при честной работе QRP в QRO тесте  я не верю. Да и в QRP тестах такого никогда не бывает.</w:t>
      </w:r>
    </w:p>
    <w:p>
      <w:pPr>
        <w:pStyle w:val="Normal"/>
        <w:rPr/>
      </w:pPr>
      <w:r>
        <w:rPr/>
        <w:t xml:space="preserve">  </w:t>
      </w:r>
      <w:r>
        <w:rPr/>
        <w:t>Поэтому первая связь получилась в 12.32. Т.е. тест перешёл в спокойную фазу и участники стали внимательно слушать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Первым отозвался OK1OEA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Все записи, и полностью я показать не могу, по понятной причине- это тест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Манипулятор уже приобрёл «бывалый вид»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брал фонарь, Р-143 светится в темноте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контроля повторов, составляю список последних букв суффикса позывного. Так быстрее отслеживать повторы.</w:t>
      </w:r>
    </w:p>
    <w:p>
      <w:pPr>
        <w:pStyle w:val="Normal"/>
        <w:rPr/>
      </w:pPr>
      <w:r>
        <w:rPr/>
        <w:t xml:space="preserve"> </w:t>
      </w:r>
      <w:r>
        <w:rPr/>
        <w:t>Впрочем, один повтор прозевал я, а второй повтор получился случайно, на «??» я ответил UA1CEG/p, мне дали рапорт, я попросил уточнить позывной, увы- повтор. Но, это не обязательно плохо, возможно первое QSO корреспондент не занёс в журнал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роведя 18 QSO (16 корреспондентов) за 2 часа работы, я решил, что достаточно  поддержал участием тест  и стал сворачивать радио.</w:t>
      </w:r>
    </w:p>
    <w:p>
      <w:pPr>
        <w:pStyle w:val="Normal"/>
        <w:rPr/>
      </w:pPr>
      <w:r>
        <w:rPr/>
        <w:t xml:space="preserve">  </w:t>
      </w:r>
      <w:r>
        <w:rPr/>
        <w:t>Естественно, меня традиционно принимали за UA1CEC, но в этот раз, хотя бы не говорили, QSO было.</w:t>
      </w:r>
    </w:p>
    <w:p>
      <w:pPr>
        <w:pStyle w:val="Normal"/>
        <w:rPr>
          <w:lang w:val="en-US"/>
        </w:rPr>
      </w:pPr>
      <w:r>
        <w:rPr/>
        <w:t xml:space="preserve">И, почему-то пришлось доказывать, что UA1CEG/p, а не UA1CEG/QRP… </w:t>
      </w:r>
    </w:p>
    <w:p>
      <w:pPr>
        <w:pStyle w:val="Normal"/>
        <w:rPr/>
      </w:pPr>
      <w:r>
        <w:rPr/>
        <w:t xml:space="preserve">Итак, следующие операторы приняли слабый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 xml:space="preserve"> сигнал и провели </w:t>
      </w:r>
      <w:r>
        <w:rPr>
          <w:lang w:val="en-US"/>
        </w:rPr>
        <w:t>QSO</w:t>
      </w:r>
      <w:r>
        <w:rPr/>
        <w:t xml:space="preserve"> в тесте, при мощнейших помеха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K1OE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M4O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M4J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K1EV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M3TB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K1OEA (повтор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M3CO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K2AB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M3RM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K1KUW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L9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L2U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K1FMX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K1FG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M3IAG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K1KUW (повтор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OK1DKO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K1DVA</w:t>
      </w:r>
    </w:p>
    <w:p>
      <w:pPr>
        <w:pStyle w:val="Normal"/>
        <w:ind w:left="360" w:hanging="0"/>
        <w:rPr/>
      </w:pPr>
      <w:r>
        <w:rPr/>
        <w:t xml:space="preserve">Всем громадная благодарность! Приятно было работать в тес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темнело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ид на горизонт, светятся вышки…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вое, что делаю дома, припаиваю клемму телефона, что бы всё было в готовности к следующему выходу в леса- по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Участие в Украинском тесте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/>
        <w:t>Получив персональное приглашение, уже грех не поучаствовать в тесте. Но, и без этого, тест мне нравится и я в нём уже, с удовольствием, участвовал.</w:t>
        <w:br/>
        <w:t xml:space="preserve"> </w:t>
      </w:r>
      <w:r>
        <w:rPr>
          <w:b/>
          <w:i/>
        </w:rPr>
        <w:t xml:space="preserve"> Начал я QRP, минут 20 работал. </w:t>
      </w:r>
      <w:r>
        <w:rPr>
          <w:b/>
          <w:i/>
          <w:u w:val="single"/>
        </w:rPr>
        <w:t>Никто не отвечает…</w:t>
      </w:r>
      <w:r>
        <w:rPr/>
        <w:t xml:space="preserve">  После того, как меня не услышал Александр, UW1</w:t>
      </w:r>
      <w:r>
        <w:rPr>
          <w:lang w:val="en-US"/>
        </w:rPr>
        <w:t>UW</w:t>
      </w:r>
      <w:r>
        <w:rPr/>
        <w:t>, а с ним я проводил QSO, работая QRP/p в нескольких тестах,  я прекратил  попытки работать честными 5-ю ваттами и стал работать честными 100 ваттами.</w:t>
      </w:r>
    </w:p>
    <w:p>
      <w:pPr>
        <w:pStyle w:val="Normal"/>
        <w:rPr/>
      </w:pPr>
      <w:r>
        <w:rPr>
          <w:b/>
        </w:rPr>
        <w:t>(</w:t>
      </w:r>
      <w:r>
        <w:rPr>
          <w:b/>
          <w:i/>
        </w:rPr>
        <w:t>Что-то, работая честными 5-ю ваттами, никак мне не повезёт, что бы отвечали все и сразу…</w:t>
      </w:r>
      <w:r>
        <w:rPr/>
        <w:t xml:space="preserve"> </w:t>
      </w:r>
      <w:r>
        <w:rPr>
          <w:b/>
        </w:rPr>
        <w:t>)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935980" cy="44519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 xml:space="preserve">Только не подумайте, что я передавал, используя компьютер! </w:t>
      </w:r>
      <w:r>
        <w:rPr/>
        <w:t>Заносил в A</w:t>
      </w:r>
      <w:r>
        <w:rPr>
          <w:lang w:val="en-US"/>
        </w:rPr>
        <w:t>A</w:t>
      </w:r>
      <w:r>
        <w:rPr/>
        <w:t xml:space="preserve">Test  </w:t>
      </w:r>
      <w:r>
        <w:rPr>
          <w:lang w:val="en-US"/>
        </w:rPr>
        <w:t>QSO</w:t>
      </w:r>
      <w:r>
        <w:rPr/>
        <w:t>, и всё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Провёл я 55 QSO</w:t>
      </w:r>
      <w:r>
        <w:rPr>
          <w:lang w:val="en-US"/>
        </w:rPr>
        <w:t>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Я в тестах работаю для души, впрочем, и этим я приношу вполне реальную пользу тест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44519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горя в украинском тесте я слышал, очень хотелось поздороваться, но Игорь работал честными 5-ю ваттами и принимал я его на пределе… Он мои 100 ватт, наверняка бы  услышал, я имел реальные сомнения, что я сам приму, уж очень в тот момент было много помех на частоте.</w:t>
      </w:r>
    </w:p>
    <w:p>
      <w:pPr>
        <w:pStyle w:val="Normal"/>
        <w:rPr/>
      </w:pPr>
      <w:r>
        <w:rPr/>
        <w:t xml:space="preserve">  </w:t>
      </w:r>
      <w:r>
        <w:rPr/>
        <w:t>Более никого на 14 мГц из знакомых я не встретил.</w:t>
        <w:b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 xml:space="preserve">Сайт:  </w:t>
      </w:r>
      <w:hyperlink r:id="rId41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lub</w:t>
        </w:r>
        <w:r>
          <w:rPr>
            <w:rStyle w:val="InternetLink"/>
            <w:color w:val="0000FF"/>
            <w:u w:val="single"/>
          </w:rPr>
          <w:t>72.</w:t>
        </w:r>
        <w:r>
          <w:rPr>
            <w:rStyle w:val="InternetLink"/>
            <w:color w:val="0000FF"/>
            <w:u w:val="single"/>
            <w:lang w:val="en-US"/>
          </w:rPr>
          <w:t>su</w:t>
        </w:r>
      </w:hyperlink>
    </w:p>
    <w:p>
      <w:pPr>
        <w:pStyle w:val="Normal"/>
        <w:autoSpaceDE w:val="false"/>
        <w:rPr/>
      </w:pPr>
      <w:r>
        <w:rPr/>
        <w:t xml:space="preserve">зеркало:  </w:t>
      </w:r>
      <w:hyperlink r:id="rId42">
        <w:r>
          <w:rPr>
            <w:rStyle w:val="InternetLink"/>
            <w:color w:val="0000FF"/>
            <w:u w:val="single"/>
          </w:rPr>
          <w:t>www.ua1ceg.ru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hyperlink" Target="../in/www.ua1ceg.club72.su" TargetMode="External"/><Relationship Id="rId42" Type="http://schemas.openxmlformats.org/officeDocument/2006/relationships/hyperlink" Target="../in/www.ua1ceg.ru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9:24:00Z</dcterms:created>
  <dc:creator>UserXP</dc:creator>
  <dc:description/>
  <cp:keywords/>
  <dc:language>en-US</dc:language>
  <cp:lastModifiedBy>UserXP</cp:lastModifiedBy>
  <dcterms:modified xsi:type="dcterms:W3CDTF">2013-11-09T20:20:00Z</dcterms:modified>
  <cp:revision>6</cp:revision>
  <dc:subject/>
  <dc:title> 09</dc:title>
</cp:coreProperties>
</file>