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US"/>
        </w:rPr>
        <w:t xml:space="preserve">09.12.2019   </w:t>
      </w:r>
      <w:r>
        <w:rPr>
          <w:b/>
          <w:i/>
          <w:sz w:val="40"/>
          <w:szCs w:val="40"/>
          <w:u w:val="single"/>
        </w:rPr>
        <w:t>«Приятель-41», QRPPP TX, 100 милливат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молодости, в нашем областном радиоклубе в Парголово,  на дух не переносили словоблудие! </w:t>
      </w:r>
      <w:r>
        <w:rPr>
          <w:b/>
          <w:i/>
          <w:u w:val="single"/>
        </w:rPr>
        <w:t>Сделай завершённую конструкцию и покажи!</w:t>
      </w:r>
      <w:r>
        <w:rPr/>
        <w:t xml:space="preserve">  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5956300" cy="445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ключаю 100 милливаттную. самоделку  к антенне и передаю общий вызов, для скиммеров!</w:t>
        <w:br/>
        <w:br/>
        <w:br/>
      </w:r>
      <w:r>
        <w:rPr/>
        <w:drawing>
          <wp:inline distT="0" distB="0" distL="0" distR="0">
            <wp:extent cx="6149340" cy="455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 скиммеров зарегистрировала!   </w:t>
      </w:r>
      <w:r>
        <w:rPr>
          <w:b/>
          <w:i/>
          <w:u w:val="single"/>
        </w:rPr>
        <w:t>Кстати, и довольно приличный рапорт  8 db!</w:t>
      </w:r>
    </w:p>
    <w:p>
      <w:pPr>
        <w:pStyle w:val="Normal"/>
        <w:rPr/>
      </w:pPr>
      <w:r>
        <w:rPr/>
        <w:t xml:space="preserve"> </w:t>
      </w:r>
      <w:r>
        <w:rPr/>
        <w:t xml:space="preserve">«Приятель- 41» проверен, </w:t>
      </w:r>
      <w:r>
        <w:rPr>
          <w:i/>
        </w:rPr>
        <w:t>эксплуатироваться он предназначен в полях- лесах.</w:t>
      </w:r>
      <w:r>
        <w:rPr/>
        <w:t xml:space="preserve">  </w:t>
      </w:r>
      <w:r>
        <w:rPr>
          <w:i/>
          <w:u w:val="single"/>
        </w:rPr>
        <w:t xml:space="preserve">Естественно, настоящие QRPPP QSO, </w:t>
      </w:r>
      <w:r>
        <w:rPr>
          <w:b/>
          <w:i/>
          <w:u w:val="single"/>
        </w:rPr>
        <w:t xml:space="preserve">это двухсторонние QSO c QRPPP станцией, находящееся тоже в лесах- полях! </w:t>
        <w:br/>
      </w:r>
      <w:r>
        <w:rPr/>
        <w:t xml:space="preserve">  В полях- лесах нет возможности подкинуть- подбросить  десяток- другой, а то и сотню- другую ват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ой комплект в готовности, приёмник на 14060  и </w:t>
      </w:r>
      <w:r>
        <w:rPr>
          <w:b/>
          <w:i/>
          <w:lang w:val="en-US"/>
        </w:rPr>
        <w:t>QRPPP</w:t>
      </w:r>
      <w:r>
        <w:rPr>
          <w:b/>
          <w:i/>
        </w:rPr>
        <w:t xml:space="preserve"> передатчик</w:t>
      </w:r>
      <w:r>
        <w:rPr/>
        <w:t>.. Весной найдутся  желающие провести 2*QRPPP/p  QSO!</w:t>
      </w:r>
      <w:r>
        <w:rPr>
          <w:lang w:val="en-US"/>
        </w:rPr>
        <w:br/>
      </w:r>
      <w:r>
        <w:rPr/>
        <w:t>Собственно, если найдутся энтузиасты выйти в поле с самоделкой QRPPP, то я, с удовольствием поддержу участием и зимой.</w:t>
      </w:r>
    </w:p>
    <w:p>
      <w:pPr>
        <w:pStyle w:val="Normal"/>
        <w:rPr/>
      </w:pPr>
      <w:r>
        <w:rPr/>
        <w:t>Без особых пояснений, показываю фото, как собирал «Приятель- 41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мысел  собрать ТПП, я вычеркнул! Я достаточно много поработал на  аппаратах прямого преобразования в полевых условиях, что- бы утверждать, что супергетеродин, при незначительном усложнении сравнительно с аппаратом прямого преобразования, полностью выигрывает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у выбираем 14060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подстроечному конденсатору впаиваю 10 пф. Есть 14060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митерный повторитель, на КТ608.</w:t>
        <w:br/>
      </w:r>
      <w:r>
        <w:rPr/>
        <w:drawing>
          <wp:inline distT="0" distB="0" distL="0" distR="0">
            <wp:extent cx="5880100" cy="441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, эммитерный повторитель прекрасно рабо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ой каскад тоже на КТ608.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аиваю П-контур на 75 ом.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400 милливатт! Но, убавить до 100 милливатт не пробле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ммитер выходного транзистора впаиваю резистор. </w:t>
        <w:br/>
      </w:r>
      <w:r>
        <w:rPr/>
        <w:drawing>
          <wp:inline distT="0" distB="0" distL="0" distR="0">
            <wp:extent cx="5880100" cy="441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 фото видно, что я осуществлял подбор сопротивления, что-бы было 100 милливатт.</w:t>
        <w:br/>
        <w:br/>
      </w:r>
      <w:r>
        <w:rPr/>
        <w:drawing>
          <wp:inline distT="0" distB="0" distL="0" distR="0">
            <wp:extent cx="5882640" cy="4406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милливатт, но, когда я несколько уменьшил напряжение питания КГ, встроив манипулирующий транзистор, получилось 98 милливатт, что и треб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лись простые завершающие конструкцию доработки!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яю светодиод, индицирующий манипуляцию и всё!  Закрутить крышку и, можно искать коллег, желающих провести QRPPP/p QS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- то простенькое устройство, но завершённая конструкция потребовала и труда и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4:00Z</dcterms:created>
  <dc:creator>UserXP</dc:creator>
  <dc:description/>
  <cp:keywords/>
  <dc:language>en-US</dc:language>
  <cp:lastModifiedBy>UserXP</cp:lastModifiedBy>
  <dcterms:modified xsi:type="dcterms:W3CDTF">2019-12-09T14:34:00Z</dcterms:modified>
  <cp:revision>2</cp:revision>
  <dc:subject/>
  <dc:title>09</dc:title>
</cp:coreProperties>
</file>