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03.2013 Участие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 «Охота на волков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 ватт, Р-143, dipole, -9 градус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вый день весны, по календарю. Однако погода самая настоящая зимняя. Сильная метель, снега по колено и -9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ешил отметиться в тесте «Охота на волков», работая QRP/p в лесах- полях. Тропинку занесло полностью… Проваливаясь, местами, по пояс пробрался к высотке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, на котором я сегодня буду работать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ель сильнейш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ё-таки кое-где тропинка про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ру совсем не жарко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143, аккумуляторы, гарнитура, CW ключ, тетрадь и т.д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вигвам кажется уютны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станавливаю какую- никакую    защиту от мете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в вигваме. Кое- где метель  всё-же проникла в это укрытие, но чисто сиволичес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орачиваю радио, ещё до начала теста минут 15-20. Провожу пару «проверочных»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N</w:t>
      </w:r>
      <w:r>
        <w:rPr/>
        <w:t>8</w:t>
      </w:r>
      <w:r>
        <w:rPr>
          <w:lang w:val="en-US"/>
        </w:rPr>
        <w:t>PT</w:t>
      </w:r>
      <w:r>
        <w:rPr/>
        <w:t xml:space="preserve">, 599/569. Юрий прекрасно принял мой </w:t>
      </w:r>
      <w:r>
        <w:rPr>
          <w:lang w:val="en-US"/>
        </w:rPr>
        <w:t>QRP</w:t>
      </w:r>
      <w:r>
        <w:rPr/>
        <w:t xml:space="preserve"> сигнал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 расстояние до г.Абай весьма приличное: 2892 км! </w:t>
        <w:br/>
        <w:t>Значит, в тесте работать можно.</w:t>
      </w:r>
    </w:p>
    <w:p>
      <w:pPr>
        <w:pStyle w:val="Normal"/>
        <w:ind w:left="360" w:hanging="0"/>
        <w:rPr/>
      </w:pPr>
      <w:r>
        <w:rPr/>
        <w:t>2) RZ3PX; 599/599, Владимир, Ту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стречаемся с Владимиром регулярн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ршив QSO, через пару минут мы с Владимиром уже провели первые связи в тесте «Охота на волков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диостан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работал я в тесте 40 минут, далее всё- же стал замерзать, оделяя я всё- же рассчитывая на более тёплую погоду. С большим уважением к мастерству коллег, перечислю позывные коротковолновиков, которые приняли слабый сигнал моей QRP/p   </w:t>
      </w:r>
    </w:p>
    <w:p>
      <w:pPr>
        <w:pStyle w:val="Normal"/>
        <w:ind w:left="360" w:hanging="0"/>
        <w:rPr/>
      </w:pPr>
      <w:r>
        <w:rPr/>
        <w:t>радиостанции, в условии мощнейших помех:</w:t>
      </w:r>
    </w:p>
    <w:p>
      <w:pPr>
        <w:pStyle w:val="Normal"/>
        <w:numPr>
          <w:ilvl w:val="0"/>
          <w:numId w:val="1"/>
        </w:numPr>
        <w:rPr/>
      </w:pPr>
      <w:r>
        <w:rPr/>
        <w:t>RZ3P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3RB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9WZ(!!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 xml:space="preserve">  (С Павлом регулярно встречаемся в тестах и здороваемся!)</w:t>
      </w:r>
    </w:p>
    <w:p>
      <w:pPr>
        <w:pStyle w:val="Normal"/>
        <w:numPr>
          <w:ilvl w:val="0"/>
          <w:numId w:val="1"/>
        </w:numPr>
        <w:rPr/>
      </w:pPr>
      <w:r>
        <w:rPr/>
        <w:t>EU1DZ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4I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3YZ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C3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2F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R5ITU </w:t>
      </w:r>
    </w:p>
    <w:p>
      <w:pPr>
        <w:pStyle w:val="Normal"/>
        <w:numPr>
          <w:ilvl w:val="0"/>
          <w:numId w:val="1"/>
        </w:numPr>
        <w:rPr/>
      </w:pPr>
      <w:r>
        <w:rPr/>
        <w:t>RK3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W8O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3L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7A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сем громадная благодарность!  Отлично прошла микро- экспедиц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3:00Z</dcterms:created>
  <dc:creator>UserXP</dc:creator>
  <dc:description/>
  <cp:keywords/>
  <dc:language>en-US</dc:language>
  <cp:lastModifiedBy>UserXP</cp:lastModifiedBy>
  <dcterms:modified xsi:type="dcterms:W3CDTF">2013-03-01T19:03:00Z</dcterms:modified>
  <cp:revision>2</cp:revision>
  <dc:subject/>
  <dc:title>1</dc:title>
</cp:coreProperties>
</file>