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5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4.jpeg" ContentType="image/jpeg"/>
  <Override PartName="/word/media/image25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0.04.2018 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лесу, проверка ТПП в условии мощных помех от радиовещательных станций, прежде всего радиостанций Китая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</w:t>
      </w:r>
      <w:r>
        <w:rPr>
          <w:b/>
          <w:i/>
          <w:u w:val="single"/>
        </w:rPr>
        <w:t>ТПП 2.5 ватта и супергетеродин  0.4/2  ватта, дельта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Сегодня  рандеву на 14060, возможность выйти в поля- леса есть, что я и с, громадным удовольствием, осуществляю.</w:t>
        <w:br/>
        <w:t xml:space="preserve"> </w:t>
      </w:r>
      <w:r>
        <w:rPr/>
        <w:drawing>
          <wp:inline distT="0" distB="0" distL="0" distR="0">
            <wp:extent cx="5842000" cy="437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14060  тишина, но в рандеву должны появиться участники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анирую послушать, как принимает ТПП, если УНЧ приёмника вообще не задействовать, прямо к НЧ трансформатору балансного смесителя подключить телефоны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Какие телефоны, мечта!</w:t>
      </w:r>
    </w:p>
    <w:p>
      <w:pPr>
        <w:pStyle w:val="Normal"/>
        <w:rPr/>
      </w:pPr>
      <w:r>
        <w:rPr/>
        <w:t>Вывожу проводок, к которому и планирую подключать высокоомные телефоны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кро и грязно, но это не столь важно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сотка, отсюда и буду работать.</w:t>
        <w:br/>
      </w:r>
      <w:r>
        <w:rPr/>
        <w:drawing>
          <wp:inline distT="0" distB="0" distL="0" distR="0">
            <wp:extent cx="5880735" cy="4402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гвам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ПП подключаю 2 типа телефонов- низкоомные и высокоомные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дачно! На ТПП принимаю, чуть в стороне, общий вызов  PA0JWZ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61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ел, полоса приёма ТПП удвоенная, поэтому я успешно принимал PA0JWZ.</w:t>
        <w:br/>
        <w:t xml:space="preserve">Естественно, «помехи  от «Радио- Китая» никто не отменял!. И, очень удачно, что в данный момент эти помехи есть и, есть приём станции с маленьким уровнем сигнала. Словом, всё замечательно!. </w:t>
      </w:r>
    </w:p>
    <w:p>
      <w:pPr>
        <w:pStyle w:val="Normal"/>
        <w:rPr/>
      </w:pPr>
      <w:r>
        <w:rPr/>
        <w:t xml:space="preserve">   </w:t>
      </w:r>
      <w:r>
        <w:rPr/>
        <w:t>Уменьшаю резистором усиление УНЧ приёмника, помехи от радиовещательных станций уменьшаются, только и полезный сигнал PA0JWZ тоже пропорционально уменьшается! В высокоомных телефонах, без УНЧ, радиовещательные станции не прослушиваются, но и QRP станций абсолютно не слышн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вод, лично мой, естественно:</w:t>
      </w:r>
    </w:p>
    <w:p>
      <w:pPr>
        <w:pStyle w:val="Normal"/>
        <w:rPr/>
      </w:pPr>
      <w:r>
        <w:rPr/>
        <w:t xml:space="preserve">- </w:t>
      </w:r>
      <w:r>
        <w:rPr>
          <w:b/>
          <w:i/>
          <w:u w:val="single"/>
        </w:rPr>
        <w:t>никакого смысла усложнять простой аппарат прямого преобразования  нет!</w:t>
      </w:r>
    </w:p>
    <w:p>
      <w:pPr>
        <w:pStyle w:val="Normal"/>
        <w:rPr/>
      </w:pPr>
      <w:r>
        <w:rPr>
          <w:b/>
          <w:i/>
          <w:u w:val="single"/>
        </w:rPr>
        <w:t>Если всерьёз, то нужно переходить на супергетерод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даляю дополнительный проводок и более «усовершенствовать» простой аппарат прямого преобразования не планирую. Смысла нет!</w:t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Подключаю супергетеродин:  ПЧ- 3 мГц, кварцевый фильтр, гетеродин кварцевый  11060 кГц, частота одна, 14060. </w:t>
      </w:r>
      <w:r>
        <w:rPr>
          <w:b/>
          <w:i/>
          <w:u w:val="single"/>
        </w:rPr>
        <w:t>Никаких помех от радиовещательных станций нет!</w:t>
      </w:r>
    </w:p>
    <w:p>
      <w:pPr>
        <w:pStyle w:val="Normal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бираю любимые «ностальгические» высокоомные телефоны и фотографируюсь…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лесах- полях, при приёме на пределе слышимости, если корреспондент не назвал имя, я всегда  ошибаюсь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Наскидку» назвал Петера Йозефом, только потом, а QSO мы проводили минут 10, вспомнил имя!</w:t>
      </w:r>
    </w:p>
    <w:p>
      <w:pPr>
        <w:pStyle w:val="Normal"/>
        <w:rPr/>
      </w:pPr>
      <w:r>
        <w:rPr/>
        <w:t xml:space="preserve">  </w:t>
      </w:r>
      <w:r>
        <w:rPr/>
        <w:t xml:space="preserve">Вот это QSO!  Настоящее, на пределе! Я дал 449, а получил аж 329! Полностью обменялись всей информацией, вплоть до локатор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удовольствием разместил сообщение о QSO в таблицу «QRP </w:t>
      </w:r>
      <w:r>
        <w:rPr>
          <w:lang w:val="en-US"/>
        </w:rPr>
        <w:t>marathom</w:t>
      </w:r>
      <w:r>
        <w:rPr/>
        <w:t>»! P</w:t>
      </w:r>
      <w:r>
        <w:rPr>
          <w:lang w:val="en-US"/>
        </w:rPr>
        <w:t>eter сделал то же самое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включил снова ТПП и SWL  14060, и рядом, полоса ТПП широкая.</w:t>
        <w:br/>
        <w:t>Я вызывал DK1HW, перестраивал подстроечным конденсатором частоту ТПП выше, ниже, «по нулям», но Wolf, увы, так и не ответил…</w:t>
      </w:r>
    </w:p>
    <w:p>
      <w:pPr>
        <w:pStyle w:val="Normal"/>
        <w:rPr/>
      </w:pPr>
      <w:r>
        <w:rPr/>
        <w:t xml:space="preserve"> </w:t>
      </w:r>
      <w:r>
        <w:rPr/>
        <w:t>Но, неважно! Радио- прогулка прошла великолепно. Все задачи по поводу проверки ТПП выполнены. Вывод, что заниматься усовершенствованием ТПП смысла не имеет, подтверждён! Эта задача и ставилась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встречу, по жуткой грязи на квадроцикле  едут 2 весёлых и приветливых парня. Столь блестяще они преодолевают столь сложные дорожные условия, что я выразил восторг, показав большой палец!  (Фото не очень, но, если присмотреться, их видно)</w:t>
      </w:r>
    </w:p>
    <w:p>
      <w:pPr>
        <w:pStyle w:val="Normal"/>
        <w:rPr/>
      </w:pPr>
      <w:r>
        <w:rPr/>
        <w:t xml:space="preserve">  </w:t>
      </w:r>
      <w:r>
        <w:rPr/>
        <w:t>Парни с какими- то нашивками, вероятно что- то природо- охранное, на ходу спросили, попадут ли они в лес?  «Естественно, при такой квалификации попадёте!»,- ответил я.</w:t>
      </w:r>
    </w:p>
    <w:p>
      <w:pPr>
        <w:pStyle w:val="Normal"/>
        <w:rPr/>
      </w:pPr>
      <w:r>
        <w:rPr/>
        <w:t xml:space="preserve">На окраине Гарболово стоял какой-то их руководитель с радиостанцией, и ставил им какую- то задачу. Как я понял, разговор был о лосях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61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«видели», хотя уровни и минимальные…</w:t>
        <w:br/>
      </w:r>
    </w:p>
    <w:p>
      <w:pPr>
        <w:pStyle w:val="Normal"/>
        <w:rPr/>
      </w:pPr>
      <w:r>
        <w:rPr/>
        <w:t>Я провёл одно QSO с высококвалифицированным оператором: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1)  ON5KZ/QRP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прогулка!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3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34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hyperlink" Target="../in/www.ua1ceg.ru" TargetMode="External"/><Relationship Id="rId34" Type="http://schemas.openxmlformats.org/officeDocument/2006/relationships/hyperlink" Target="http://ua1ceg.6te.net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1:00Z</dcterms:created>
  <dc:creator>UserXP</dc:creator>
  <dc:description/>
  <cp:keywords/>
  <dc:language>en-US</dc:language>
  <cp:lastModifiedBy>UserXP</cp:lastModifiedBy>
  <dcterms:modified xsi:type="dcterms:W3CDTF">2018-04-10T15:41:00Z</dcterms:modified>
  <cp:revision>2</cp:revision>
  <dc:subject/>
  <dc:title>10</dc:title>
</cp:coreProperties>
</file>