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08"/>
          <w:tab w:val="left" w:pos="3600" w:leader="none"/>
        </w:tabs>
        <w:jc w:val="center"/>
        <w:rPr/>
      </w:pPr>
      <w:r>
        <w:rPr>
          <w:b/>
          <w:i/>
          <w:u w:val="single"/>
          <w:lang w:val="en-US"/>
        </w:rPr>
        <w:t>Регенеративный преселектор. Финал</w:t>
      </w:r>
      <w:r>
        <w:rPr>
          <w:b/>
          <w:i/>
          <w:u w:val="single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br/>
      </w:r>
      <w:r>
        <w:rPr/>
        <w:t>Завершил преселекто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«Завершение» выразилось в добавлении подстроечного конденсатора в цепь антенны и тумблера, замыкающего этот конденсатор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 левом углу конструкции видны добавлени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И, традиционно, добавляю индикацию, на светодиоде, что включена плавная регулировка связи с антенной. Подключение контура напрямую, через конденсатор, к антенне  я не признаю и не рассматриваю, как наихудший вариант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«Покрутил»  я регенератор несколько дней, выискивая слабо проходящие станции.  Конечно, покрутить,  довольно интересно, иногда, даже кажется, что есть </w:t>
      </w:r>
      <w:r>
        <w:rPr>
          <w:b/>
          <w:i/>
          <w:u w:val="single"/>
        </w:rPr>
        <w:t>некоторый</w:t>
      </w: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положительный  эффект,  при работе с моими профессиональными приёмниками Р-326М и Р-309.  Несколько возрастает громкость слабой станции, но  такой- же эффект даёт добавление громкости ручкой приёмника…  Фантастические результаты применения регенеративного преселектора заявляются только  нашими авторами.  </w:t>
      </w:r>
      <w:r>
        <w:rPr>
          <w:b/>
          <w:i/>
          <w:u w:val="single"/>
        </w:rPr>
        <w:t>Причём, обязательно  снабдят публикацию формулами!</w:t>
      </w:r>
      <w:r>
        <w:rPr/>
        <w:t xml:space="preserve"> </w:t>
      </w:r>
      <w:r>
        <w:rPr>
          <w:b/>
          <w:i/>
        </w:rPr>
        <w:t>Вероятно, формулы вместо фото собранной конструкции!</w:t>
      </w: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en-US"/>
        </w:rPr>
        <w:drawing>
          <wp:inline distT="0" distB="0" distL="0" distR="0">
            <wp:extent cx="381000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пыт реальной эксплуатации никаких фантастических результатов, рассчитанных по формуле, абсолютно не подтверждает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87883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  <w:t>Valves:</w:t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  <w:t>24b-305 (ver. A and B) has 4x RV2P800, and version C has 4x RV2,4P700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en-US"/>
        </w:rPr>
        <w:t>Sensitity (measured for 10dB signal-to-noise ratio with 1V output voltage over 4000W)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elegraphy (with tone filter) 1...8,8µ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elephony: ............................4...9µV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Чувствительность немецкиого военного приёмника прямого усиления  с двумя каскадами  УВЧ (2-V-2), заявлена никак не выше 1 мкв</w:t>
      </w:r>
      <w:r>
        <w:rPr>
          <w:b/>
          <w:i/>
        </w:rPr>
        <w:t xml:space="preserve">. Педантичность немецких специалистов, полагаю, сомнений не вызывает?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</w:t>
      </w:r>
      <w:r>
        <w:rPr/>
        <w:t xml:space="preserve">Мои приёмники, при полосе пропускания 4 кГц, имеют чувствительность не хуже 0.6 мкв. Естественно, ожидать повышения чувствительности, наивно. Да я и не ожидал какого- то уж эффекта, но интересно!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егодня рандеву. «Накручиваю» преселектор на 14060 на максимум. Благо, данная схема обеспечивает очень плавную регулировку регенерации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На частоте только </w:t>
      </w:r>
      <w:r>
        <w:rPr>
          <w:lang w:val="en-US"/>
        </w:rPr>
        <w:t>HA</w:t>
      </w:r>
      <w:r>
        <w:rPr/>
        <w:t>8</w:t>
      </w:r>
      <w:r>
        <w:rPr>
          <w:lang w:val="en-US"/>
        </w:rPr>
        <w:t>TG</w:t>
      </w:r>
      <w:r>
        <w:rPr/>
        <w:t>. Он вызывает ??3</w:t>
      </w:r>
      <w:r>
        <w:rPr>
          <w:lang w:val="en-US"/>
        </w:rPr>
        <w:t>PZI</w:t>
      </w:r>
      <w:r>
        <w:rPr/>
        <w:t xml:space="preserve"> . Я не принимал, затем Lajos работал с итальянцем, которого я тоже не принима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4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опытки дозваться HA8TG успехом не увенчались! Я перешёл на 10 мГц, где мой вызов остался безответным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br/>
      </w:r>
      <w:r>
        <w:rPr/>
        <w:drawing>
          <wp:inline distT="0" distB="0" distL="0" distR="0">
            <wp:extent cx="5935980" cy="442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рохождение неважное, что подтверждают скиммеры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 , в отношении регенеративного преселектора, ясен- данное устройство весьма эффективно, если его подключить к приёмнику невысокого класса .</w:t>
        <w:br/>
        <w:br/>
      </w: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14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  <w:br/>
        <w:b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/>
        <w:u w:val="single"/>
        <w:b/>
      </w:rPr>
    </w:lvl>
    <w:lvl w:ilvl="1">
      <w:start w:val="7"/>
      <w:numFmt w:val="decimalZero"/>
      <w:lvlText w:val="%1.%2."/>
      <w:lvlJc w:val="left"/>
      <w:pPr>
        <w:tabs>
          <w:tab w:val="num" w:pos="1260"/>
        </w:tabs>
        <w:ind w:left="1260" w:hanging="1260"/>
      </w:pPr>
      <w:rPr>
        <w:i/>
        <w:u w:val="single"/>
        <w:b/>
      </w:rPr>
    </w:lvl>
    <w:lvl w:ilvl="2">
      <w:start w:val="2018"/>
      <w:numFmt w:val="decimal"/>
      <w:lvlText w:val="%1.%2.%3."/>
      <w:lvlJc w:val="left"/>
      <w:pPr>
        <w:tabs>
          <w:tab w:val="num" w:pos="1260"/>
        </w:tabs>
        <w:ind w:left="1260" w:hanging="1260"/>
      </w:pPr>
      <w:rPr>
        <w:i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>
        <w:i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>
        <w:i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>
        <w:i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../in/www.ua1ceg.ru" TargetMode="External"/><Relationship Id="rId14" Type="http://schemas.openxmlformats.org/officeDocument/2006/relationships/hyperlink" Target="http://ua1ceg.6te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4:00Z</dcterms:created>
  <dc:creator>UserXP</dc:creator>
  <dc:description/>
  <cp:keywords/>
  <dc:language>en-US</dc:language>
  <cp:lastModifiedBy>UserXP</cp:lastModifiedBy>
  <dcterms:modified xsi:type="dcterms:W3CDTF">2018-07-10T11:54:00Z</dcterms:modified>
  <cp:revision>5</cp:revision>
  <dc:subject/>
  <dc:title>10</dc:title>
</cp:coreProperties>
</file>