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jpeg" ContentType="image/jpeg"/>
  <Override PartName="/word/media/image22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31.png" ContentType="image/png"/>
  <Override PartName="/word/media/image6.jpeg" ContentType="image/jpeg"/>
  <Override PartName="/word/media/image11.jpeg" ContentType="image/jpeg"/>
  <Override PartName="/word/media/image9.jpeg" ContentType="image/jpeg"/>
  <Override PartName="/word/media/image34.jpeg" ContentType="image/jpeg"/>
  <Override PartName="/word/media/image28.jpeg" ContentType="image/jpeg"/>
  <Override PartName="/word/media/image30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5.jpeg" ContentType="image/jpeg"/>
  <Override PartName="/word/media/image10.jpeg" ContentType="image/jpeg"/>
  <Override PartName="/word/media/image36.png" ContentType="image/png"/>
  <Override PartName="/word/media/image37.jpeg" ContentType="image/jpeg"/>
  <Override PartName="/word/media/image43.jpeg" ContentType="image/jpeg"/>
  <Override PartName="/word/media/image8.jpeg" ContentType="image/jpeg"/>
  <Override PartName="/word/media/image39.jpeg" ContentType="image/jpeg"/>
  <Override PartName="/word/media/image40.jpeg" ContentType="image/jpeg"/>
  <Override PartName="/word/media/image44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sz w:val="28"/>
          <w:szCs w:val="28"/>
          <w:u w:val="single"/>
        </w:rPr>
        <w:t xml:space="preserve">10.11.2018 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в «рандеву» в лесу на высотке.</w:t>
        <w:br/>
      </w:r>
      <w:r>
        <w:rPr>
          <w:b/>
          <w:i/>
          <w:lang w:val="en-US"/>
        </w:rPr>
        <w:t>(Home made, 3 watts, dipole in the Woods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Worked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All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Germany</w:t>
      </w:r>
      <w:r>
        <w:rPr>
          <w:b/>
          <w:i/>
          <w:u w:val="single"/>
        </w:rPr>
        <w:t xml:space="preserve"> (</w:t>
      </w:r>
      <w:r>
        <w:rPr>
          <w:b/>
          <w:i/>
          <w:u w:val="single"/>
          <w:lang w:val="en-US"/>
        </w:rPr>
        <w:t>WAG</w:t>
      </w:r>
      <w:r>
        <w:rPr>
          <w:b/>
          <w:i/>
          <w:u w:val="single"/>
        </w:rPr>
        <w:t>)</w:t>
      </w:r>
    </w:p>
    <w:p>
      <w:pPr>
        <w:pStyle w:val="Normal"/>
        <w:rPr/>
      </w:pPr>
      <w:r>
        <w:rPr/>
        <w:t>Организаторы теста оперативно подвели итоги и любезно сообщили об эт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лерий  RW3AI в числе лидеров! С чем его и поздравля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6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ктор UA0SBQ  и я выступали QRP/p.  Ещё несколько знакомых участников участвовали в тесте, всех я рад видеть в спис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е  слово Георгию. Человек провёл 2 QSO, выслал отчёт, прекрасно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Аналогично </w:t>
      </w:r>
      <w:r>
        <w:rPr>
          <w:lang w:val="en-US"/>
        </w:rPr>
        <w:t>Pierre</w:t>
      </w:r>
      <w:r>
        <w:rPr/>
        <w:t xml:space="preserve"> (по- нашему Пьер) честь и хвала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зможность поучаствовать в «рандеву» QRP/p c высотки в лесу имеется, быстро выдвигаюсь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ирень, которая до сих пор зеленеет листвой, понемногу осыпает листья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щё кое- где зеленеет трава, но неизбежность зимы всё яснее видна…</w:t>
      </w:r>
    </w:p>
    <w:p>
      <w:pPr>
        <w:pStyle w:val="Normal"/>
        <w:rPr/>
      </w:pPr>
      <w:r>
        <w:rPr/>
        <w:drawing>
          <wp:inline distT="0" distB="0" distL="0" distR="0">
            <wp:extent cx="5995035" cy="4488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адетский класс», есть такой в нашей школе,  на занятиях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ыл, время развернуть радио имеется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в центре фото, не очень виден и это отлично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десь это мой «радио- стол»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ил, слышу QSO с участием Виктора UA1CEX, Виктор, что абсолютно естественно, не слышен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рреспондент  Виктора проходит, почему-то на грани GUHOR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дождал завершения </w:t>
      </w:r>
      <w:r>
        <w:rPr>
          <w:lang w:val="en-US"/>
        </w:rPr>
        <w:t>QSO</w:t>
      </w:r>
      <w:r>
        <w:rPr/>
        <w:t>, сфотографировался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08700" cy="4569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L6ZB </w:t>
      </w:r>
      <w:r>
        <w:rPr>
          <w:lang w:val="en-US"/>
        </w:rPr>
        <w:t xml:space="preserve">  меня не услышал…</w:t>
      </w:r>
      <w:r>
        <w:rPr/>
        <w:br/>
      </w:r>
      <w:r>
        <w:rPr/>
        <w:drawing>
          <wp:inline distT="0" distB="0" distL="0" distR="0">
            <wp:extent cx="6108700" cy="4570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857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Отлично поговорили с DL4IA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746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лично «поговорили» с Сергеем. Я его принимал с глубокими QSB… но, всё прошло прекрасно! Он сказал, что меня принимал «как из пушки!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7217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Анатолием «говорили», словно находимся в прямой видимости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36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Jiri  несколько раз передал QTH:  «Чешские Будейовицы». Я даже сказал, что читал Гашека : «Похождения бравого солдата Швейка» и этот QTH знаком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36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в этом QSO только и «выцарапал» позывной и RST. Вроде бы человек работает милливаттами, но… подтвердить не могу, еле приним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36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 Карлом поговорили отлично! Начался дождь, пора заканчивать экспедицию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7852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работает 10-ю ваттами.  Я уточн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QSO- это великолепно!  Шваркаю радио в сумку, не до церемоний, дождь начался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очка ещё держится, но зелёных листиков уже почти нет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ждь перестал, отдельные редкие капли не в счёт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81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, 500 метров до Гарболово- это мелочь…</w:t>
        <w:br/>
      </w:r>
      <w:r>
        <w:rPr/>
        <w:drawing>
          <wp:inline distT="0" distB="0" distL="0" distR="0">
            <wp:extent cx="5935980" cy="4451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иммеры принимали, но уровни были в разное время- раз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оры великолепной квалификации приняли мой слабый QRP/p сигнал из леса и провели Q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DL4IA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S5ERQ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R5EFD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K1DXK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HA8CYR/ (QRPPP?)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IV3RJH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R9QW/QRP(10 watts)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Всем громадная благодарность и уважение! Услышать знакомые позывные в лесу, это несколько другое, чем дома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3!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4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47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hyperlink" Target="../in/www.ua1ceg.ru" TargetMode="External"/><Relationship Id="rId47" Type="http://schemas.openxmlformats.org/officeDocument/2006/relationships/hyperlink" Target="http://ua1ceg.6te.net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53:00Z</dcterms:created>
  <dc:creator>UserXP</dc:creator>
  <dc:description/>
  <cp:keywords/>
  <dc:language>en-US</dc:language>
  <cp:lastModifiedBy>UserXP</cp:lastModifiedBy>
  <dcterms:modified xsi:type="dcterms:W3CDTF">2018-11-10T15:53:00Z</dcterms:modified>
  <cp:revision>2</cp:revision>
  <dc:subject/>
  <dc:title>  </dc:title>
</cp:coreProperties>
</file>