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40.jpeg" ContentType="image/jpeg"/>
  <Override PartName="/word/media/image13.jpeg" ContentType="image/jpeg"/>
  <Override PartName="/word/media/image33.png" ContentType="image/pn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40"/>
          <w:szCs w:val="40"/>
          <w:u w:val="single"/>
        </w:rPr>
        <w:t xml:space="preserve">11.05.2019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в «рандеву»  из леса.</w:t>
        <w:br/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in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th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Woods</w:t>
      </w:r>
      <w:r>
        <w:rPr>
          <w:b/>
          <w:i/>
          <w:u w:val="single"/>
        </w:rPr>
        <w:t>, +12  и моросящий дождь после «рандеву», затем хлодный сильный  дождь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пел вернуться из леса и наблюдаю довольно сильный и холодный дождь из дома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 шум дождя, «пробежался» по диапазону. На этот момент одна станция на всём CW  участке 14 мГц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«Рандеву» сегодня. Пробежался по диапазону, станций почти нет! Ничего, кто-то подойдёт… Выдвигаюсь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он высотки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Радио- стол»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бломился центральный провод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то-то работает, позывной не разобрать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Есть QSO. </w:t>
      </w:r>
      <w:r>
        <w:rPr>
          <w:lang w:val="en-US"/>
        </w:rPr>
        <w:t>YO3</w:t>
      </w:r>
      <w:r>
        <w:rPr/>
        <w:t>B</w:t>
      </w:r>
      <w:r>
        <w:rPr>
          <w:lang w:val="en-US"/>
        </w:rPr>
        <w:t>L, 449/449</w:t>
      </w:r>
      <w:r>
        <w:rPr/>
        <w:t xml:space="preserve">…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иммер Леонида  R1LB  в работе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Y3G  дал YO3BL   4 db, вероятно у нас он проходил, судя по уровню, примерно 2 db…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лее на 14060 тишина, никого… Фотографируюсь, более  делать нечего.</w:t>
        <w:br/>
        <w:t>Несколько  капель дождя намекают- нужно убывать! Что и делаю…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радио- прогулка! Особенно комфортно было наблюдать сильный и холодный дождь, находясь в тепле!</w:t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сть  и хвала   Lilian (у)  YO3BL! Классный оператор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call">
    <w:name w:val="undercall"/>
    <w:basedOn w:val="Normal"/>
    <w:qFormat/>
    <w:pPr>
      <w:spacing w:before="280" w:after="280"/>
    </w:pPr>
    <w:rPr/>
  </w:style>
  <w:style w:type="paragraph" w:styleId="Haminfoaddress">
    <w:name w:val="haminfoaddres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5:53:00Z</dcterms:created>
  <dc:creator>UserXP</dc:creator>
  <dc:description/>
  <cp:keywords/>
  <dc:language>en-US</dc:language>
  <cp:lastModifiedBy>UserXP</cp:lastModifiedBy>
  <dcterms:modified xsi:type="dcterms:W3CDTF">2019-05-11T15:53:00Z</dcterms:modified>
  <cp:revision>2</cp:revision>
  <dc:subject/>
  <dc:title> </dc:title>
</cp:coreProperties>
</file>