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34.png" ContentType="image/pn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1.06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 и в «рандеву»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в общем дождь, но так… моросящий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л сегодня на этом самодельном аппарате, 500 герц полос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нимал на самодельном аппарате, узкополосный ЭМФ,  </w:t>
      </w:r>
      <w:r>
        <w:rPr>
          <w:lang w:val="en-US"/>
        </w:rPr>
        <w:t>RA</w:t>
      </w:r>
      <w:r>
        <w:rPr/>
        <w:t>7</w:t>
      </w:r>
      <w:r>
        <w:rPr>
          <w:lang w:val="en-US"/>
        </w:rPr>
        <w:t>RA</w:t>
      </w:r>
      <w:r>
        <w:rPr/>
        <w:t xml:space="preserve"> я принимал этак 339, </w:t>
      </w:r>
      <w:r>
        <w:rPr>
          <w:lang w:val="en-US"/>
        </w:rPr>
        <w:t>QSO</w:t>
      </w:r>
      <w:r>
        <w:rPr/>
        <w:t xml:space="preserve"> провести не  получилось.</w:t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&gt;Привет всем читающим!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Обычное летнее рандеву. Short skip – слышны близкие станции. Медленные глубокие замирания с &gt;пропаданием корреспондента на пару-тройку секунд. Но провести связь с переспросами – можно. Так как &gt;никого, дающего вызов не услышал, то сам встал в сторонке и начал давать CQ. Ответил RA7R. Вначале я &gt;решил, что это RT5R и назвал его Артемом. Но быстро разобрался, с кем я работаю. Рапорта 599-мне, &gt;Юрию вначале 569, потом 589. То ли сигнал на самом деле возрос, то ли психологически услышав, что у &gt;него 2 элемента яги, я передал цифру выше. Психология ! Это повыше закона Ома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Потом меня позвал RA7RA –Павел. Вначале сигнал его был в шумах 339-449 и подумалось, что Юрий зовет &gt;меня на QRPX уровне мощности. Но рука упрямо писала позывной RA7RA. А когда рука записала имя –&gt;Павел, то голова поняла, что это другой корреспондент. У него 5 ватт и GP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Следующий корреспондент –UB8SFR Вячеслав из Орска. Его одноваттный сигнал, конечно, не гнул стрелку &gt;S-метра, но принимался в конце на честные 559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Завершил рандеву “крайним ” QSO с Виталием UI7K. Обеденный перерыв у него короткий, поэтому не стал &gt;рассыпаться в любезностях, просто передал рапорт и сразу 73. Пусть проведет на одно QSO больше.</w:t>
      </w: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  <w:lang w:val="en-US"/>
        </w:rPr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Сергей RW3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&gt;Всем привет, я попал на вторую половину Рандеву, слышал OM6TC, OO7Z, YU7AE (расположил по &gt;убыванию силы сигнала), потом поцикулял и дождался Сергея RW3DF, слышал достаточно уверенно, и &gt;UB8SFR, связь на пределе, но рапортами удалось обменяться со второй попытки в обе стороны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Слышал негромко Юрия UA1CEG/P с кем-то проводил связь, кто-то запрашивал RDA, позже Юрия уже не &gt;слышал 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  <w:t>UU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7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  <w:t>F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Виталий шикарный оператор! Всё так и было… </w:t>
        <w:br/>
        <w:br/>
      </w: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ая яблоня- д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еликолепные  </w:t>
      </w:r>
      <w:r>
        <w:rPr>
          <w:b/>
          <w:i/>
          <w:lang w:val="en-US"/>
        </w:rPr>
        <w:t>CW</w:t>
      </w:r>
      <w:r>
        <w:rPr>
          <w:b/>
          <w:i/>
        </w:rPr>
        <w:t xml:space="preserve"> операторы провели  шикарные </w:t>
      </w:r>
      <w:r>
        <w:rPr>
          <w:b/>
          <w:i/>
          <w:lang w:val="en-US"/>
        </w:rPr>
        <w:t>QSO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1NJ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9M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сем спасибо! </w:t>
      </w:r>
      <w:r>
        <w:rPr>
          <w:b/>
          <w:i/>
          <w:lang w:val="en-US"/>
        </w:rPr>
        <w:t>ALL TNX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икарная  радио- прогулка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 </w:t>
      </w:r>
      <w:r>
        <w:rPr>
          <w:lang w:val="en-US"/>
        </w:rPr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3:00Z</dcterms:created>
  <dc:creator>UA1CEG</dc:creator>
  <dc:description/>
  <cp:keywords/>
  <dc:language>en-US</dc:language>
  <cp:lastModifiedBy>UA1CEG</cp:lastModifiedBy>
  <dcterms:modified xsi:type="dcterms:W3CDTF">2020-06-11T16:10:00Z</dcterms:modified>
  <cp:revision>13</cp:revision>
  <dc:subject/>
  <dc:title>11</dc:title>
</cp:coreProperties>
</file>