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1.09.2018.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 xml:space="preserve">   в рандеву.</w:t>
        <w:br/>
      </w:r>
      <w:r>
        <w:rPr>
          <w:b/>
          <w:u w:val="single"/>
        </w:rPr>
        <w:t xml:space="preserve"> (Р326М+ регенеративный преселектор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446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Начало, пара скиммеров зарегистрировали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я есть, решил сегодня «тряхнуть стариной», в смысле  работать с регенератором, который будет преселектором.</w:t>
        <w:br/>
        <w:t xml:space="preserve">  Когда включаешь это устройство, появляется романтика, Кренкель вспоминается, «Северок» и даже «Torn e.b»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лок питания для ламповых конструкций.</w:t>
        <w:b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ожу «разминочное» QSO.   RA6UD, вначале, вообще меня не слышал, затем прохождение улучшилось и QSO мы провели.</w:t>
      </w:r>
    </w:p>
    <w:p>
      <w:pPr>
        <w:pStyle w:val="Normal"/>
        <w:rPr/>
      </w:pPr>
      <w:r>
        <w:rPr/>
        <w:drawing>
          <wp:inline distT="0" distB="0" distL="0" distR="0">
            <wp:extent cx="5936615" cy="4461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смотрел… прохождение идёт «всплесками», впрочем «всплески» невысокого уровня.</w:t>
      </w:r>
    </w:p>
    <w:p>
      <w:pPr>
        <w:pStyle w:val="Normal"/>
        <w:rPr/>
      </w:pPr>
      <w:r>
        <w:rPr/>
        <w:t>Бесплодно передаю общий вы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0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ходил к компьютеру, посмотреть WEB cервис- никого…</w:t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овёл QSO с IK5PWQ, затем понаблюдал:</w:t>
      </w:r>
    </w:p>
    <w:p>
      <w:pPr>
        <w:pStyle w:val="Normal"/>
        <w:rPr/>
      </w:pPr>
      <w:r>
        <w:rPr/>
        <w:t>- RK4CY- никаких признаков сигнала.</w:t>
      </w:r>
    </w:p>
    <w:p>
      <w:pPr>
        <w:pStyle w:val="Normal"/>
        <w:rPr/>
      </w:pPr>
      <w:r>
        <w:rPr/>
        <w:t>- UA3RAX- никаких признаков сигна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&gt;Also I heard some op's calling UA1CEG but Yuri's sigs was guhor in my QTH.</w:t>
      </w:r>
    </w:p>
    <w:p>
      <w:pPr>
        <w:pStyle w:val="Normal"/>
        <w:autoSpaceDE w:val="false"/>
        <w:rPr/>
      </w:pPr>
      <w:r>
        <w:rPr>
          <w:b/>
          <w:i/>
          <w:lang w:val="en-US"/>
        </w:rPr>
        <w:t>&gt;</w:t>
      </w:r>
      <w:r>
        <w:rPr>
          <w:b/>
          <w:i/>
        </w:rPr>
        <w:t>72! Oleg "Mr. 72" RX3G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Естественно Олег меня не услышал, это невозможно, при текущем прохождении. Но, я старался! 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>73! UA1CEG.</w:t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1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11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../in/www.ua1ceg.ru" TargetMode="External"/><Relationship Id="rId11" Type="http://schemas.openxmlformats.org/officeDocument/2006/relationships/hyperlink" Target="http://ua1ceg.6te.ne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8:00Z</dcterms:created>
  <dc:creator>UserXP</dc:creator>
  <dc:description/>
  <cp:keywords/>
  <dc:language>en-US</dc:language>
  <cp:lastModifiedBy>UserXP</cp:lastModifiedBy>
  <dcterms:modified xsi:type="dcterms:W3CDTF">2018-09-11T16:29:00Z</dcterms:modified>
  <cp:revision>7</cp:revision>
  <dc:subject/>
  <dc:title>11</dc:title>
</cp:coreProperties>
</file>