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10.2016. Прогулка и работа на Р-326М +Р309  в рандев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 xml:space="preserve">Погода наша родная- мелкий моросящий дождь. Прочитав шикарный рассказ Владимира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 xml:space="preserve"> о его участии в мероприятии «Полевые цветы», до рандеву времени было достаточно и я успеваю прогулятьс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 уж упомянуты полевые цветы, я тоже, на ходу, фотографиру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авляю хода! До торпедного катера я не дотягиваю, но узла 3 скорость имею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сгибаемая яблоня- дичок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без удивления, замечаю, что туча бодро проследовала далее, никакого дожд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! Даже моросящий дождь перест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был, хотя и без опоздания, но в обрез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Цитирую уважаемого Виктор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Всем ЗДР. Нахожусь в городе. На балконную антенну почти никого не слышу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Решил поSWLить на свежем воздухе. Расположился на детской площадке. Натянул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кусок провода около 10м. По сравнению с квартирой день и ночь. Эфир сразу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ожил. На 14060 завёл CQ машину "DAX". Никто его не звал. Чуть выше 14061 &gt;работал OE5GYL с RV3UF. У австрийца KX3/qrp и он сравнивал свой диполь и &gt;вертикал. Я его вертикально принимал намного лучше. Правда, он сообщил, что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его диполь смотрит не туда. UF я не слышал совсем. Больше никого в qrp не &gt;слышал. В qro участке было живенько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73/72 - Victor, UA1CEX, KO49tl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 xml:space="preserve">Примерно так  на 14060 и здесь… Из известных  QRP никого!  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Но, мне повезло больше, я провёл отличное QSO с Владимиром.</w:t>
        <w:br/>
        <w:t>После этого я, как и предлагал в форуме, перешёл на 10128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азавшись от Р-399А и заменив его на эти великолепные аппараты, великолепной надёжности, по чувствительности не уступающие Р-399А, по экономичности в разы превосходят:  37 ватт и 35 ватт от сети, есть и минусы- цифровая шкала имеет точность 1 кг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жу ещё одно прекрасное QSO с Александром US7KC, никаких помех, всё прошло отличн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This e-mail has been forwarded to you via eQSL.cc from one of our registered &gt;users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BORIS KLYCHEV, UA3-121-25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Hello UA1CEG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UA3-121-25 just sent you an eQSL for your QSO on October 11, 2016 at 08:57 &gt;UTC on 20m. You can pick up your card by going to your InBox at &gt;</w:t>
      </w:r>
      <w:hyperlink r:id="rId35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  <w:lang w:val="en-US"/>
          </w:rPr>
          <w:t>http://www.eQSL.cc</w:t>
        </w:r>
      </w:hyperlink>
      <w:r>
        <w:rPr>
          <w:rFonts w:cs="Courier New CYR" w:ascii="Courier New CYR" w:hAnsi="Courier New CYR"/>
          <w:sz w:val="20"/>
          <w:szCs w:val="20"/>
          <w:lang w:val="en-US"/>
        </w:rPr>
        <w:t xml:space="preserve">. If you do not wish to receive these emails, go to MY &gt;PROFILE and you can turn them off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ичего себе…</w:t>
      </w:r>
      <w:r>
        <w:rPr/>
        <w:t xml:space="preserve"> SWL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6940" cy="4491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 я наблюдателем не был, мне, как владеющему телеграфом и спаявшему самодельный передатчик, по сравнительно оригинальной схеме,  сразу присвоили 3-ю категорию, но QSL наблюдателям я всегда высылал и высыл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сно всё прошло!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38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yperlink" Target="http://www.eQSL.cc/" TargetMode="External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hyperlink" Target="../in/www.ua1ceg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5:00Z</dcterms:created>
  <dc:creator>UserXP</dc:creator>
  <dc:description/>
  <cp:keywords/>
  <dc:language>en-US</dc:language>
  <cp:lastModifiedBy>UserXP</cp:lastModifiedBy>
  <dcterms:modified xsi:type="dcterms:W3CDTF">2016-10-11T16:32:00Z</dcterms:modified>
  <cp:revision>6</cp:revision>
  <dc:subject/>
  <dc:title>11</dc:title>
</cp:coreProperties>
</file>