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2.01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, 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Delta</w:t>
      </w:r>
      <w:r>
        <w:rPr>
          <w:b/>
          <w:i/>
          <w:u w:val="single"/>
        </w:rPr>
        <w:t>, сильнейшая метель, но не холодно, -11 градусов)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u w:val="single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расиво- то оно, несколько дней назад, было красиво… Только сидеть и работать в эфире, на природе, при такой температуре, что- то не хоче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азал прибор в передающей приставке к Р-399А, точнее в блоке питания, но всё- рано отказ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меняю, благо было ч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тработал в «Старом Новом годе», работал и CW и SSB, давненько я не работал телефоном в тестах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Метель сильнейшая, но температура замечательная:  -11 градусов. У меня свободные дни,</w:t>
      </w:r>
    </w:p>
    <w:p>
      <w:pPr>
        <w:pStyle w:val="Normal"/>
        <w:rPr>
          <w:lang w:val="en-US"/>
        </w:rPr>
      </w:pPr>
      <w:r>
        <w:rPr/>
        <w:t xml:space="preserve">и есть возможность, наконец- таки, выйти поработать QRP/p!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мо меня пробежала собачка, с абсолютно деловым видом, по своим дел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имость… метров 150  есть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на мест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Вигвам», вполне защищает от ветра, да и расположен удачно- в низинке, кругом деревья. </w:t>
      </w:r>
    </w:p>
    <w:p>
      <w:pPr>
        <w:pStyle w:val="Normal"/>
        <w:rPr/>
      </w:pPr>
      <w:r>
        <w:rPr/>
        <w:t>Задувает ветер, но только иногда, сейчас всё в норме.</w:t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биваюсь в вигвам. Не поверите, очевидно, но просто кажется уютно! Ветрище свистит в ветках, в дельте, а в вигваме тихо.</w:t>
        <w:br/>
        <w:t>Как минимум, без вигвама вряд ли я  на высотке смог работать в эфир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ёнка «окна» полностью забита снегом, но неваж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кумулятор и встроенный CW ключ… Снег дорогой задувало всюду, в сумку тож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самодельное, « в боях и походах» проверенное, не должно отказа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с 14060, сегодня традиционное «рандеву» в 9.00 UTC.</w:t>
      </w:r>
    </w:p>
    <w:p>
      <w:pPr>
        <w:pStyle w:val="Normal"/>
        <w:rPr>
          <w:lang w:val="en-US"/>
        </w:rPr>
      </w:pPr>
      <w:r>
        <w:rPr/>
        <w:t>Маленькая коробка – это ППП, использую как калибратор частоты 14060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Есть QSO!</w:t>
      </w:r>
      <w:r>
        <w:rPr>
          <w:lang w:val="en-US"/>
        </w:rPr>
        <w:t xml:space="preserve"> Выход в леса- поля состоял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… F5S../QRP  дозваться  не получило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включаю передатчик, прибор подсвечивается зелёным светом. Оживляет аппара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ласующее устройство, усилитель включен, на 3 ватта рассчитываю, может чуть меньш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ышу Анатолия UR5EFD, но меня вызывает Сергей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VT</w:t>
      </w:r>
      <w:r>
        <w:rPr/>
        <w:t xml:space="preserve">  проводим расширенный обмен информацией. С удовольствием! Хотя  сигнал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VT</w:t>
      </w:r>
      <w:r>
        <w:rPr/>
        <w:t xml:space="preserve"> периодически падал до GUHOR, текст был смысловой и я всё принял.</w:t>
        <w:br/>
        <w:t xml:space="preserve">  Ещё послушал, показалось кто- то вызывает, нет думаю, это уже «кажется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&gt;Полчаса  CQ-канья  мне  ничего  не принесли. Слышал 579 Юрия UA1CEG/p &gt;(вигвам?), звал, но безуспешно. R</w:t>
      </w:r>
      <w:r>
        <w:rPr>
          <w:rFonts w:cs="Courier New CYR" w:ascii="Courier New CYR" w:hAnsi="Courier New CYR"/>
          <w:sz w:val="20"/>
          <w:szCs w:val="20"/>
          <w:lang w:val="en-US"/>
        </w:rPr>
        <w:t>V3GM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Вероятно я этак 229 Олега слышал, вероят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ожу QSO со старым знакомым, Вольфгангом, у него какие-то 400 ватт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было и ещё поработать, но попросту не  с кем! В DX участке пайлап, кажется японец работает,  все там. С 3-мя ваттами в пайлапе делать нечего. Но неважно! Всё прошло отлично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вполне приним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е- где намело по колено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 </w:t>
      </w:r>
      <w:r>
        <w:rPr>
          <w:lang w:val="en-US"/>
        </w:rPr>
        <w:t>До вст</w:t>
      </w:r>
      <w:r>
        <w:rPr/>
        <w:t>р</w:t>
      </w:r>
      <w:r>
        <w:rPr>
          <w:lang w:val="en-US"/>
        </w:rPr>
        <w:t xml:space="preserve">ечи </w:t>
      </w:r>
      <w:r>
        <w:rPr/>
        <w:t xml:space="preserve">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Сайт</w:t>
      </w:r>
      <w:r>
        <w:rPr>
          <w:lang w:val="en-US"/>
        </w:rPr>
        <w:t xml:space="preserve">: </w:t>
      </w:r>
      <w:r>
        <w:rPr/>
        <w:t xml:space="preserve">  </w:t>
      </w:r>
      <w:hyperlink r:id="rId3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../in/www.ua1ceg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6:00Z</dcterms:created>
  <dc:creator>UserXP</dc:creator>
  <dc:description/>
  <cp:keywords/>
  <dc:language>en-US</dc:language>
  <cp:lastModifiedBy>UserXP</cp:lastModifiedBy>
  <dcterms:modified xsi:type="dcterms:W3CDTF">2016-01-12T13:06:00Z</dcterms:modified>
  <cp:revision>2</cp:revision>
  <dc:subject/>
  <dc:title>12</dc:title>
</cp:coreProperties>
</file>