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jpeg" ContentType="image/jpeg"/>
  <Override PartName="/word/media/image22.png" ContentType="image/png"/>
  <Override PartName="/word/media/image11.jpeg" ContentType="image/jpeg"/>
  <Override PartName="/word/media/image9.jpeg" ContentType="image/jpeg"/>
  <Override PartName="/word/media/image20.png" ContentType="image/pn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6.jpeg" ContentType="image/jpeg"/>
  <Override PartName="/word/media/image5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12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- 2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 xml:space="preserve"> и ТПП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, увы, никакого уж приличного прохождения  не наблюдается. На QRP частотах и рядом никого…</w:t>
      </w:r>
    </w:p>
    <w:p>
      <w:pPr>
        <w:pStyle w:val="Normal"/>
        <w:rPr/>
      </w:pPr>
      <w:r>
        <w:rPr/>
        <w:t xml:space="preserve"> </w:t>
      </w:r>
      <w:r>
        <w:rPr/>
        <w:t>Погода летняя! Естественно устремиться на природу, что я и делаю, благо возможность есть. Завтра, воскресенье, я рабо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«рандеву- форуме», на всякий случай, иначе не скажешь, объявляю, что буду работать на 14060 немного раньше рандеву на аппарате прямого преобразования. Из моего опыта- в выходные встретить QRP станцию в эфире, это если очень повезёт!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</w:t>
      </w:r>
      <w:r>
        <w:rPr>
          <w:rFonts w:cs="Courier New CYR" w:ascii="Courier New CYR" w:hAnsi="Courier New CYR"/>
          <w:sz w:val="20"/>
          <w:szCs w:val="20"/>
          <w:lang w:val="en-US"/>
        </w:rPr>
        <w:t>The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Gentlemans</w:t>
      </w:r>
      <w:r>
        <w:rPr>
          <w:rFonts w:cs="Courier New CYR" w:ascii="Courier New CYR" w:hAnsi="Courier New CYR"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</w:t>
      </w:r>
      <w:r>
        <w:rPr>
          <w:rFonts w:cs="Courier New CYR" w:ascii="Courier New CYR" w:hAnsi="Courier New CYR"/>
          <w:sz w:val="20"/>
          <w:szCs w:val="20"/>
          <w:lang w:val="en-US"/>
        </w:rPr>
        <w:t>Plan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to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begin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work RV  on DSB TRX,  QRP/p in the Forest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Possible little earlier RV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In 12.00 begin the test, possible QRM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But,usually nobody does not disturb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With pleasure shall conduct QSO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Thank you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3! UA1CEG. Александров Юрий, деревня Гарболово, Всеволожский р-н, &gt;Ленинградская облас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ua1ceg.ru</w:t>
        </w:r>
      </w:hyperlink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8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чередной раз вспоминаю добром Сергея! Вот кто всегда готов поработать в эфире…</w:t>
      </w:r>
    </w:p>
    <w:p>
      <w:pPr>
        <w:pStyle w:val="Normal"/>
        <w:rPr/>
      </w:pPr>
      <w:r>
        <w:rPr/>
        <w:t xml:space="preserve">Но, ничего … </w:t>
      </w:r>
      <w:r>
        <w:rPr>
          <w:b/>
          <w:i/>
        </w:rPr>
        <w:t>«QRO нам поможет!»</w:t>
      </w: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ещё деревья не покрылись листвой. </w:t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отогревается на солнышк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объявлял, начинаю работать на трансивере прямого преобразовани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тряхиваю, традиционно бесцеремонно, самодельное радио из сумк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и единой радиолюбительской станции на 14060 и «окрестностях». «Радио Бухарест» на прекрасном английском языке, с прекрасной дикцией диктора, временами слышно уверенно. </w:t>
      </w:r>
      <w:r>
        <w:rPr>
          <w:lang w:val="en-US"/>
        </w:rPr>
        <w:t>QSO</w:t>
      </w:r>
      <w:r>
        <w:rPr/>
        <w:t xml:space="preserve"> провести это не помешало- бы, но никто не отзываетс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61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нувшись из мини- радиоэкспедиции, посмотрел: скиммеры вполне «видели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Today only QSO with op. Leo R1LB (PFR-3a, MFJ-1620) 559 both ways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I used Toucan-20 QRPp 500 mW to Dipole. No other QRP stations I heard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Leo informed he copied DK1HW (2w) but Wolf was in busy other QSO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Any reports are welcome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72! Oleg "Mr. 72" RX3G</w:t>
      </w:r>
    </w:p>
    <w:p>
      <w:pPr>
        <w:pStyle w:val="Normal"/>
        <w:autoSpaceDE w:val="false"/>
        <w:rPr/>
      </w:pPr>
      <w:r>
        <w:rPr/>
        <w:t>Увы, у меня вообще никого…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Водружаю на рабочее место супергетеродин,  по ТПП (он сейчас как- бы калибратор), передаю ещё общий вызов на QRP частоте, безответно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Иду в QRO участок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«</w:t>
      </w:r>
      <w:r>
        <w:rPr>
          <w:b/>
          <w:i/>
          <w:lang w:val="en-US"/>
        </w:rPr>
        <w:t>QRO</w:t>
      </w:r>
      <w:r>
        <w:rPr>
          <w:b/>
          <w:i/>
        </w:rPr>
        <w:t xml:space="preserve"> нам поможет!»</w:t>
      </w:r>
      <w:r>
        <w:rPr/>
        <w:t xml:space="preserve"> никто не отменял. </w:t>
      </w:r>
    </w:p>
    <w:p>
      <w:pPr>
        <w:pStyle w:val="Normal"/>
        <w:rPr/>
      </w:pPr>
      <w:r>
        <w:rPr/>
        <w:drawing>
          <wp:inline distT="0" distB="0" distL="0" distR="0">
            <wp:extent cx="5936615" cy="4383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Rudy</w:t>
      </w:r>
      <w:r>
        <w:rPr/>
        <w:t xml:space="preserve"> выделил «/p»  и попросил 5-6  вызывающих станций подождать! </w:t>
      </w:r>
      <w:r>
        <w:rPr>
          <w:lang w:val="en-US"/>
        </w:rPr>
        <w:t>Only  /p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Александр  классный оператор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83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ять,  скептически, передаю общий вызов на 14060 и, решаю достаточно!   Нужно с Александром провести QSO </w:t>
      </w:r>
      <w:r>
        <w:rPr>
          <w:lang w:val="en-US"/>
        </w:rPr>
        <w:t>и в тесте.</w:t>
      </w:r>
    </w:p>
    <w:p>
      <w:pPr>
        <w:pStyle w:val="Normal"/>
        <w:rPr/>
      </w:pPr>
      <w:r>
        <w:rPr/>
        <w:t xml:space="preserve">Рассказывать о популярности </w:t>
      </w:r>
      <w:r>
        <w:rPr>
          <w:b/>
          <w:i/>
          <w:lang w:val="en-US"/>
        </w:rPr>
        <w:t>CQ</w:t>
      </w:r>
      <w:r>
        <w:rPr>
          <w:b/>
          <w:i/>
        </w:rPr>
        <w:t>-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est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W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SB</w:t>
      </w:r>
      <w:r>
        <w:rPr>
          <w:b/>
          <w:i/>
        </w:rPr>
        <w:t>)</w:t>
      </w:r>
      <w:r>
        <w:rPr/>
        <w:t xml:space="preserve"> нет никакой необходимости! Но, у меня и малейшего сомнения нет, что кто-то отзовётся.</w:t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дня! Шастаю по диапазону:</w:t>
        <w:br/>
        <w:t>RC6U</w:t>
        <w:br/>
        <w:t xml:space="preserve"> </w:t>
      </w:r>
      <w:r>
        <w:rPr>
          <w:lang w:val="en-US"/>
        </w:rPr>
        <w:t>LZ</w:t>
      </w:r>
      <w:r>
        <w:rPr/>
        <w:t>3</w:t>
      </w:r>
      <w:r>
        <w:rPr>
          <w:lang w:val="en-US"/>
        </w:rPr>
        <w:t>ZZ</w:t>
      </w:r>
      <w:r>
        <w:rPr/>
        <w:br/>
      </w:r>
      <w:r>
        <w:rPr>
          <w:lang w:val="en-US"/>
        </w:rPr>
        <w:t>LZ</w:t>
      </w:r>
      <w:r>
        <w:rPr/>
        <w:t>1</w:t>
      </w:r>
      <w:r>
        <w:rPr>
          <w:lang w:val="en-US"/>
        </w:rPr>
        <w:t>NDY</w:t>
      </w:r>
      <w:r>
        <w:rPr/>
        <w:br/>
        <w:t>YT1A</w:t>
      </w:r>
    </w:p>
    <w:p>
      <w:pPr>
        <w:pStyle w:val="Normal"/>
        <w:rPr/>
      </w:pPr>
      <w:r>
        <w:rPr>
          <w:lang w:val="en-US"/>
        </w:rPr>
        <w:t>R</w:t>
      </w:r>
      <w:r>
        <w:rPr/>
        <w:t>2</w:t>
      </w:r>
      <w:r>
        <w:rPr>
          <w:lang w:val="en-US"/>
        </w:rPr>
        <w:t>AA</w:t>
      </w:r>
    </w:p>
    <w:p>
      <w:pPr>
        <w:pStyle w:val="Normal"/>
        <w:rPr/>
      </w:pPr>
      <w:r>
        <w:rPr>
          <w:lang w:val="en-US"/>
        </w:rPr>
        <w:t>RC</w:t>
      </w:r>
      <w:r>
        <w:rPr/>
        <w:t>7</w:t>
      </w:r>
      <w:r>
        <w:rPr>
          <w:lang w:val="en-US"/>
        </w:rPr>
        <w:t>A</w:t>
      </w:r>
      <w:r>
        <w:rPr/>
        <w:t xml:space="preserve">  и т.д и т.д  не ответили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Снова встретился Александр и есть QSO в тесте! 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5935980" cy="4344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мнилось QSO c UA3QGT! Сигнал Николая, на фоне умопомрачительно громких, оглушающих сигналов  был очень скромным по уровню. Каким уровнем принимал мои 2 ватта Николай в условии мощнейших  QRM можно представить. Классный оператор!</w:t>
      </w:r>
    </w:p>
    <w:p>
      <w:pPr>
        <w:pStyle w:val="Normal"/>
        <w:rPr/>
      </w:pPr>
      <w:r>
        <w:rPr/>
        <w:drawing>
          <wp:inline distT="0" distB="0" distL="0" distR="0">
            <wp:extent cx="5935980" cy="4227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orgio  принимал очень слабо и уделил мне минуты 3-4, пока не принял всё 100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Итак, следующие высококлассные операторы прияли мой слабый QRP/p сигнал и провели QSO  в тесте </w:t>
        <w:br/>
      </w:r>
      <w:r>
        <w:rPr>
          <w:b/>
          <w:i/>
          <w:lang w:val="en-US"/>
        </w:rPr>
        <w:t>CQ</w:t>
      </w:r>
      <w:r>
        <w:rPr>
          <w:b/>
          <w:i/>
        </w:rPr>
        <w:t>-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est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W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SB</w:t>
      </w:r>
      <w:r>
        <w:rPr>
          <w:b/>
          <w:i/>
        </w:rPr>
        <w:t>):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3L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i/>
          <w:lang w:val="en-US"/>
        </w:rPr>
        <w:t>UA3QGT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i/>
          <w:lang w:val="en-US"/>
        </w:rPr>
        <w:t>DJ9AO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i/>
          <w:lang w:val="en-US"/>
        </w:rPr>
        <w:t>I2VXJ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i/>
          <w:lang w:val="en-US"/>
        </w:rPr>
        <w:t>LZ8R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06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вы, Михаила  R7AO/p я пытался дозваться раз 20, не получилось. Не удивительно, на этой частоте и рядом такие станции громыхали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нял участие в тесте, сворачиваю ради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громадная благодар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  <w:t>Осталось загрузить отчёт. Я не позволяю даже одну связь в тесте провести,  не послав отчёт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221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694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1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8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1ceg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yperlink" Target="../in/www.ua1ceg.ru" TargetMode="External"/><Relationship Id="rId38" Type="http://schemas.openxmlformats.org/officeDocument/2006/relationships/hyperlink" Target="http://ua1ceg.6te.net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6:33:00Z</dcterms:created>
  <dc:creator>UserXP</dc:creator>
  <dc:description/>
  <cp:keywords/>
  <dc:language>en-US</dc:language>
  <cp:lastModifiedBy>UserXP</cp:lastModifiedBy>
  <dcterms:modified xsi:type="dcterms:W3CDTF">2018-05-12T16:43:00Z</dcterms:modified>
  <cp:revision>3</cp:revision>
  <dc:subject/>
  <dc:title>The Gentlemans</dc:title>
</cp:coreProperties>
</file>