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2.2013. Вечерняя микро- экспедиция с ТПП «Приятель-8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ватта, диполь, -4 градус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олько вечером появилось свободное  время, явно нужно прогуляться… Как радиолюбитель- коротковолновик, я считаю, что прогуляться нужно с QRP/p радио. Сразу появляется солидная мотивация и интерес к прогулке!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то горизонта. Небо в облаках и луна не освещает пейзаж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адио- сумк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Радио- сумка, при освещении фонарик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свещении фонариком, получить резкое фото термометра не получилось, но видно, что температура весьма комфортная, да и полный штиль. Т.е. условия очень хорош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дио- вигвам, при освещении фонарик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Фото со вспышк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Вигвам откр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Освещение вполне прилично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сивер прямого преобразования (снизу) и телеграфный ключ (сверху).  Начинаю передавать общий выз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осле короткого общего вызова, мне отвечает Imre HA8AT, проводим уверенную, расширенную связь 579/57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… выскакивает, оглушительно радиовещательная станция. «Радио Румынии» (?!!) на русском языке. Поздравляют с днём «Радио» зачитывают  письма благодарных слушателей и т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ая-то  станция меня вызывала, но принять я абсолютно не имею возможности.  Слушаю…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нимаю телефоны, вынужденная пауза… Приём  прямого преобразования имеет и «некоторые» минус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Наконец сигнал «Радио Румынии»  из оглушительного стал умеренно громким. Провожу прекрасную связь с YU2U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, очень приятная встреча с Владимиром 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ZWF</w:t>
      </w:r>
      <w:r>
        <w:rPr/>
        <w:t>. У Владимира трансивер «Дунай», редкий по нынешним временам аппарат, сигнал великолеп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моя радио- прогулка, прошедшая вполне успешно, завер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0:00Z</dcterms:created>
  <dc:creator>UserXP</dc:creator>
  <dc:description/>
  <cp:keywords/>
  <dc:language>en-US</dc:language>
  <cp:lastModifiedBy>UserXP</cp:lastModifiedBy>
  <dcterms:modified xsi:type="dcterms:W3CDTF">2013-02-13T19:10:00Z</dcterms:modified>
  <cp:revision>2</cp:revision>
  <dc:subject/>
  <dc:title>13</dc:title>
</cp:coreProperties>
</file>