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41.png" ContentType="image/pn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04.2019.   UA1CEG/p  в лесу,  +5 градусов, переменная облачность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(Home made, </w:t>
      </w:r>
      <w:r>
        <w:rPr>
          <w:b/>
          <w:i/>
          <w:u w:val="single"/>
          <w:lang w:val="en-US"/>
        </w:rPr>
        <w:t>3 watts, dipole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не в мой адрес, это в форуме cqham.r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&gt;LY1SD  </w:t>
      </w:r>
    </w:p>
    <w:p>
      <w:pPr>
        <w:pStyle w:val="Normal"/>
        <w:rPr>
          <w:i/>
          <w:i/>
        </w:rPr>
      </w:pPr>
      <w:r>
        <w:rPr>
          <w:i/>
        </w:rPr>
        <w:t>&gt;Зачем Вы изобретаете велосипед, а не берёте готовые схемы, скажем, того же Беленецкого?</w:t>
      </w:r>
    </w:p>
    <w:p>
      <w:pPr>
        <w:pStyle w:val="Normal"/>
        <w:rPr/>
      </w:pPr>
      <w:r>
        <w:rPr>
          <w:b/>
          <w:i/>
          <w:u w:val="single"/>
        </w:rPr>
        <w:t>&gt;У подавляющего большинства радиолюбителей гипертрофированны самолюбие и самооценка</w:t>
      </w:r>
      <w:r>
        <w:rPr>
          <w:i/>
        </w:rPr>
        <w:t xml:space="preserve">. </w:t>
      </w:r>
      <w:r>
        <w:rPr>
          <w:i/>
          <w:lang w:val="en-US"/>
        </w:rPr>
        <w:t>&gt;</w:t>
      </w:r>
      <w:r>
        <w:rPr>
          <w:i/>
        </w:rPr>
        <w:t>Поэтому мало кто повторяет чьи-то конструкции 1:1. Чаще всего добавляется какая-либо отсебятина. Либо &gt;</w:t>
      </w:r>
      <w:r>
        <w:rPr>
          <w:b/>
          <w:i/>
          <w:u w:val="single"/>
        </w:rPr>
        <w:t>втихаря присваиваются чужие идеи, которые впоследствии выдаются за свои.</w:t>
      </w:r>
      <w:r>
        <w:rPr>
          <w:i/>
        </w:rPr>
        <w:t xml:space="preserve"> Особенно на данном форуме &gt;сей факт не является редкостью.</w:t>
      </w:r>
    </w:p>
    <w:p>
      <w:pPr>
        <w:pStyle w:val="Normal"/>
        <w:rPr/>
      </w:pPr>
      <w:r>
        <w:rPr/>
        <w:t>==========================================================</w:t>
      </w:r>
    </w:p>
    <w:p>
      <w:pPr>
        <w:pStyle w:val="Normal"/>
        <w:rPr/>
      </w:pPr>
      <w:r>
        <w:rPr/>
        <w:t>Не могу припомнить, что бы кто-то присваивал «чужие идеи» и «выдавал их за свои»!  «Схемоблудие», это да, этого добра навалом.  «Словоблудия» - сколько угодно. «Присваивания чужих идей»- я не знаю, не встречал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Я к «идеям» и «схемам»  отношусь скептически… И вовсе не из- за </w:t>
      </w:r>
      <w:r>
        <w:rPr>
          <w:i/>
        </w:rPr>
        <w:t>гипертрофированного  самолюбия  и самооценки</w:t>
      </w:r>
      <w:r>
        <w:rPr/>
        <w:t>, опыт показывает-  не представил автор завершённой конструкции, значит, по моему мнению,полная глупость  доверять …</w:t>
      </w:r>
    </w:p>
    <w:p>
      <w:pPr>
        <w:pStyle w:val="Normal"/>
        <w:rPr/>
      </w:pPr>
      <w:r>
        <w:rPr/>
        <w:t xml:space="preserve"> </w:t>
      </w:r>
      <w:r>
        <w:rPr/>
        <w:t>Приведу пример: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938520" cy="348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, опубликованная в журнале «Радио»! Ноябрь 2018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смотритесь- через один из диодов смесителя пройдет ток из микросхемы 174УН7, что крайне отрицательно скажется на работе смесителя! Это недопустимо! Нужен разделительный конденсатор…</w:t>
        <w:br/>
        <w:t xml:space="preserve"> Естественно, фото собранного приёмника отсутствует! </w:t>
      </w:r>
      <w:r>
        <w:rPr>
          <w:b/>
          <w:i/>
          <w:u w:val="single"/>
        </w:rPr>
        <w:t>Да, схема рассчитана на начинающих радиолюбителей!</w:t>
      </w:r>
      <w:r>
        <w:rPr/>
        <w:t xml:space="preserve"> Трогательная забот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76875" cy="408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ободное время имеется. Можно прогуляться в лес, поработать в эфире!</w:t>
      </w:r>
    </w:p>
    <w:p>
      <w:pPr>
        <w:pStyle w:val="Normal"/>
        <w:rPr/>
      </w:pPr>
      <w:r>
        <w:rPr/>
        <w:t>Сегодня «рандеву» есть возможность проверить работу самоделки в реальном эфире.</w:t>
        <w:br/>
        <w:t xml:space="preserve"> Это приёмник на 14060 +- 5 кГц, ПЧ 500 кГц, гетеродин- перестраиваемый кварцевый на 13500 кГц.</w:t>
      </w:r>
    </w:p>
    <w:p>
      <w:pPr>
        <w:pStyle w:val="Normal"/>
        <w:rPr/>
      </w:pPr>
      <w:r>
        <w:rPr/>
        <w:t>Сегодня тест,  есть возможность посмотреть, как приёмник будет воспринимать мощные сиг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гаюсь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носительно  сух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иповник продержался зиму, даже сохранив часть ягод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99150" cy="441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899150" cy="4104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4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Шашлычно- пикниковое» место показалось из- под снег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и следы. Зимой, кроме меня, однажды прошёл лыжник и какая-то собачка бегала по моей тропе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ножье выс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с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дио- сто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к, я принимал на  «Приятеле- 37»:</w:t>
      </w:r>
    </w:p>
    <w:p>
      <w:pPr>
        <w:pStyle w:val="Normal"/>
        <w:rPr/>
      </w:pPr>
      <w:r>
        <w:rPr/>
        <w:t>YU2TT,  пытался вызывать- безуспешно.</w:t>
        <w:br/>
        <w:t xml:space="preserve">Наблюдал QSO:  UR5EFD- </w:t>
      </w:r>
      <w:r>
        <w:rPr>
          <w:lang w:val="en-US"/>
        </w:rPr>
        <w:t>DK</w:t>
      </w:r>
      <w:r>
        <w:rPr/>
        <w:t>1</w:t>
      </w:r>
      <w:r>
        <w:rPr>
          <w:lang w:val="en-US"/>
        </w:rPr>
        <w:t>HW</w:t>
      </w:r>
      <w:r>
        <w:rPr/>
        <w:t xml:space="preserve">, вызывал поочерёдно Анатолия и </w:t>
      </w:r>
      <w:r>
        <w:rPr>
          <w:lang w:val="en-US"/>
        </w:rPr>
        <w:t>Wolf</w:t>
      </w:r>
      <w:r>
        <w:rPr/>
        <w:t>(</w:t>
      </w:r>
      <w:r>
        <w:rPr>
          <w:lang w:val="en-US"/>
        </w:rPr>
        <w:t>a</w:t>
      </w:r>
      <w:r>
        <w:rPr/>
        <w:t>) не дозвался. Но, я старалс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ель достигнута- приёмник проверен, работа ни малейших нареканий не вызывает. Да и аппарат имеет 2 контура на рабочую частоту, по ПЧ 500 кГц 2 контура и ЭМФ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нял на 14060 IT9IFI, вызывал, безответно, решил- достаточно, приёмник  работает на порядок лучше приёмника прямого преобразования, что мне и нужно было! </w:t>
      </w:r>
    </w:p>
    <w:p>
      <w:pPr>
        <w:pStyle w:val="Normal"/>
        <w:rPr/>
      </w:pPr>
      <w:r>
        <w:rPr/>
        <w:t xml:space="preserve">  </w:t>
      </w:r>
      <w:r>
        <w:rPr/>
        <w:t>А как там японцы?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понцы слышны! Естественно я пытался дозваться, поучаствовать в тесте. Естественно ни один японец не отозвалс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- мя  ваттами, на диполь в лесу, в тесте… японца дозваться? Маловероятно! Но, я пыталс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нипулятор, досталось и достаётся 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557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6940" cy="45319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  <w:t>До встречи в эф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6:45:00Z</dcterms:created>
  <dc:creator>UserXP</dc:creator>
  <dc:description/>
  <cp:keywords/>
  <dc:language>en-US</dc:language>
  <cp:lastModifiedBy>UserXP</cp:lastModifiedBy>
  <dcterms:modified xsi:type="dcterms:W3CDTF">2019-04-13T16:49:00Z</dcterms:modified>
  <cp:revision>3</cp:revision>
  <dc:subject/>
  <dc:title>13</dc:title>
</cp:coreProperties>
</file>