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56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53.jpeg" ContentType="image/jpeg"/>
  <Override PartName="/word/media/image47.jpeg" ContentType="image/jpeg"/>
  <Override PartName="/word/media/image49.jpeg" ContentType="image/jpeg"/>
  <Override PartName="/word/media/image55.jpeg" ContentType="image/jpeg"/>
  <Override PartName="/word/media/image43.png" ContentType="image/png"/>
  <Override PartName="/word/media/image57.jpeg" ContentType="image/jpeg"/>
  <Override PartName="/word/media/image58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3.07.2019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  « Русском   поле »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+10, пасмурно, временами моросящий дождь, «не май месяц!», home made, 3 watts, long Dipol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:</w:t>
      </w:r>
    </w:p>
    <w:p>
      <w:pPr>
        <w:pStyle w:val="Heading1"/>
        <w:shd w:fill="FFFFFF" w:val="clear"/>
        <w:spacing w:lineRule="atLeast" w:line="600" w:before="150" w:after="150"/>
        <w:rPr>
          <w:rFonts w:ascii="Tahoma" w:hAnsi="Tahoma" w:cs="Tahoma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ahoma" w:ascii="Tahoma" w:hAnsi="Tahoma"/>
          <w:b w:val="false"/>
          <w:bCs w:val="false"/>
          <w:color w:val="000000"/>
          <w:sz w:val="40"/>
          <w:szCs w:val="40"/>
        </w:rPr>
        <w:t>"Русское Поле" - QRP контест-игра (CW, SSB)</w:t>
      </w:r>
    </w:p>
    <w:p>
      <w:pPr>
        <w:pStyle w:val="Normal"/>
        <w:rPr/>
      </w:pPr>
      <w:r>
        <w:rPr/>
        <w:t>Мероприятие очень интересно и возможность поддержать у меня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Не май месяц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любимое радио, посмотреть прохожд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7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не потрясает воображение, QSB те ещё, но работать 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рка из деревьев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иновые сапоги самая подходящая и необходимая обу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м: «Радио- шеек». Но, антенну ещё нужно подвесить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тягиваю свой «Long Dipol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тличную работу данного варианта диполя  отвечаю!  </w:t>
      </w:r>
      <w:r>
        <w:rPr>
          <w:b/>
          <w:i/>
        </w:rPr>
        <w:t>(Никаких невероятных результатов, естественно нет и быть не может! Но, практика показывает, что данный вариант  даже выигрывает у дельты.)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кр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рываю стол и… можно работать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й отозвался на мой общий вызов, да ещё дал «599»!</w:t>
      </w:r>
    </w:p>
    <w:p>
      <w:pPr>
        <w:pStyle w:val="Normal"/>
        <w:rPr/>
      </w:pPr>
      <w:r>
        <w:rPr/>
        <w:drawing>
          <wp:inline distT="0" distB="0" distL="0" distR="0">
            <wp:extent cx="5935980" cy="4384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24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ненько не встречались! Юрий хихикнул по поводу QTH:  «В лес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рчиваю тетрадь для «Русского поля».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есть тест!  Показывать данные QSO не положено, поэтому фото без подробностей!</w:t>
      </w:r>
    </w:p>
    <w:p>
      <w:pPr>
        <w:pStyle w:val="Normal"/>
        <w:rPr>
          <w:lang w:val="en-US"/>
        </w:rPr>
      </w:pPr>
      <w:r>
        <w:rPr/>
        <w:t>Шикарно работал UA6DFE/p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стати говоря, на этот диполь 6-й  район стал меня гораздо увереннее принима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тенсивность дождя повысилась, накрываю самоделку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с тестом меня охотно вызвали коллеги, в тесте не учавствующ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ст, «менялись буквы» и с Андреем мы провели 5 (пять!) зачётных Q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Русском поле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A6BFE/p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  <w:lang w:val="en-US"/>
        </w:rPr>
        <w:t>UR5LEH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7R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A6BFE/p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W4YD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A6BFE/p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A6BFE/p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S1UU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A6BFE/p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7RF/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Одно </w:t>
      </w:r>
      <w:r>
        <w:rPr>
          <w:lang w:val="en-US"/>
        </w:rPr>
        <w:t>QSO</w:t>
      </w:r>
      <w:r>
        <w:rPr/>
        <w:t xml:space="preserve"> никак я не смог принять, только обрывки, что-то такое   </w:t>
      </w:r>
      <w:r>
        <w:rPr>
          <w:lang w:val="en-US"/>
        </w:rPr>
        <w:t>UA</w:t>
      </w:r>
      <w:r>
        <w:rPr/>
        <w:t>9??/4/</w:t>
      </w:r>
      <w:r>
        <w:rPr>
          <w:lang w:val="en-US"/>
        </w:rPr>
        <w:t>p</w:t>
      </w:r>
      <w:r>
        <w:rPr/>
        <w:t xml:space="preserve">. Невозможно было! Помехи не давали услышать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333333"/>
          <w:shd w:fill="FFFFFF" w:val="clear"/>
        </w:rPr>
        <w:t>&gt;Больше всего старался работать на CQ, домашним гораздо проще увидеть со всеми ли моими буквами они</w:t>
        <w:br/>
        <w:t xml:space="preserve"> &gt;сработали))</w:t>
      </w:r>
      <w:r>
        <w:rPr>
          <w:color w:val="333333"/>
        </w:rPr>
        <w:br/>
        <w:t>&gt;</w:t>
      </w:r>
      <w:r>
        <w:rPr>
          <w:color w:val="333333"/>
          <w:shd w:fill="FFFFFF" w:val="clear"/>
        </w:rPr>
        <w:t xml:space="preserve">На 14 мгц первого района к сожалению не было, в какой-то один момент </w:t>
      </w:r>
      <w:r>
        <w:rPr>
          <w:b/>
          <w:i/>
          <w:color w:val="333333"/>
          <w:u w:val="single"/>
          <w:shd w:fill="FFFFFF" w:val="clear"/>
        </w:rPr>
        <w:t>слышал еле-еле Юрия UA1CEG</w:t>
      </w:r>
      <w:r>
        <w:rPr>
          <w:color w:val="333333"/>
          <w:shd w:fill="FFFFFF" w:val="clear"/>
        </w:rPr>
        <w:t>, но &gt;не долго. UA0 не слышал, а был ли он?</w:t>
      </w:r>
      <w:r>
        <w:rPr>
          <w:color w:val="333333"/>
        </w:rPr>
        <w:br/>
        <w:t>&gt;</w:t>
      </w:r>
      <w:r>
        <w:rPr>
          <w:color w:val="333333"/>
          <w:shd w:fill="FFFFFF" w:val="clear"/>
        </w:rPr>
        <w:t xml:space="preserve">Выездом и работой в эфире остался доволен, отличная погода, свежий воздух и чистый &gt;эфир-как не много 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&gt;надо для счастья. Ах да, ну и конечно друзья, с которыми рад был поработать в эфире, &gt;пусть и без &gt;реверансов)) 73!72! </w:t>
      </w:r>
      <w:r>
        <w:rPr>
          <w:b/>
          <w:i/>
          <w:color w:val="333333"/>
          <w:u w:val="single"/>
          <w:shd w:fill="FFFFFF" w:val="clear"/>
        </w:rPr>
        <w:t>RX3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RDA   BA-4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81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так, помимо тесте провёл ещё и обычные 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X3HX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W3ZR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M8W/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S3IM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9AEI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N7GR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Z3ZZ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V9WMZ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O7Z/ 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5935980" cy="42589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зор с высотки приличный! Когда я увидел, что приближается приличный дождь, решил, что достаточно! Дождь вдалеке уже виден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 смотал дипол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убрал радио в сумку  и… не вымок! В смысле не силь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-а-а… честь и хвала высококвалифицированным коллегам, которые услышали слабый сигнал моего самодельного аппарата и провели QSO! Скиммеры показали, что сигнал моего аппарата не был оглушитель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личное мероприятие! Спасибо руководству клуб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чёт я высла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 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39.jpe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pn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5:19:00Z</dcterms:created>
  <dc:creator>UserXP</dc:creator>
  <dc:description/>
  <cp:keywords/>
  <dc:language>en-US</dc:language>
  <cp:lastModifiedBy>UserXP</cp:lastModifiedBy>
  <dcterms:modified xsi:type="dcterms:W3CDTF">2019-07-13T15:52:00Z</dcterms:modified>
  <cp:revision>4</cp:revision>
  <dc:subject/>
  <dc:title>13</dc:title>
</cp:coreProperties>
</file>