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i/>
          <w:sz w:val="28"/>
          <w:szCs w:val="28"/>
          <w:u w:val="single"/>
        </w:rPr>
        <w:t>11.09.2018.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 xml:space="preserve">   в рандеву.</w:t>
        <w:br/>
      </w:r>
      <w:r>
        <w:rPr>
          <w:b/>
          <w:u w:val="single"/>
        </w:rPr>
        <w:t xml:space="preserve"> (Р326М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 xml:space="preserve"> передающей приставкой  +Р-309)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прогулке по лесу, за грибами целенаправленно я не хожу, нашёл на «своей тропинке» белый гриб. Естественно я его принёс домой.  Грибы нужно обрабатывать, а это весьма кропотливое занятие! Поэтому, более чем на сковородку, грибов нам не нужно.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Когда я вижу, что сосед тащит 2  здоровенных корзины грибов- представляю, сколько потребуется возиться… Всю суету спихнуть на супругу не получится, а на сковородку  грибов спихнуть, как я делаю,- элементарно! А белый гриб в суп порезать- это я запросто!</w:t>
      </w:r>
    </w:p>
    <w:p>
      <w:pPr>
        <w:pStyle w:val="Normal"/>
        <w:rPr/>
      </w:pPr>
      <w:r>
        <w:rPr/>
        <w:t xml:space="preserve"> </w:t>
      </w:r>
      <w:r>
        <w:rPr/>
        <w:t>Словом до обеда я свободен, супруга в школе, «сеет разумное, доброе вечное»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2000" cy="437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Включаю своё радио, разминочное QSO- другое, перед «рандеву»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37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от кого я очень уважаю, это коротковолновиков работающих на обычном «вертикальном» механическом ключе!</w:t>
      </w:r>
      <w:r>
        <w:rPr/>
        <w:t xml:space="preserve">  Виктор, как раз на этом самом ключе и работает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юч у меня имеется… но, очень редко я на нём работаю, только когда участвую в мероприятиях, где предусмотрена именно работа на таких ключах. Через полчаса рука начинает жутко «ломить», т.к. работаю на скорости,  которую на механическом ключе я дать не могу, в силу запущенности этого вида работы…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 xml:space="preserve">Словом, честь и хвала Виктору, RC7T! </w:t>
      </w:r>
    </w:p>
    <w:p>
      <w:pPr>
        <w:pStyle w:val="Normal"/>
        <w:rPr/>
      </w:pPr>
      <w:r>
        <w:rPr/>
        <w:drawing>
          <wp:inline distT="0" distB="0" distL="0" distR="0">
            <wp:extent cx="5936615" cy="4375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- никакое прохождение е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B сервис никого не по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ходил на резервную частоту «рандеву» 10 мГц, так же никто не отозв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тарался, но никто не отозвал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ышал, на пределе чью- то работу, квалифицированную и явно подробно- неспешную, но разбирались лишь отдельные знаки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вёл QSO c LZ35PAR, слышал и JH1TT,  от 449 и выше.</w:t>
      </w:r>
    </w:p>
    <w:p>
      <w:pPr>
        <w:pStyle w:val="Normal"/>
        <w:rPr/>
      </w:pPr>
      <w:r>
        <w:rPr/>
        <w:t>Я считаю, что для поддержки «рандеву» я сделал всё, что было возможно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ужно посмотреть готовность к «Осеннему полевому дню». Побитый в  полях- лесах самодельный аппарат надёжен, но проверить не помешает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еселектор  перестраиваемый, что очень полезно. 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сё  в норме, менее ватта, но усилитель до 3-х ватт имеется.</w:t>
        <w:br/>
        <w:t>Словом к «Осеннему полевому дню» я готов.  При таком прохождении, на 14 мГц, во всяком случае в наших краях, можно не рассчитыв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3! UA1CEG.</w:t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1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19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../in/www.ua1ceg.ru" TargetMode="External"/><Relationship Id="rId19" Type="http://schemas.openxmlformats.org/officeDocument/2006/relationships/hyperlink" Target="http://ua1ceg.6te.net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1:00Z</dcterms:created>
  <dc:creator>UserXP</dc:creator>
  <dc:description/>
  <cp:keywords/>
  <dc:language>en-US</dc:language>
  <cp:lastModifiedBy>UserXP</cp:lastModifiedBy>
  <dcterms:modified xsi:type="dcterms:W3CDTF">2018-09-13T13:29:00Z</dcterms:modified>
  <cp:revision>11</cp:revision>
  <dc:subject/>
  <dc:title> </dc:title>
</cp:coreProperties>
</file>