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11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37.png" ContentType="image/png"/>
  <Override PartName="/word/media/image34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36.png" ContentType="image/png"/>
  <Override PartName="/word/media/image6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 xml:space="preserve">14.04.2018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 в полях- лесах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(ТПП 2 ватта,</w:t>
      </w:r>
      <w:r>
        <w:rPr>
          <w:b/>
          <w:i/>
          <w:sz w:val="40"/>
          <w:szCs w:val="40"/>
          <w:u w:val="single"/>
          <w:lang w:val="en-US"/>
        </w:rPr>
        <w:t>TRX</w:t>
      </w:r>
      <w:r>
        <w:rPr>
          <w:b/>
          <w:i/>
          <w:sz w:val="40"/>
          <w:szCs w:val="40"/>
          <w:u w:val="single"/>
        </w:rPr>
        <w:t xml:space="preserve"> супергетродин- 3ватта, диполь)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великолепная, солнечная, возможность прогуляться имеется, что и делаю!</w:t>
      </w:r>
    </w:p>
    <w:p>
      <w:pPr>
        <w:pStyle w:val="Normal"/>
        <w:rPr/>
      </w:pPr>
      <w:r>
        <w:rPr/>
        <w:t xml:space="preserve"> </w:t>
      </w:r>
      <w:r>
        <w:rPr/>
        <w:t xml:space="preserve">QRP QSO в лесах- полях, на самоделке, прямого преобразования, которая никаким «меню» не может дать более 2-х ватт, по моим критериям, как бы сказал «товарищ Бендер»: «Высокий класс!»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ручей! Это дорога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 май месяц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Шек»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14 мГц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латка солидно истрепалась и сгнила, но не сдаётся- стоит!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емени достаточно и можно спокойно работать в эфире.</w:t>
        <w:br/>
      </w:r>
      <w:r>
        <w:rPr/>
        <w:drawing>
          <wp:inline distT="0" distB="0" distL="0" distR="0">
            <wp:extent cx="5995035" cy="448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ественно начинаю работать на недавно собранном трансивере прямого преобразования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ое-то насекомое прекрасно себя чувствует на нагретом солнце полотне палатки, не прогоняю,  соседи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станции радиовещательные бормочут, но терпимо! Похоже резонансный УВЧ, с 2-мя контурами, не кардинально, но приём улучшил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лнце, и в палатке просто уютно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ке активно работают станции. Принимает аппарат, несмотря на помехи от радиовещательных станций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W0</w:t>
      </w:r>
      <w:r>
        <w:rPr>
          <w:lang w:val="en-US"/>
        </w:rPr>
        <w:t>NVF</w:t>
      </w:r>
      <w:r>
        <w:rPr/>
        <w:t xml:space="preserve">, явно </w:t>
      </w:r>
      <w:r>
        <w:rPr>
          <w:lang w:val="en-US"/>
        </w:rPr>
        <w:t>QRP</w:t>
      </w:r>
      <w:r>
        <w:rPr/>
        <w:t>, даёт общий вызов, увы, я не дозвался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астота 14060 явно не перегружена QRP станциями!</w:t>
      </w:r>
    </w:p>
    <w:p>
      <w:pPr>
        <w:pStyle w:val="Normal"/>
        <w:rPr/>
      </w:pPr>
      <w:r>
        <w:rPr/>
        <w:drawing>
          <wp:inline distT="0" distB="0" distL="0" distR="0">
            <wp:extent cx="6108700" cy="4569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4573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водим развёрнутую связь с DL6SEZ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55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нимаю на пределе! Мощность он оригинально передавал</w:t>
      </w:r>
      <w:r>
        <w:rPr>
          <w:b/>
          <w:i/>
        </w:rPr>
        <w:t>:  «3</w:t>
      </w:r>
      <w:r>
        <w:rPr>
          <w:b/>
          <w:i/>
          <w:lang w:val="en-US"/>
        </w:rPr>
        <w:t>NN</w:t>
      </w:r>
      <w:r>
        <w:rPr>
          <w:b/>
          <w:i/>
        </w:rPr>
        <w:t>» wt.</w:t>
      </w:r>
      <w:r>
        <w:rPr/>
        <w:t xml:space="preserve">  Я решил, что 300 ватт… но, возможно 300 мватт?  Уж больно слабо он проходил. Но, раз не точно, значит неточн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повезло! На пределе, но старый знакомый Peter G3</w:t>
      </w:r>
      <w:r>
        <w:rPr>
          <w:lang w:val="en-US"/>
        </w:rPr>
        <w:t>XJS</w:t>
      </w:r>
      <w:r>
        <w:rPr/>
        <w:t xml:space="preserve">!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QSB</w:t>
      </w:r>
      <w:r>
        <w:rPr/>
        <w:t xml:space="preserve"> до </w:t>
      </w:r>
      <w:r>
        <w:rPr>
          <w:lang w:val="en-US"/>
        </w:rPr>
        <w:t>GUHOR</w:t>
      </w:r>
      <w:r>
        <w:rPr/>
        <w:t>, но полностью обменялись информацией. Радиовещалки мешали, QSB те ещё, но оператор G3XJS высочайшей квалификации! Я принял его мощность 4 ватта, он поправил- 3 ват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55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355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758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81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13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немного поднимаюсь вверх в таблице, получив честно заработанный в лесу на ТПП баллы! Но, собственно, я  поддерживаю участием мероприятие, без стремления «победить, обогнать, выиграть!»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до и на супергетеродине поработать, более на 14060 никого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это уровень!!!  Но, это уже не на QRP частоте… Идёт тест, или 2,  «DIG» и что-то ещё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за мероприятия я не посмотрел, участвовать нет возможности. Нужно, хотя-бы знать о чём речь? Да и цель микро- экспедиции достигнута 100%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равится мне такая обстановка!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нова работаю  на ТПП, на общий вызов. Никого на 14060! Тесты не мешают, кто-то пытался передавать общий вызов, получил от кого-то замечание: «PSE QSY! </w:t>
      </w:r>
      <w:r>
        <w:rPr>
          <w:lang w:val="en-US"/>
        </w:rPr>
        <w:t>HR</w:t>
      </w:r>
      <w:r>
        <w:rPr/>
        <w:t xml:space="preserve"> </w:t>
      </w:r>
      <w:r>
        <w:rPr>
          <w:lang w:val="en-US"/>
        </w:rPr>
        <w:t>QRP</w:t>
      </w:r>
      <w:r>
        <w:rPr/>
        <w:t>!!»</w:t>
      </w:r>
    </w:p>
    <w:p>
      <w:pPr>
        <w:pStyle w:val="Normal"/>
        <w:rPr/>
      </w:pPr>
      <w:r>
        <w:rPr/>
        <w:t>Так я и и на свободной частоте 14060 «молотил» общий вызов, безответно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995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ма посмотрел, скиммеры вполне принимали. Просто никого из QRP на част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554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л Сергея, он всегда подходил на частоту и на 14 мГц, и на 10 мГц, и на 7 мГц…</w:t>
        <w:br/>
        <w:t xml:space="preserve">Я всегда из лесов- полей с ним проводил QSO, на всех диапазонах. Но, из </w:t>
      </w:r>
      <w:r>
        <w:rPr>
          <w:lang w:val="en-US"/>
        </w:rPr>
        <w:t>QRP</w:t>
      </w:r>
      <w:r>
        <w:rPr/>
        <w:t xml:space="preserve"> клуба он вышел, и давно я его на </w:t>
      </w:r>
      <w:r>
        <w:rPr>
          <w:lang w:val="en-US"/>
        </w:rPr>
        <w:t>QRP</w:t>
      </w:r>
      <w:r>
        <w:rPr/>
        <w:t xml:space="preserve"> частотах не встречаю! В паре тестов слышал и раз, насколько помню, QSO в тесте с ним провели… Жаль, что такой активно работающий в эфире коротковолновик не подходит на QRP част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и ничего работает ТПП! Не шикарно, зато аппарат надёжный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Диполь отогрелся на солнышке, не подвёл при QSO c G3XJS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низинах ещё снега по колено, пополам с водой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SL заполни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 3 высококвалифицированных радиолюбителя провели QSO c  UA1CEG/p из лесов- пол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6SE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G3XIS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GM8RAF</w:t>
      </w:r>
      <w:r>
        <w:rPr>
          <w:b/>
          <w:lang w:val="en-US"/>
        </w:rPr>
        <w:t>.</w:t>
        <w:br/>
      </w:r>
    </w:p>
    <w:p>
      <w:pPr>
        <w:pStyle w:val="Normal"/>
        <w:rPr/>
      </w:pPr>
      <w:r>
        <w:rPr/>
        <w:t>Отлично прошла радио- прогулка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4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45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yperlink" Target="../in/www.ua1ceg.ru" TargetMode="External"/><Relationship Id="rId45" Type="http://schemas.openxmlformats.org/officeDocument/2006/relationships/hyperlink" Target="http://ua1ceg.6te.net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32:00Z</dcterms:created>
  <dc:creator>UserXP</dc:creator>
  <dc:description/>
  <cp:keywords/>
  <dc:language>en-US</dc:language>
  <cp:lastModifiedBy>UserXP</cp:lastModifiedBy>
  <dcterms:modified xsi:type="dcterms:W3CDTF">2018-04-14T15:32:00Z</dcterms:modified>
  <cp:revision>2</cp:revision>
  <dc:subject/>
  <dc:title>14</dc:title>
</cp:coreProperties>
</file>