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14.07.2018.  UA1CEG/p   в тесте «Русское поле»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(Home made, 3 watts, Delta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Николай, </w:t>
      </w:r>
      <w:r>
        <w:rPr>
          <w:b/>
          <w:i/>
          <w:lang w:val="en-US"/>
        </w:rPr>
        <w:t>R</w:t>
      </w:r>
      <w:r>
        <w:rPr>
          <w:b/>
          <w:i/>
        </w:rPr>
        <w:t>3</w:t>
      </w:r>
      <w:r>
        <w:rPr>
          <w:b/>
          <w:i/>
          <w:lang w:val="en-US"/>
        </w:rPr>
        <w:t>PIQ</w:t>
      </w:r>
      <w:r>
        <w:rPr/>
        <w:t xml:space="preserve"> любезно прислал описание преселектора, за что Николаю громадная благодар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временные КВ-приемники, наряду с не сильно выдающимися динамическими параметрами, оснащаются вообще единственным широким (1,6-30МГц) полосовым входным фильтром.</w:t>
        <w:br/>
        <w:t xml:space="preserve">Всё это приводит к тому, что при подключении внешних широкополосных антенн </w:t>
      </w:r>
      <w:r>
        <w:rPr>
          <w:b/>
          <w:i/>
        </w:rPr>
        <w:t>возможна перегрузка радиотракта (обычно смесителя 1-ой ПЧ) от любых сильных станций и помех, находящихся в полосе пропускания входного фильтра.</w:t>
        <w:br/>
      </w:r>
      <w:r>
        <w:rPr>
          <w:i/>
        </w:rPr>
        <w:t xml:space="preserve">Для устранения перегрузки приходится включать аттенюатор, ослабляющий сигнал в </w:t>
      </w:r>
      <w:r>
        <w:rPr>
          <w:i/>
          <w:lang w:val="en-US"/>
        </w:rPr>
        <w:t>N</w:t>
      </w:r>
      <w:r>
        <w:rPr>
          <w:i/>
        </w:rPr>
        <w:t xml:space="preserve">-ое количество раз. Это позволяет услышать «забитую» ранее любимую станцию, но одновременно и ухудшает в те же </w:t>
      </w:r>
      <w:r>
        <w:rPr>
          <w:i/>
          <w:lang w:val="en-US"/>
        </w:rPr>
        <w:t>N</w:t>
      </w:r>
      <w:r>
        <w:rPr>
          <w:i/>
        </w:rPr>
        <w:t xml:space="preserve"> раз реальную чувствительность приемника.</w:t>
        <w:br/>
        <w:br/>
        <w:t>Именно с целью устранения перегрузок от сильных станций и помех, если, конечно они не расположены совсем рядом, спасает устройство под названием КВ-преселектор.</w:t>
        <w:br/>
        <w:br/>
        <w:t xml:space="preserve">«Удачную конструкцию подобного преселектора разработали в </w:t>
      </w:r>
      <w:r>
        <w:rPr>
          <w:b/>
          <w:i/>
          <w:lang w:val="en-US"/>
        </w:rPr>
        <w:t>Bayerisc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te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lub</w:t>
      </w:r>
      <w:r>
        <w:rPr>
          <w:b/>
          <w:i/>
        </w:rPr>
        <w:t xml:space="preserve"> – ВСС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и так дал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ое, что я сделал, это схватил тряпочку и стал уважительно протирать свои Р-326М и Р-309!</w:t>
      </w:r>
    </w:p>
    <w:p>
      <w:pPr>
        <w:pStyle w:val="Normal"/>
        <w:rPr/>
      </w:pPr>
      <w:r>
        <w:rPr/>
        <w:t xml:space="preserve">Мои приёмники имеют на входе 3(три) перестраиваемых резонансных контура и </w:t>
      </w:r>
      <w:r>
        <w:rPr>
          <w:b/>
          <w:i/>
          <w:u w:val="single"/>
        </w:rPr>
        <w:t>никаких дополнительных преселекторов им не требуется,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м не менее, я регулярно подключаю и «кручу» регенеративный преселектор. Интересн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усское поле» сегодня, время ещё есть, послушал 14060, на Р-309, оба моих приёмника профессиональные и оба мне нравятся! Слышу обрывок радиообмена, текстового. Кто-то из знакомых!  Текстовый обмен практикуют немногие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Евгений UA4NU. Поздоровались, немного поболтали, Евгений в «Русском поле» собирается участвовать «символически». Частота была «тёзки», т.е. тоже Евгения, подозреваю, что это Евгений PX3PR, но уточнять некогда, нужно выдвигаться в леса- поля. Что- бы выйти спокойно, без суеты, нужно выходить немедленно, что и делаю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мели суетятся! Значит погода будет отлична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узина, это несъедобн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дио- шек», накрыт от возможного  дождя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рассчитано правильно, до начала «Русского поля» времени достаточно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ва вверху, на коробке аккумулятора трансивер прямого преобразования, сегодня это калибратор частоты 14060. Нечто подобное «роялю в кустах»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звание  «</w:t>
      </w:r>
      <w:r>
        <w:rPr>
          <w:b/>
          <w:i/>
        </w:rPr>
        <w:t>КОРОТКОВОЛНОВИК»</w:t>
      </w:r>
      <w:r>
        <w:rPr/>
        <w:t>, у Аркадия оригинальнее</w:t>
      </w:r>
      <w:r>
        <w:rPr>
          <w:b/>
          <w:i/>
          <w:u w:val="single"/>
        </w:rPr>
        <w:t>: «УПЁРТЫЙ CW-MAN»!</w:t>
      </w:r>
    </w:p>
    <w:p>
      <w:pPr>
        <w:pStyle w:val="Normal"/>
        <w:rPr/>
      </w:pPr>
      <w:r>
        <w:rPr/>
        <w:t xml:space="preserve"> </w:t>
      </w:r>
      <w:r>
        <w:rPr/>
        <w:t>Поболтали, но в «Русском поле» Аркадий не участвует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ра, как и планировал, с Евгением снова встретились. Поболтали, QSO провели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! </w:t>
      </w:r>
    </w:p>
    <w:p>
      <w:pPr>
        <w:pStyle w:val="Normal"/>
        <w:rPr/>
      </w:pPr>
      <w:r>
        <w:rPr/>
        <w:t xml:space="preserve">Фотографии могу показать только те, где нет рапортов проведённых   QSO, тест есть тест!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вы! Николая я  всё время принимал 599…599+, вызывал его раз 20, один раз, даже показалось, что он «что-то услышал».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 мой сигнал у него ушёл в GUHOR! Увы… Но, я старался!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Каким образом  у Евгения   сработало «шестое чувство» не знаю! Только я хотел попросить не уходить с частоты, т.к у меня происходит «смена буквы» и можно провести тут же второе QSO, как Евгений сам поинтересовался: «Не меняется ли у вас буква»?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вы, с Vlado, </w:t>
      </w:r>
      <w:r>
        <w:rPr>
          <w:lang w:val="en-US"/>
        </w:rPr>
        <w:t>Z</w:t>
      </w:r>
      <w:r>
        <w:rPr/>
        <w:t>35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p</w:t>
      </w:r>
      <w:r>
        <w:rPr/>
        <w:t>,  а принимал я его 339…449 провести QSO не получилось, «NM» он никак не мог воспринять, раза 3 просил: «NR?», а затем GUHOR! Я ещё делал попытку, но не получилос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машка рядом с ради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Далее активность поутихла, я вспомнил, что супруга попросила притащить ромашек. Набрал букетик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италия UI7K я слышал, на пределе, примерно 339, Евгений RX3PR/p, наверняка слышал, как я его вызывал, но … забили сигналом 599! Не получилось. Но, я пытался провести  </w:t>
      </w:r>
      <w:r>
        <w:rPr>
          <w:lang w:val="en-US"/>
        </w:rPr>
        <w:t>QS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пруга потом отобрала цветы по своим эстетическим, мне непонятным , критериям и поставила в ваз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«видели» явно лучше, чем вчер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QSO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UA4NU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EU8F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RX3PR/P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RX3PR/P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EU4NC/P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EU4NC/P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RX3PR/P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RV</w:t>
      </w:r>
      <w:r>
        <w:rPr>
          <w:b/>
          <w:i/>
        </w:rPr>
        <w:t>1</w:t>
      </w:r>
      <w:r>
        <w:rPr>
          <w:b/>
          <w:i/>
          <w:lang w:val="en-US"/>
        </w:rPr>
        <w:t>ZT</w:t>
      </w:r>
      <w:r>
        <w:rPr>
          <w:b/>
          <w:i/>
        </w:rPr>
        <w:t>/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EU</w:t>
      </w:r>
      <w:r>
        <w:rPr>
          <w:b/>
          <w:i/>
        </w:rPr>
        <w:t>8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R</w:t>
      </w:r>
      <w:r>
        <w:rPr>
          <w:b/>
          <w:i/>
        </w:rPr>
        <w:t>7</w:t>
      </w:r>
      <w:r>
        <w:rPr>
          <w:b/>
          <w:i/>
          <w:lang w:val="en-US"/>
        </w:rPr>
        <w:t>RF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R</w:t>
      </w:r>
      <w:r>
        <w:rPr>
          <w:b/>
          <w:i/>
        </w:rPr>
        <w:t>7</w:t>
      </w:r>
      <w:r>
        <w:rPr>
          <w:b/>
          <w:i/>
          <w:lang w:val="en-US"/>
        </w:rPr>
        <w:t>RF</w:t>
      </w:r>
      <w:r>
        <w:rPr/>
        <w:t xml:space="preserve">          </w:t>
      </w:r>
    </w:p>
    <w:p>
      <w:pPr>
        <w:pStyle w:val="Normal"/>
        <w:rPr/>
      </w:pPr>
      <w:r>
        <w:rPr>
          <w:b/>
          <w:i/>
          <w:u w:val="single"/>
        </w:rPr>
        <w:t>Смена буквы, после 5 QSO, на мой взгляд, разумное и полезное изменение</w:t>
      </w:r>
      <w:r>
        <w:rPr/>
        <w:t xml:space="preserve">. Я бы предложил разрешить  передавать 5-е QSO с данной буквой так:  559/NM/ 5F  (5I) и т.д. Что- бы сразу коллега увидел, что будет 2-е QSO, уже с другой буквой. Т.к. приходится передавать текстом: «смена буквы, давайте сразу проведём 2-е QSO»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 спасибо за интересное мероприятие! Мне понравилос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чёт я выслал: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spacing w:before="0" w:after="240"/>
        <w:rPr/>
      </w:pPr>
      <w:r>
        <w:rPr/>
        <w:t>&gt;Отчет получен. Спасибо!</w:t>
        <w:br/>
      </w:r>
    </w:p>
    <w:p>
      <w:pPr>
        <w:pStyle w:val="Normal"/>
        <w:spacing w:before="0" w:after="240"/>
        <w:rPr/>
      </w:pPr>
      <w:r>
        <w:rPr/>
        <w:t>&gt;Суббота, 14 июля 2018, 16:55 +04:00 от ua1ceg@mail.ru:</w:t>
      </w:r>
    </w:p>
    <w:p>
      <w:pPr>
        <w:pStyle w:val="Normal"/>
        <w:pBdr>
          <w:bottom w:val="double" w:sz="6" w:space="1" w:color="000000"/>
        </w:pBdr>
        <w:rPr/>
      </w:pPr>
      <w:r>
        <w:rPr/>
        <w:t>&gt;Спасибо!</w:t>
        <w:br/>
        <w:br/>
        <w:t> &gt;73! UA1CEG. Александров Юрий, деревня Гарболово, Всеволожский р-н,</w:t>
        <w:br/>
        <w:t>&gt;Ленинградская область.</w:t>
        <w:br/>
      </w:r>
      <w:r>
        <w:rPr>
          <w:lang w:val="en-US"/>
        </w:rPr>
        <w:t>&gt;</w:t>
      </w:r>
      <w:r>
        <w:rPr/>
        <w:t xml:space="preserve">Сайт: </w:t>
      </w:r>
      <w:hyperlink r:id="rId51" w:tgtFrame="_blank">
        <w:r>
          <w:rPr>
            <w:rStyle w:val="InternetLink"/>
          </w:rPr>
          <w:t>http://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5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53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hyperlink" Target="http://ua1ceg.ru/" TargetMode="External"/><Relationship Id="rId52" Type="http://schemas.openxmlformats.org/officeDocument/2006/relationships/hyperlink" Target="../in/www.ua1ceg.ru" TargetMode="External"/><Relationship Id="rId53" Type="http://schemas.openxmlformats.org/officeDocument/2006/relationships/hyperlink" Target="http://ua1ceg.6te.net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6:21:00Z</dcterms:created>
  <dc:creator>UserXP</dc:creator>
  <dc:description/>
  <cp:keywords/>
  <dc:language>en-US</dc:language>
  <cp:lastModifiedBy>UserXP</cp:lastModifiedBy>
  <dcterms:modified xsi:type="dcterms:W3CDTF">2018-07-14T16:22:00Z</dcterms:modified>
  <cp:revision>3</cp:revision>
  <dc:subject/>
  <dc:title>14</dc:title>
</cp:coreProperties>
</file>