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2.jpeg" ContentType="image/jpeg"/>
  <Override PartName="/word/media/image3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33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29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50.png" ContentType="image/png"/>
  <Override PartName="/word/media/image4.png" ContentType="image/png"/>
  <Override PartName="/word/media/image12.jpeg" ContentType="image/jpeg"/>
  <Override PartName="/word/media/image45.jpeg" ContentType="image/jpeg"/>
  <Override PartName="/word/media/image46.jpeg" ContentType="image/jpeg"/>
  <Override PartName="/word/media/image43.png" ContentType="image/png"/>
  <Override PartName="/word/media/image47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30.jpeg" ContentType="image/jpeg"/>
  <Override PartName="/word/media/image7.jpeg" ContentType="image/jpeg"/>
  <Override PartName="/word/media/image38.jpeg" ContentType="image/jpeg"/>
  <Override PartName="/word/media/image6.png" ContentType="image/png"/>
  <Override PartName="/word/media/image44.png" ContentType="image/png"/>
  <Override PartName="/word/media/image40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15.01.2014. </w:t>
      </w:r>
      <w:r>
        <w:rPr>
          <w:sz w:val="32"/>
          <w:szCs w:val="32"/>
          <w:u w:val="single"/>
          <w:lang w:val="en-US"/>
        </w:rPr>
        <w:t>UA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lang w:val="en-US"/>
        </w:rPr>
        <w:t>CEG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  <w:lang w:val="en-US"/>
        </w:rPr>
        <w:t>p</w:t>
      </w:r>
      <w:r>
        <w:rPr>
          <w:sz w:val="32"/>
          <w:szCs w:val="32"/>
          <w:u w:val="single"/>
        </w:rPr>
        <w:t xml:space="preserve">  в заснеженном лесу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ТПП «Прятель-8, 3 ватта, диполь, -12 градусов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Ездил вчера в наш клуб (АЛРС) получил QSL, поздравил Диму  </w:t>
      </w:r>
      <w:r>
        <w:rPr>
          <w:lang w:val="en-US"/>
        </w:rPr>
        <w:t>RX</w:t>
      </w:r>
      <w:r>
        <w:rPr/>
        <w:t>1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получением звания «Мастер спорта» по радио, заплатил взносы. С удовольствием поговорили с UA1CE. Так я его и не дозвался  на 14 мГц в «Кубке РФ» телеграфом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Мастер спорта.</w:t>
        <w:br/>
        <w:t>Как раз вчера Дима принимал на отправку QSL- 41 копейка 100 грамм QSL почты. С традиционным юмором комментируя те, или иные внутриклубные события!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/>
        <w:t>В Чипе и Дипе приобрёл пару аккумуляторов, один зарядил и сейчас пойду проверять в лесах- по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до же! Я занял в 2013  году почётное 842 место, это среди «любого вида работы». Кроме CW ничем не работ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рейтинг в </w:t>
      </w:r>
      <w:r>
        <w:rPr>
          <w:lang w:val="en-US"/>
        </w:rPr>
        <w:t>CW</w:t>
      </w:r>
      <w:r>
        <w:rPr/>
        <w:t xml:space="preserve"> </w:t>
      </w:r>
      <w:r>
        <w:rPr>
          <w:lang w:val="en-US"/>
        </w:rPr>
        <w:t>LP</w:t>
      </w:r>
      <w:r>
        <w:rPr/>
        <w:t xml:space="preserve"> мощность, </w:t>
      </w:r>
      <w:r>
        <w:rPr>
          <w:lang w:val="en-US"/>
        </w:rPr>
        <w:t>QRP</w:t>
      </w:r>
      <w:r>
        <w:rPr/>
        <w:t xml:space="preserve"> не выделено…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ладислав обогнал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попугаях я значительно длиннее!», 475 место, это результат. Правда,  я не понял, с чего это я в телеграфе отработал только 6 тестов, а в «любом зачёте» 14? Никаким видом излучения, кроме телеграфа я в тестах не работал… Но, место какое престижное!</w:t>
        <w:br/>
        <w:t xml:space="preserve">  Не подумайте, что это меня как-то задело,  и я собираюсь уточнять. Я равнодушно- иронично  отношусь ко всему этому. Иначе я бы в тестах работал, а не «принимал участие»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обрёл пару вот таких аккумуляторов. Примерно такие аккумуляторы отслужили около 7 лет, при достаточно интенсивной эксплуатации</w:t>
      </w:r>
    </w:p>
    <w:p>
      <w:pPr>
        <w:pStyle w:val="Normal"/>
        <w:rPr/>
      </w:pPr>
      <w:r>
        <w:rPr/>
        <w:t xml:space="preserve"> </w:t>
      </w:r>
      <w:r>
        <w:rPr/>
        <w:t>Конечно, самый любимый щёлочной аккумулятор, он надёжнее, долговечнее, не боится перезаряжания и коротких замыканий.</w:t>
      </w:r>
    </w:p>
    <w:p>
      <w:pPr>
        <w:pStyle w:val="Normal"/>
        <w:rPr/>
      </w:pPr>
      <w:r>
        <w:rPr/>
        <w:t>Но, больше размерами и тяжелее.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7 мГц в CW участке никог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отлична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 эти фото  не в лесу, это внутри Гарболово!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21 мГц, если присмотре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центре резервный виг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Вигвам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центре фото коаксиальные кабели – на 7 и 21 м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бель дельты на 14 м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глянуло солнце, кратковременно, прав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дио- сумка, пока нужно отрясти антенну от снега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ест диполя на 10 мГц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ряхнул, как ни старался, но не избежал окатывания снегом!</w:t>
        <w:br/>
        <w:br/>
      </w:r>
      <w:r>
        <w:rPr/>
        <w:drawing>
          <wp:inline distT="0" distB="0" distL="0" distR="0">
            <wp:extent cx="5766435" cy="43548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иболее подходящая формулировка: «Вытряхиваю радио из сумки»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Очень быстро получается начать первую связь!  O</w:t>
      </w:r>
      <w:r>
        <w:rPr>
          <w:lang w:val="en-US"/>
        </w:rPr>
        <w:t>V</w:t>
      </w:r>
      <w:r>
        <w:rPr/>
        <w:t>1</w:t>
      </w:r>
      <w:r>
        <w:rPr>
          <w:lang w:val="en-US"/>
        </w:rPr>
        <w:t>CDX</w:t>
      </w:r>
      <w:r>
        <w:rPr/>
        <w:t>, EU- 029. Насколько помню, вчера в радиоклубе 2 одноклубника, всерьёз увлечённых IOTA именно этот номер 29 упоминали как почему-то создавший какие-то затруднения. А тут «как с куста»…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рого они ценят QSL! Не собираюсь я прилагать столько усилий, переживу, не так уж оно и нужно!</w:t>
        <w:br/>
        <w:t>Но, QSO великолепное, поговорили расширенно, не торопясь. Прекрасно! Оператор высокой квалификаци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торя связь. Тут без проблем. Поговорили расширенно, тёзка, как я понял, впервые реально встречает аппарат прямого  преобразования в эфире, реагирует: «Супер!» . </w:t>
        <w:br/>
        <w:t>Порадовать RDA мне вряд ли удалось, наш район представлен в эфире этак 30-ю активно работающими в эфире коротковолновиками. Ну, тут ничего не поделать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-я связь. Что такое DLFF-114 я не знаю…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К удивлению тоже связано с IOTA. </w:t>
      </w:r>
    </w:p>
    <w:p>
      <w:pPr>
        <w:pStyle w:val="Normal"/>
        <w:rPr/>
      </w:pPr>
      <w:r>
        <w:rPr/>
        <w:t>На этом решил завершить работу. Отряхивая антенну и попав под  «душ» из снега вымок, стало холодно…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ккумулятор проверен в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юс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бачек угощаю. Интересно, что они вовсе не набрасываются сразу на угощение, хотят, что бы их погладили.</w:t>
      </w:r>
    </w:p>
    <w:p>
      <w:pPr>
        <w:pStyle w:val="Normal"/>
        <w:rPr/>
      </w:pPr>
      <w:r>
        <w:rPr/>
        <w:t>Успешно прошла микро- экспедиц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ра скиммеров мою работу отметили.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Сайт:  </w:t>
      </w:r>
      <w:hyperlink r:id="rId5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lub</w:t>
        </w:r>
        <w:r>
          <w:rPr>
            <w:rStyle w:val="InternetLink"/>
            <w:color w:val="0000FF"/>
            <w:u w:val="single"/>
          </w:rPr>
          <w:t>72.</w:t>
        </w:r>
        <w:r>
          <w:rPr>
            <w:rStyle w:val="InternetLink"/>
            <w:color w:val="0000FF"/>
            <w:u w:val="single"/>
            <w:lang w:val="en-US"/>
          </w:rPr>
          <w:t>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53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hyperlink" Target="../in/www.ua1ceg.club72.su" TargetMode="External"/><Relationship Id="rId53" Type="http://schemas.openxmlformats.org/officeDocument/2006/relationships/hyperlink" Target="../in/www.ua1ceg.ru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23:00Z</dcterms:created>
  <dc:creator>UserXP</dc:creator>
  <dc:description/>
  <cp:keywords/>
  <dc:language>en-US</dc:language>
  <cp:lastModifiedBy>UserXP</cp:lastModifiedBy>
  <dcterms:modified xsi:type="dcterms:W3CDTF">2014-01-15T17:23:00Z</dcterms:modified>
  <cp:revision>2</cp:revision>
  <dc:subject/>
  <dc:title>15</dc:title>
</cp:coreProperties>
</file>