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14.jpeg" ContentType="image/jpeg"/>
  <Override PartName="/word/media/image41.jpeg" ContentType="image/jpeg"/>
  <Override PartName="/word/media/image66.png" ContentType="image/png"/>
  <Override PartName="/word/media/image15.jpeg" ContentType="image/jpeg"/>
  <Override PartName="/word/media/image19.jpeg" ContentType="image/jpeg"/>
  <Override PartName="/word/media/image20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65.png" ContentType="image/png"/>
  <Override PartName="/word/media/image73.jpeg" ContentType="image/jpeg"/>
  <Override PartName="/word/media/image68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22.jpeg" ContentType="image/jpeg"/>
  <Override PartName="/word/media/image67.png" ContentType="image/png"/>
  <Override PartName="/word/media/image60.jpeg" ContentType="image/jpeg"/>
  <Override PartName="/word/media/image3.jpeg" ContentType="image/jpeg"/>
  <Override PartName="/word/media/image3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6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5.09.2018. UA1CEG/p   в лесу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(Home made, 3 watts, dipole)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л, на 14060 никого. Но, будем надеяться!</w:t>
      </w:r>
    </w:p>
    <w:p>
      <w:pPr>
        <w:pStyle w:val="Normal"/>
        <w:rPr/>
      </w:pPr>
      <w:r>
        <w:rPr/>
        <w:t>О своём участии в «рандеву» QRP/p из леса оповестил в ветке RU QRP  « QRP ”рандеву”»</w:t>
        <w:br/>
        <w:t>и в форуме «рандеву».</w:t>
        <w:br/>
        <w:t xml:space="preserve">   Начинаю, естественно с прогулки.</w:t>
        <w:br/>
        <w:t xml:space="preserve">    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улка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ень у нас наступает моментально! Это весна очень медленно, осень моментальн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асавец  мухомор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жется называются «дождевики»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свалил сосну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ята, их в этом месте корзин 8-10, но я сегодня только фотографирую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ёрные груз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рибное место, но его знаю все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сейчас, прямо навязывается на телевидении, вид- «современного искусства», называется эта чушь «инсталляция»! Вот она инсталляция, название придумать, нечего делать, например: «Бесконечность», «Прошлое», «Серость», «Наваждение», «Реальность» и т.п.  А, если вокруг кустика швырнуть кольцо колючей проволоки, то вообще шедевр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рёза упала от сильнейшего ветр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сты посетили этот уголок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</w:t>
      </w:r>
      <w:r>
        <w:rPr>
          <w:b/>
          <w:i/>
          <w:u w:val="single"/>
        </w:rPr>
        <w:t>II. QRP/p  в «рандеву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присмотреться, то видны 2 диполя на 14 и 7 мГц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гнившая, лет за 5, палатка.</w:t>
        <w:br/>
      </w:r>
      <w:r>
        <w:rPr/>
        <w:drawing>
          <wp:inline distT="0" distB="0" distL="0" distR="0">
            <wp:extent cx="5880735" cy="44030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ак сказать «шек». Но, от ветра он вполне защищает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дио- стол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 «шеке» три вполне товарных чёрных груздя! Соседи, словом. Я их не тронул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кого не слышу, вообще никого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метил: «Что-то 229…» Потом я махнул рукой  и решил, что выдаю желаемое за действительное…</w:t>
      </w:r>
    </w:p>
    <w:p>
      <w:pPr>
        <w:pStyle w:val="Normal"/>
        <w:rPr/>
      </w:pPr>
      <w:r>
        <w:rPr/>
        <w:t xml:space="preserve"> </w:t>
      </w:r>
      <w:r>
        <w:rPr/>
        <w:t>Сейчас понятно, вызывал Леонид R1LB,  Петербург, обычно между нами «мёртвая зона»…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>
          <w:i/>
          <w:i/>
        </w:rPr>
      </w:pPr>
      <w:r>
        <w:rPr>
          <w:i/>
        </w:rPr>
        <w:t>Погода в ЛенОбласти продолжает радовать, солнечно, тепло, но ветер - так и докладывал корреспондентам в ответ на их WX..</w:t>
      </w:r>
    </w:p>
    <w:p>
      <w:pPr>
        <w:pStyle w:val="Normal"/>
        <w:rPr>
          <w:i/>
          <w:i/>
        </w:rPr>
      </w:pPr>
      <w:r>
        <w:rPr>
          <w:i/>
        </w:rPr>
        <w:t>с утра насшибал грибов под Сосновым Бором.</w:t>
      </w:r>
    </w:p>
    <w:p>
      <w:pPr>
        <w:pStyle w:val="Normal"/>
        <w:rPr>
          <w:i/>
          <w:i/>
        </w:rPr>
      </w:pPr>
      <w:r>
        <w:rPr>
          <w:i/>
        </w:rPr>
        <w:t>Включил радио и обалдел - на 14о60 одновременно работают ВСЕ !</w:t>
      </w:r>
    </w:p>
    <w:p>
      <w:pPr>
        <w:pStyle w:val="Normal"/>
        <w:rPr>
          <w:i/>
          <w:i/>
        </w:rPr>
      </w:pPr>
      <w:r>
        <w:rPr>
          <w:i/>
        </w:rPr>
        <w:t>Провёл в Рандеву связ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51CN 579/449</w:t>
      </w:r>
    </w:p>
    <w:p>
      <w:pPr>
        <w:pStyle w:val="Normal"/>
        <w:rPr>
          <w:i/>
          <w:i/>
        </w:rPr>
      </w:pPr>
      <w:r>
        <w:rPr>
          <w:i/>
        </w:rPr>
        <w:t>F5LBG/QRP 599/33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YU2TT 599/33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ON6KZ 579-599/55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9A6CW/P 599/5n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LZ1WF 579/54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Слышал и не дозвался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Z1AWE 599</w:t>
      </w:r>
    </w:p>
    <w:p>
      <w:pPr>
        <w:pStyle w:val="Normal"/>
        <w:rPr>
          <w:i/>
          <w:i/>
        </w:rPr>
      </w:pPr>
      <w:r>
        <w:rPr>
          <w:i/>
        </w:rPr>
        <w:t>UR5EFD 559</w:t>
      </w:r>
    </w:p>
    <w:p>
      <w:pPr>
        <w:pStyle w:val="Normal"/>
        <w:rPr>
          <w:i/>
          <w:i/>
        </w:rPr>
      </w:pPr>
      <w:r>
        <w:rPr>
          <w:i/>
        </w:rPr>
        <w:t>IZ2QXG 579</w:t>
      </w:r>
    </w:p>
    <w:p>
      <w:pPr>
        <w:pStyle w:val="Normal"/>
        <w:rPr>
          <w:i/>
          <w:i/>
        </w:rPr>
      </w:pPr>
      <w:r>
        <w:rPr>
          <w:i/>
        </w:rPr>
        <w:t>G3WHS 579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UA1CEG/P !!! 559 ..причуды conDX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3JFS 56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.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Rx 'Storch' sdr 1w @ Delta Loop 20m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R1LB op. Leo</w:t>
      </w:r>
    </w:p>
    <w:p>
      <w:pPr>
        <w:pStyle w:val="Normal"/>
        <w:rPr/>
      </w:pPr>
      <w:r>
        <w:rPr>
          <w:i/>
          <w:lang w:val="en-US"/>
        </w:rPr>
        <w:t>QRV 7</w:t>
      </w:r>
      <w:r>
        <w:rPr>
          <w:i/>
        </w:rPr>
        <w:t>о</w:t>
      </w:r>
      <w:r>
        <w:rPr>
          <w:i/>
          <w:lang w:val="en-US"/>
        </w:rPr>
        <w:t>30, 1o116, 14o60</w:t>
      </w:r>
    </w:p>
    <w:p>
      <w:pPr>
        <w:pStyle w:val="Normal"/>
        <w:rPr>
          <w:i/>
          <w:i/>
        </w:rPr>
      </w:pPr>
      <w:r>
        <w:rPr>
          <w:i/>
        </w:rPr>
        <w:t>aprs R1LB-5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палатке темновато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або слышен 4Z4DX и, вроде- бы  даёт мне 559. Нет, никаких сомнений, рапорт 559 я принял, попросив повторить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, быстро возникло сомнение, а мне ли отвечал 4Z4D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843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конец и 100% QSO! С DL3SM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немецкими коллегами встречи всегда проходят великолепно! Как правило, коллеги пусть не на сильно высоком уровне, но владеют русским языком.  Многие передают моё имя абсолютно правильно: «Юрий»</w:t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киммер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илично</w:t>
      </w:r>
      <w:r>
        <w:rPr>
          <w:lang w:val="en-US"/>
        </w:rPr>
        <w:t xml:space="preserve"> «</w:t>
      </w:r>
      <w:r>
        <w:rPr/>
        <w:t>видели</w:t>
      </w:r>
      <w:r>
        <w:rPr>
          <w:lang w:val="en-US"/>
        </w:rPr>
        <w:t>»…</w:t>
        <w:br/>
        <w:br/>
        <w:t xml:space="preserve">                                           </w:t>
      </w:r>
      <w:r>
        <w:rPr>
          <w:b/>
          <w:i/>
          <w:u w:val="single"/>
          <w:lang w:val="en-US"/>
        </w:rPr>
        <w:t>III. Scandinavian Activity Contest 15.09.2018</w:t>
      </w:r>
      <w:r>
        <w:rPr>
          <w:lang w:val="en-US"/>
        </w:rPr>
        <w:br/>
      </w:r>
      <w:r>
        <w:rPr/>
        <w:drawing>
          <wp:inline distT="0" distB="0" distL="0" distR="0">
            <wp:extent cx="5880735" cy="43980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поддержать соседский, скандинавский тест, просто невозможн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ходится, хотя и символично, помогать с заготовками… Тем более я сам любитель их употреблять. Да кто из нас не любит?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, уж часок-то я найду для теста!</w:t>
      </w:r>
    </w:p>
    <w:p>
      <w:pPr>
        <w:pStyle w:val="Normal"/>
        <w:rPr/>
      </w:pPr>
      <w:r>
        <w:rPr/>
        <w:t xml:space="preserve">Включаю своё  любимое радио.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едавно в Петербурге можно было приобрести по абсолютно справедливой цене, мой любимый Р-250М2. Там только шланг питания самодельный, остальное- идеально! Шланг у меня есть, лампы запасные есть… Но, я отказался! Мой Р-309 работает идеально,  и заменять его, даже на обаятельный Р-250М2 я не стал!  Мало того, к моему невероятному удивлению, один знакомый офицер предлагал за Р-309 Р-399А! Оказывается, Р-309 не списан! А его «немного» нет…Я и от этого обмена отказался! </w:t>
        <w:br/>
        <w:t xml:space="preserve">Особо удивления отказ не вызывал. Р-399(е) «мрут как мухи», электролитические конденсаторы пересыхают, а их там…  Тем более, «плавали- знаем!», я в 2016 году остался без аппарата, т.к. Р-399А вышел из строя… </w:t>
      </w:r>
    </w:p>
    <w:p>
      <w:pPr>
        <w:pStyle w:val="Normal"/>
        <w:rPr/>
      </w:pPr>
      <w:r>
        <w:rPr/>
        <w:t xml:space="preserve">   </w:t>
      </w:r>
      <w:r>
        <w:rPr/>
        <w:t>На 14 мГц- глухо, мне не пробиться со своими 5-ю ваттами! Перехожу на 7 мГц и «процесс пошёл»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В настоящее время, ре-е-е-дко  кто в тестах работает ключом и ведёт записи на бумаге ручкой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QSO я провёл, тест поддержал. Всем, кто откликнулся, громадная благодарность!</w:t>
        <w:br/>
      </w:r>
    </w:p>
    <w:p>
      <w:pPr>
        <w:pStyle w:val="Normal"/>
        <w:rPr/>
      </w:pPr>
      <w:r>
        <w:rPr/>
        <w:t>Отлично прошёл сегодня день, «радио- день»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. Александров Юрий, деревня Гарболово, Всеволожский р-н, Ленинградская об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айт:   </w:t>
      </w:r>
      <w:hyperlink r:id="rId78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79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14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png"/><Relationship Id="rId66" Type="http://schemas.openxmlformats.org/officeDocument/2006/relationships/image" Target="media/image64.jpe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hyperlink" Target="../in/www.ua1ceg.ru" TargetMode="External"/><Relationship Id="rId79" Type="http://schemas.openxmlformats.org/officeDocument/2006/relationships/hyperlink" Target="http://ua1ceg.6te.net/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2:58:00Z</dcterms:created>
  <dc:creator>UserXP</dc:creator>
  <dc:description/>
  <cp:keywords/>
  <dc:language>en-US</dc:language>
  <cp:lastModifiedBy>UserXP</cp:lastModifiedBy>
  <dcterms:modified xsi:type="dcterms:W3CDTF">2018-09-15T17:01:00Z</dcterms:modified>
  <cp:revision>23</cp:revision>
  <dc:subject/>
  <dc:title>18</dc:title>
</cp:coreProperties>
</file>