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51.png" ContentType="image/png"/>
  <Override PartName="/word/media/image49.jpeg" ContentType="image/jpeg"/>
  <Override PartName="/word/media/image46.jpeg" ContentType="image/jpeg"/>
  <Override PartName="/word/media/image59.png" ContentType="image/png"/>
  <Override PartName="/word/media/image24.jpeg" ContentType="image/jpeg"/>
  <Override PartName="/word/media/image47.png" ContentType="image/png"/>
  <Override PartName="/word/media/image1.jpeg" ContentType="image/jpeg"/>
  <Override PartName="/word/media/image35.jpeg" ContentType="image/jpeg"/>
  <Override PartName="/word/media/image39.png" ContentType="image/png"/>
  <Override PartName="/word/media/image22.jpeg" ContentType="image/jpeg"/>
  <Override PartName="/word/media/image54.png" ContentType="image/pn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42.jpeg" ContentType="image/jpeg"/>
  <Override PartName="/word/media/image19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17.jpeg" ContentType="image/jpeg"/>
  <Override PartName="/word/media/image61.jpeg" ContentType="image/jpeg"/>
  <Override PartName="/word/media/image40.png" ContentType="image/png"/>
  <Override PartName="/word/media/image60.png" ContentType="image/png"/>
  <Override PartName="/word/media/image63.jpeg" ContentType="image/jpeg"/>
  <Override PartName="/word/media/image6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65.png" ContentType="image/png"/>
  <Override PartName="/word/media/image21.jpeg" ContentType="image/jpeg"/>
  <Override PartName="/word/media/image13.jpeg" ContentType="image/jpeg"/>
  <Override PartName="/word/media/image50.jpeg" ContentType="image/jpeg"/>
  <Override PartName="/word/media/image52.png" ContentType="image/png"/>
  <Override PartName="/word/media/image9.jpeg" ContentType="image/jpeg"/>
  <Override PartName="/word/media/image28.jpeg" ContentType="image/jpeg"/>
  <Override PartName="/word/media/image1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6.07.2019  UA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«рандеву»  из полей- лесов.  Лето, к обеду +20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 Long Dipole.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ндеву» сегодня. Планирую поддержать. Включаю любимое радио, посмотреть прохожд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нятно, прохождение могло быть и получше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8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жу </w:t>
      </w:r>
      <w:r>
        <w:rPr>
          <w:lang w:val="en-US"/>
        </w:rPr>
        <w:t>QSO</w:t>
      </w:r>
      <w:r>
        <w:rPr/>
        <w:t xml:space="preserve"> с 4</w:t>
      </w:r>
      <w:r>
        <w:rPr>
          <w:lang w:val="en-US"/>
        </w:rPr>
        <w:t>U</w:t>
      </w:r>
      <w:r>
        <w:rPr/>
        <w:t>1</w:t>
      </w:r>
      <w:r>
        <w:rPr>
          <w:lang w:val="en-US"/>
        </w:rPr>
        <w:t>A</w:t>
      </w:r>
      <w:r>
        <w:rPr/>
        <w:t>.  Классный оператор!</w:t>
      </w:r>
    </w:p>
    <w:p>
      <w:pPr>
        <w:pStyle w:val="Normal"/>
        <w:rPr/>
      </w:pPr>
      <w:r>
        <w:rPr/>
        <w:t>Контест- клуб и оператор работает в эфире сам, а не «тыкает»  клав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еднем доме клумбу женщины сделали  шикарную!  Летом здесь всё перекопали, ремонтировали  трубы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раю жабу  в тенистое и мокрое мест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длинный шест, к которому прицеплено одно плечо Long Dip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минут неспешной работы и диполь в рабочем положен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88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67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тлично, всё- таки, работает Long Dipole! Диполь </w:t>
      </w:r>
      <w:r>
        <w:rPr>
          <w:b/>
          <w:i/>
          <w:u w:val="single"/>
        </w:rPr>
        <w:t xml:space="preserve">реально </w:t>
      </w:r>
      <w:r>
        <w:rPr/>
        <w:t xml:space="preserve"> собран и проверен в эфире!</w:t>
      </w:r>
    </w:p>
    <w:p>
      <w:pPr>
        <w:pStyle w:val="Normal"/>
        <w:rPr/>
      </w:pPr>
      <w:r>
        <w:rPr/>
        <w:t xml:space="preserve">Когда это меня довольно свободно принимали в Крыму?  Да никогда, только при работе на этом диполе!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 xml:space="preserve">Никакой программой «маманя», даже с Зоммерфельдовской  моделью Земли я не пользовался и не собираюсь пользоваться! Но, разумеется, не оспариваю право поклонников этой программы пользоваться…  )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каким источником лично я пользуюсь. И ещё ни разу не пожале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881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6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шикарно владеет CW! Проводить QSO –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119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881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 Михаилом  поговорили расширенно! Он передал, что частота у меня несколько подплыла. Так говорю: «Реальная самоделка, на солнце нагрелась!». Великолепно прошло QSO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400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рт это </w:t>
      </w:r>
      <w:r>
        <w:rPr>
          <w:lang w:val="en-US"/>
        </w:rPr>
        <w:t>QSO</w:t>
      </w:r>
      <w:r>
        <w:rPr/>
        <w:t xml:space="preserve">!  Одновременно меня вызывал и </w:t>
      </w:r>
      <w:r>
        <w:rPr>
          <w:lang w:val="en-US"/>
        </w:rPr>
        <w:t>PA</w:t>
      </w:r>
      <w:r>
        <w:rPr/>
        <w:t>3</w:t>
      </w:r>
      <w:r>
        <w:rPr>
          <w:lang w:val="en-US"/>
        </w:rPr>
        <w:t>CNO</w:t>
      </w:r>
      <w:r>
        <w:rPr/>
        <w:t>/</w:t>
      </w:r>
      <w:r>
        <w:rPr>
          <w:lang w:val="en-US"/>
        </w:rPr>
        <w:t>m</w:t>
      </w:r>
      <w:r>
        <w:rPr/>
        <w:t>, которого я попросил подождать : «PSE  AS 1 ».</w:t>
        <w:br/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345" cy="4447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i/>
          <w:i/>
          <w:color w:val="000000"/>
        </w:rPr>
      </w:pPr>
      <w:r>
        <w:rPr>
          <w:i/>
          <w:color w:val="000000"/>
        </w:rPr>
        <w:t>Родился в Ленинграде в 1940 году. Радио начал заниматься ещё в школе в радиокружке, 60 лет назад. Первый позывной UW1BF получил в 1957 году. Служил в военно-морском флоте в Кронштадте. Затем Рижское авиационное училище, курсы бортрадистов и более 20 лет летал в гражданской авиации бортрадистом и штурманом на различных самолётах в Северном, Магаданском и Московском управлениях ГА. Имел позывной UV0IA в Магадане и R3AR в Москве. После ухода на пенсию работал в Московском городском радиоклубе начальником радиостанции, затем в МЧС инженером радио и космической связи. Сейчас только пенсионер и живу в городе Гатчина, Ленинградской области. Мастер спорта СССР. Позывной R1CC. В Финляндии использую позывные OH1UU и OG1G, QSLs via R1CC. Карточки для 4X/R3AR, 4X/OG1G и 4X/R1CC также на адрес R1CC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/>
        <w:t xml:space="preserve">Я слышал Анатолия в тестах, но ни разу не дозвался, что поятно- высокий уровень помех. Сегодня всё прошло успешно, хотя и на пределе, «мёртвая зона» между нами. </w:t>
      </w:r>
    </w:p>
    <w:p>
      <w:pPr>
        <w:pStyle w:val="Normal"/>
        <w:rPr/>
      </w:pPr>
      <w:r>
        <w:rPr/>
        <w:drawing>
          <wp:inline distT="0" distB="0" distL="0" distR="0">
            <wp:extent cx="5936615" cy="40106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вла было 2 ватта. Оператор великолепный!</w:t>
      </w:r>
    </w:p>
    <w:p>
      <w:pPr>
        <w:pStyle w:val="Normal"/>
        <w:rPr/>
      </w:pPr>
      <w:r>
        <w:rPr/>
        <w:drawing>
          <wp:inline distT="0" distB="0" distL="0" distR="0">
            <wp:extent cx="5935345" cy="4447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усить крымскими бычками, ну, по теме как- то!</w:t>
      </w:r>
    </w:p>
    <w:p>
      <w:pPr>
        <w:pStyle w:val="Normal"/>
        <w:rPr/>
      </w:pPr>
      <w:r>
        <w:rPr/>
        <w:t>Помните «Белеет парус одинокий»:  «Бычки! Бычки! Бычк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4475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стаю восхищаться упорством Виктора! Кто- то ещё сможет на работе в перерыве, не кофе спокойно попить, а ускоренно выйти на природу, развернуть радио? Я что-то за собой такого не замечал.  На работе я, в перерыв  могу выйти на природу? Да конечно могу! Но… не хватает упорства Виктора, честно признаюсь.</w:t>
        <w:br/>
        <w:t xml:space="preserve">  </w:t>
      </w:r>
      <w:r>
        <w:rPr>
          <w:b/>
          <w:i/>
          <w:u w:val="single"/>
        </w:rPr>
        <w:t>Виктору RU3NJC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&gt;Всем,ГД!</w:t>
      </w:r>
      <w:r>
        <w:rPr>
          <w:rFonts w:cs="Arial" w:ascii="Arial" w:hAnsi="Arial"/>
          <w:b/>
          <w:i/>
          <w:color w:val="333333"/>
          <w:sz w:val="18"/>
          <w:szCs w:val="18"/>
        </w:rPr>
        <w:br/>
        <w:t>&gt;</w:t>
      </w:r>
      <w:r>
        <w:rPr>
          <w:b/>
          <w:i/>
          <w:color w:val="333333"/>
          <w:shd w:fill="FFFFFF" w:val="clear"/>
        </w:rPr>
        <w:t xml:space="preserve">После затяжной "засады" на работе, сегодня удалось выйти на высокий берег. &gt;Погода отличная: +21 С, небольшой ветерок. Туристов не очень много-повезло, &gt;теплоходы с утра ушли уже. Размотал Луча, включаюсь. Шумновато, но сразу </w:t>
      </w:r>
      <w:r>
        <w:rPr>
          <w:b/>
          <w:i/>
          <w:color w:val="333333"/>
          <w:shd w:fill="FFFFFF" w:val="clear"/>
          <w:lang w:val="en-US"/>
        </w:rPr>
        <w:t>&gt;</w:t>
      </w:r>
      <w:r>
        <w:rPr>
          <w:b/>
          <w:i/>
          <w:color w:val="333333"/>
          <w:shd w:fill="FFFFFF" w:val="clear"/>
        </w:rPr>
        <w:t xml:space="preserve">отметил, что кто-то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u w:val="single"/>
          <w:shd w:fill="FFFFFF" w:val="clear"/>
        </w:rPr>
      </w:pPr>
      <w:r>
        <w:rPr>
          <w:b/>
          <w:i/>
          <w:color w:val="333333"/>
          <w:shd w:fill="FFFFFF" w:val="clear"/>
        </w:rPr>
        <w:t>&gt;очень похожим на Юрия ua1ceg почерком работает и точно, оказалось он,/p. Также &gt;рядом работал r1cc, неплохо проходил. Тут же Сергей ur7vt, Алексей uy1if, правда &gt;негромко. Замирания были странные, то одни уплывут, другие всплывут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  <w:color w:val="333333"/>
          <w:shd w:fill="FFFFFF" w:val="clear"/>
        </w:rPr>
        <w:t xml:space="preserve">. Также &gt;принимал: ra7ra( Павла принимал слабо, интересно какая моща?), f5nzy, sq9fqc. БЛГ, </w:t>
      </w:r>
      <w:r>
        <w:rPr>
          <w:b/>
          <w:i/>
          <w:color w:val="333333"/>
          <w:shd w:fill="FFFFFF" w:val="clear"/>
          <w:lang w:val="en-US"/>
        </w:rPr>
        <w:t>&gt;</w:t>
      </w:r>
      <w:r>
        <w:rPr>
          <w:b/>
          <w:i/>
          <w:color w:val="333333"/>
          <w:shd w:fill="FFFFFF" w:val="clear"/>
        </w:rPr>
        <w:t>всех рад был слышать.72!</w:t>
      </w:r>
      <w:r>
        <w:rPr>
          <w:b/>
          <w:i/>
          <w:color w:val="333333"/>
        </w:rPr>
        <w:br/>
      </w:r>
      <w:r>
        <w:rPr>
          <w:color w:val="333333"/>
          <w:lang w:val="en-US"/>
        </w:rPr>
        <w:t>&gt;</w:t>
      </w:r>
      <w:r>
        <w:rPr>
          <w:b/>
          <w:i/>
          <w:color w:val="333333"/>
          <w:u w:val="single"/>
          <w:shd w:fill="FFFFFF" w:val="clear"/>
        </w:rPr>
        <w:t>ru3njc, r3n-72/ Grid:LO07ls.</w:t>
        <w:br/>
        <w:br/>
      </w:r>
      <w:r>
        <w:rPr>
          <w:b/>
          <w:i/>
          <w:color w:val="333333"/>
          <w:u w:val="single"/>
          <w:shd w:fill="FFFFFF" w:val="clear"/>
        </w:rPr>
        <w:drawing>
          <wp:inline distT="0" distB="0" distL="0" distR="0">
            <wp:extent cx="5934710" cy="43668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u w:val="single"/>
          <w:shd w:fill="FFFFFF" w:val="clear"/>
        </w:rPr>
      </w:pPr>
      <w:r>
        <w:rPr>
          <w:b/>
          <w:i/>
          <w:color w:val="333333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 проходил сигнал, видно по скиммерам.  Иногда, хотя и редко сигнал моей самоделки проходил неплохо, но чаще на пределе.</w:t>
        <w:b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333333"/>
          <w:shd w:fill="FFFFFF" w:val="clear"/>
        </w:rPr>
        <w:t xml:space="preserve">Могу заслуженно отметить </w:t>
      </w:r>
      <w:r>
        <w:rPr>
          <w:b/>
          <w:i/>
          <w:color w:val="333333"/>
          <w:u w:val="single"/>
          <w:shd w:fill="FFFFFF" w:val="clear"/>
        </w:rPr>
        <w:t>высокую квалификацию</w:t>
      </w:r>
      <w:r>
        <w:rPr>
          <w:color w:val="333333"/>
          <w:shd w:fill="FFFFFF" w:val="clear"/>
        </w:rPr>
        <w:t xml:space="preserve"> следующих коллег:</w:t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 xml:space="preserve">      </w:t>
      </w:r>
      <w:r>
        <w:rPr>
          <w:b/>
          <w:i/>
          <w:color w:val="333333"/>
          <w:shd w:fill="FFFFFF" w:val="clear"/>
          <w:lang w:val="en-US"/>
        </w:rPr>
        <w:t>A)  SWL  RU3NJ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RN2F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/>
        </w:rPr>
        <w:t>DL1AS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/>
        </w:rPr>
        <w:t>RX3Q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/>
        </w:rPr>
        <w:t>RA7RA/ QRP (2 watt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YU7AE/QR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/>
        </w:rPr>
        <w:t>OK2AB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/>
        </w:rPr>
        <w:t xml:space="preserve">R1CC;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ем громадная благодарность и уважение!</w:t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Евгений </w:t>
      </w:r>
      <w:r>
        <w:rPr>
          <w:b/>
          <w:i/>
          <w:color w:val="333333"/>
          <w:u w:val="single"/>
          <w:shd w:fill="FFFFFF" w:val="clear"/>
        </w:rPr>
        <w:t>UA4NU человек  с юмором</w:t>
      </w:r>
      <w:r>
        <w:rPr>
          <w:color w:val="333333"/>
          <w:shd w:fill="FFFFFF" w:val="clear"/>
        </w:rPr>
        <w:t>, с удовольствием прочитал и посмеялся!</w:t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Цитирую :</w:t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  <w:i/>
        </w:rPr>
        <w:t>&gt;Юрий, хеллоу!!! СвЯзи у меня с щрп сообществом немА, поэтому использую &gt;надёжный запасной  канал связи.</w:t>
      </w:r>
      <w:r>
        <w:rPr>
          <w:b/>
          <w:i/>
        </w:rPr>
        <w:drawing>
          <wp:inline distT="0" distB="0" distL="0" distR="0">
            <wp:extent cx="304165" cy="304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&gt;Завтра собираюсь с сыном на уиллу, куча работы, просто мрак, но ТРАНСИВЕР-ТО &gt;НА СТОЛЕ И ГРОМКАЯ СВЯЗЬ НА ВЕСЬ УЧАСТОК - УСЕГДА-С!!! Токма тумбл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 хлопнуть.Поездка планируется на несколько дней - неплохо бы поиметь членов &gt;взевозможных щрп клубофф. На 20м пришло время менять согласуху - усё &gt;заржавело, даже в солидоле. Передайте, плиз, это любителям тихой охоты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С УВАЖАЕМЫМ ПРИВЕТОМ ВСЕМУ ВАШЕМУ СЕМЕЙСТВУ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ин с УЯ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73!!!   CU!!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 встречи в эфире!</w:t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>73! UA1CEG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41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jpeg"/><Relationship Id="rId64" Type="http://schemas.openxmlformats.org/officeDocument/2006/relationships/image" Target="media/image57.jpeg"/><Relationship Id="rId65" Type="http://schemas.openxmlformats.org/officeDocument/2006/relationships/image" Target="media/image62.png"/><Relationship Id="rId66" Type="http://schemas.openxmlformats.org/officeDocument/2006/relationships/image" Target="media/image63.jpe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5:00Z</dcterms:created>
  <dc:creator>UserXP</dc:creator>
  <dc:description/>
  <cp:keywords/>
  <dc:language>en-US</dc:language>
  <cp:lastModifiedBy>UserXP</cp:lastModifiedBy>
  <dcterms:modified xsi:type="dcterms:W3CDTF">2019-07-16T16:03:00Z</dcterms:modified>
  <cp:revision>4</cp:revision>
  <dc:subject/>
  <dc:title> </dc:title>
</cp:coreProperties>
</file>