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.02.2013 микро- экспедиция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с Р-143 в леса- поля, участвовал в </w:t>
      </w:r>
      <w:r>
        <w:rPr>
          <w:b/>
          <w:sz w:val="28"/>
          <w:szCs w:val="28"/>
          <w:u w:val="single"/>
          <w:lang w:val="en-US"/>
        </w:rPr>
        <w:t>Foxhun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5 ватт, делта, дип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кресенье, и  как всегда идёт тест…</w:t>
        <w:br/>
        <w:t xml:space="preserve"> &gt;</w:t>
      </w:r>
      <w:r>
        <w:rPr>
          <w:rFonts w:cs="Courier New CYR" w:ascii="Courier New CYR" w:hAnsi="Courier New CYR"/>
          <w:sz w:val="20"/>
          <w:szCs w:val="20"/>
        </w:rPr>
        <w:t xml:space="preserve">Хотел было  попищать  на  "авангардовском" передатчике, но желание быстро &gt;пропало. На фоне киловаттных станций мои 30 мВт никто не услышит. </w:t>
      </w:r>
      <w:r>
        <w:rPr>
          <w:rFonts w:cs="Courier New CYR" w:ascii="Courier New CYR" w:hAnsi="Courier New CYR"/>
          <w:sz w:val="20"/>
          <w:szCs w:val="20"/>
          <w:lang w:val="en-US"/>
        </w:rPr>
        <w:t>RV</w:t>
      </w:r>
      <w:r>
        <w:rPr>
          <w:rFonts w:cs="Courier New CYR" w:ascii="Courier New CYR" w:hAnsi="Courier New CYR"/>
          <w:sz w:val="20"/>
          <w:szCs w:val="20"/>
        </w:rPr>
        <w:t>3</w:t>
      </w:r>
      <w:r>
        <w:rPr>
          <w:rFonts w:cs="Courier New CYR" w:ascii="Courier New CYR" w:hAnsi="Courier New CYR"/>
          <w:sz w:val="20"/>
          <w:szCs w:val="20"/>
          <w:lang w:val="en-US"/>
        </w:rPr>
        <w:t>GM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Такова реальность. В воскресенье я, частенько, принимаю участие в каком- либо тесте </w:t>
      </w:r>
      <w:r>
        <w:rPr>
          <w:rFonts w:cs="Courier New CYR" w:ascii="Courier New CYR" w:hAnsi="Courier New CYR"/>
          <w:sz w:val="20"/>
          <w:szCs w:val="20"/>
          <w:lang w:val="en-US"/>
        </w:rPr>
        <w:t>QRP</w:t>
      </w:r>
      <w:r>
        <w:rPr>
          <w:rFonts w:cs="Courier New CYR" w:ascii="Courier New CYR" w:hAnsi="Courier New CYR"/>
          <w:sz w:val="20"/>
          <w:szCs w:val="20"/>
        </w:rPr>
        <w:t>/</w:t>
      </w:r>
      <w:r>
        <w:rPr>
          <w:rFonts w:cs="Courier New CYR" w:ascii="Courier New CYR" w:hAnsi="Courier New CYR"/>
          <w:sz w:val="20"/>
          <w:szCs w:val="20"/>
          <w:lang w:val="en-US"/>
        </w:rPr>
        <w:t>p</w:t>
      </w:r>
      <w:r>
        <w:rPr>
          <w:rFonts w:cs="Courier New CYR" w:ascii="Courier New CYR" w:hAnsi="Courier New CYR"/>
          <w:sz w:val="20"/>
          <w:szCs w:val="20"/>
        </w:rPr>
        <w:t>. Без претензий, разумеется, на высокий результат. Отчёт отправляю 100%, если даже только одна связь. Как правило, организаторы теста</w:t>
        <w:br/>
        <w:t xml:space="preserve">тепло благодарят за участие, особенно если приложить фото рабочей позиции. </w:t>
        <w:br/>
        <w:t>Да и присылают частенько дипломы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Сегодня проходит QRP мероприятие игра: «Foxhunt», никакого отчёта высылать не требуется. Практически обычные связи…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Обязанности «лисы» сегодня будет выполнять и UA1OKO, помимо других «лис»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ыли пессимистические предположения, что QRO станции «забьют» частоту. Но, надо отметить, что час  работы Foxhunt, мощные станции на QRP частоту не заходили. Да, было много станций, но не участники тест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чинаю я с прогулки, а прогулку с угощения птиче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блюдение у птичек на высочайшем уровне. Через час, пока я прогуливался, всё склёва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егодня получилось сфотографировать кормящегося дятла. Включил  электронный zoom фотоаппарата и, наконец, удалось сфотографировать эту весьма осторожную птиц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ельта на 14 mHz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комфортна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Cегодня буду работать на Р-143, самодельный только телеграфный ключ и, разумеется, антенн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змещаю радиостанцию на сложенной сумке, что бы лучше видеть лицевую панел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яторы. Штатных аккумуляторов я даже не виде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ё-таки и посветлело, и день стал ощутимо длиннее. Не то, что бы уже весна чувствовалась, но дело к весн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лисы на 20-ке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CW - SP9NLI, DG3DBO, UA1OKO, HA2PP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PSK - ON3PC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SSB - </w:t>
      </w:r>
      <w:r>
        <w:rPr>
          <w:rFonts w:cs="Courier New CYR" w:ascii="Courier New CYR" w:hAnsi="Courier New CYR"/>
          <w:sz w:val="20"/>
          <w:szCs w:val="20"/>
        </w:rPr>
        <w:t>нет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QRS CW - ON6WJ</w:t>
      </w:r>
    </w:p>
    <w:p>
      <w:pPr>
        <w:pStyle w:val="Normal"/>
        <w:rPr/>
      </w:pPr>
      <w:r>
        <w:rPr/>
        <w:t xml:space="preserve">&gt;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>.</w:t>
      </w:r>
    </w:p>
    <w:p>
      <w:pPr>
        <w:pStyle w:val="Normal"/>
        <w:rPr/>
      </w:pPr>
      <w:r>
        <w:rPr>
          <w:lang w:val="en-US"/>
        </w:rPr>
        <w:t>Jos</w:t>
      </w:r>
      <w:r>
        <w:rPr/>
        <w:t xml:space="preserve"> </w:t>
      </w:r>
      <w:r>
        <w:rPr>
          <w:lang w:val="en-US"/>
        </w:rPr>
        <w:t>ON</w:t>
      </w:r>
      <w:r>
        <w:rPr/>
        <w:t>6</w:t>
      </w:r>
      <w:r>
        <w:rPr>
          <w:lang w:val="en-US"/>
        </w:rPr>
        <w:t>WJ</w:t>
      </w:r>
      <w:r>
        <w:rPr/>
        <w:t>/</w:t>
      </w:r>
      <w:r>
        <w:rPr>
          <w:lang w:val="en-US"/>
        </w:rPr>
        <w:t>QRP</w:t>
      </w:r>
      <w:r>
        <w:rPr/>
        <w:t xml:space="preserve"> абсолютно пунктуально начинает работу.  Пытаюсь его вызвать, но безуспешно… Косвенно слышу присутствие UA1OKO/ fox, но самого Андрея не принимаю. Да и на частоте масса станций… UR3VZ я пытался вызывать, но Николай меня не принимает. Но, возможно просто я не попадаю в его полсу приёма, т.к. у Р-143 дискретность 1 кгц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иколай успешно принимал мой и </w:t>
      </w:r>
      <w:r>
        <w:rPr>
          <w:lang w:val="en-US"/>
        </w:rPr>
        <w:t>QRPP</w:t>
      </w:r>
      <w:r>
        <w:rPr/>
        <w:t xml:space="preserve"> сигнал. А уж 5 ватт он бы приня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Есть первая связь, развёрнутая, не спеша с ON6EN.</w:t>
      </w:r>
    </w:p>
    <w:p>
      <w:pPr>
        <w:pStyle w:val="Normal"/>
        <w:rPr>
          <w:lang w:val="en-US"/>
        </w:rPr>
      </w:pPr>
      <w:r>
        <w:rPr>
          <w:lang w:val="en-US"/>
        </w:rPr>
        <w:t>2) IZ4RDX 599/579, оp Emi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и «лиса»- ON6WJ/QRP! Опять- таки развёрнуто поговорил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DL1DEJ 599+/599 Eugen, ранее встречались и он передавал имя Евгени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Фотографируюсь, держа фотоаппарат на вытянутых рука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Отбросив  все  дела  (сон,  поздний  завтрак и прочая) в 9:30 UT был в &gt;эфире. Увы, в зачетное время так и не успел никого дозватьс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лышал  многих:  UA1CEG - работал быстро, четко и в основном на поиск; &gt;UA1OKO  -  слышал  урывками  во время его QSO с DJ5QW; UA1ACO - слышал много &gt;раз, но не дозвался; HA2PP дал громко общий вызов и ... пропал; SP9NLI  во  &gt;время  охоты  дозваться  не  смог,  а ровно в 10:30 он мне ответил :) Связь &gt;закончили в 10:33. Но все равно, получил удовольствие от того, что услышал &gt;старых знакомых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м хорошего дня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73! Владимир, УРО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P</w:t>
      </w:r>
      <w:r>
        <w:rPr>
          <w:rFonts w:cs="Courier New CYR" w:ascii="Courier New CYR" w:hAnsi="Courier New CYR"/>
          <w:sz w:val="20"/>
          <w:szCs w:val="20"/>
        </w:rPr>
        <w:t>9</w:t>
      </w:r>
      <w:r>
        <w:rPr>
          <w:rFonts w:cs="Courier New CYR" w:ascii="Courier New CYR" w:hAnsi="Courier New CYR"/>
          <w:sz w:val="20"/>
          <w:szCs w:val="20"/>
          <w:lang w:val="en-US"/>
        </w:rPr>
        <w:t>NLI</w:t>
      </w:r>
      <w:r>
        <w:rPr>
          <w:rFonts w:cs="Courier New CYR" w:ascii="Courier New CYR" w:hAnsi="Courier New CYR"/>
          <w:sz w:val="20"/>
          <w:szCs w:val="20"/>
        </w:rPr>
        <w:t xml:space="preserve"> я тоже слышал, тоже вызывал, тоже не получилось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 xml:space="preserve">Я слышал Владимира, под карандашом записано: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>/</w:t>
      </w:r>
      <w:r>
        <w:rPr>
          <w:lang w:val="en-US"/>
        </w:rPr>
        <w:t>QRP</w:t>
      </w:r>
      <w:r>
        <w:rPr/>
        <w:t>. Я вызывал Владимира, но очевидно мой сигнал не попал в полосу приёма 0.7 кГц, которая (я предполагаю) была у него включена. У меня полоса 1.5 кгц, даже для сегодняшней загрузки диапазона, широковата…</w:t>
      </w:r>
    </w:p>
    <w:p>
      <w:pPr>
        <w:pStyle w:val="Normal"/>
        <w:rPr/>
      </w:pPr>
      <w:r>
        <w:rPr/>
        <w:t xml:space="preserve">   </w:t>
      </w:r>
      <w:r>
        <w:rPr/>
        <w:t>Косвенно слышу присутствие земляков: UA1ACO и UA1ASB,  с ними работают. Между нами «мёртвая зона» и их сигналы абсолютно не походя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 Александром столь часто встречаемся, что уже разговариваем, как старые знакомые. </w:t>
      </w:r>
    </w:p>
    <w:p>
      <w:pPr>
        <w:pStyle w:val="Normal"/>
        <w:rPr/>
      </w:pPr>
      <w:r>
        <w:rPr/>
        <w:t>У нас идёт снежок и -7. В Украине тепле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следняя связь в период Foxhunt, игра рассчитана на 60 мину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Р-143 похвально экономичная радиостанция, час работы, а аккумуляторы не разряжены абсолютно. </w:t>
      </w:r>
    </w:p>
    <w:p>
      <w:pPr>
        <w:pStyle w:val="Normal"/>
        <w:rPr/>
      </w:pPr>
      <w:r>
        <w:rPr/>
        <w:t xml:space="preserve">  </w:t>
      </w:r>
      <w:r>
        <w:rPr/>
        <w:t>Ещё провожу QSO с GB2RN на 10109 kHz, 599+/599 и сворачиваю радио.</w:t>
      </w:r>
    </w:p>
    <w:p>
      <w:pPr>
        <w:pStyle w:val="Normal"/>
        <w:rPr/>
      </w:pPr>
      <w:r>
        <w:rPr/>
        <w:t>Всё прошло отлично:</w:t>
      </w:r>
    </w:p>
    <w:p>
      <w:pPr>
        <w:pStyle w:val="Normal"/>
        <w:rPr>
          <w:lang w:val="en-US"/>
        </w:rPr>
      </w:pPr>
      <w:r>
        <w:rPr>
          <w:lang w:val="en-US"/>
        </w:rPr>
        <w:t>14 mH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ON6EN;</w:t>
        <w:br/>
        <w:t>2) IZ4RDX;</w:t>
        <w:br/>
        <w:t>3) ON6WJ/QRP (Fox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DL1DEJ;|</w:t>
        <w:br/>
        <w:t>5) HA2RQ;</w:t>
        <w:br/>
        <w:t>6) UR5IFM;</w:t>
        <w:br/>
        <w:t>7) PA0ATG;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10  mHz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8) GB2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асмурно, но светло, горизонт вид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7:00Z</dcterms:created>
  <dc:creator>UserXP</dc:creator>
  <dc:description/>
  <cp:keywords/>
  <dc:language>en-US</dc:language>
  <cp:lastModifiedBy>UserXP</cp:lastModifiedBy>
  <dcterms:modified xsi:type="dcterms:W3CDTF">2013-02-17T16:07:00Z</dcterms:modified>
  <cp:revision>2</cp:revision>
  <dc:subject/>
  <dc:title>17</dc:title>
</cp:coreProperties>
</file>