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17.06.2014. UA1CEG/p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QRP DAY.</w:t>
      </w:r>
    </w:p>
    <w:p>
      <w:pPr>
        <w:pStyle w:val="Normal"/>
        <w:jc w:val="center"/>
        <w:rPr/>
      </w:pPr>
      <w:r>
        <w:rPr/>
        <w:t>(Номе made, 3 watts, del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&gt;Предлагаю слегка запланировать 17-го на 14060 скромно отметить сие событие, &gt;например в 12 мск. 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Разумеется, я   «за»!  Без вопросов. Согласно моих личных критериев, самые престижные </w:t>
      </w:r>
      <w:r>
        <w:rPr>
          <w:lang w:val="en-US"/>
        </w:rPr>
        <w:t>QRP</w:t>
      </w:r>
      <w:r>
        <w:rPr/>
        <w:t xml:space="preserve"> связи- это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вязи на самодельных аппаратах, из лесов- полей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Энтузиастки из нашего подъезда сумели прозаическую урну превратить в забавное художественное произведени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огода весьма унылая и прохладная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ждь накрапывает, поэтому быстренько угощаю собачек и прибавляю ход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ухой град, не дождь всё- таки… хотя тоже восторга это климатическое явление у меня не вызвало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Жарой трудно назват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зял с собой ППП «Приятель-9» на 14060. Пригодится для точной настройки трансивера с плавным диапазоном на частот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 разверну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Z2NV/QRP проходит вполне прилично! Вызывал его раз 20, бесполезно, никакой реакции.</w:t>
      </w:r>
    </w:p>
    <w:p>
      <w:pPr>
        <w:pStyle w:val="Normal"/>
        <w:rPr/>
      </w:pPr>
      <w:r>
        <w:rPr/>
        <w:t>M0EDX/QRP- тоже вызывал раз 20, бесполезно.</w:t>
      </w:r>
    </w:p>
    <w:p>
      <w:pPr>
        <w:pStyle w:val="Normal"/>
        <w:rPr/>
      </w:pPr>
      <w:r>
        <w:rPr>
          <w:lang w:val="en-US"/>
        </w:rPr>
        <w:t>UR</w:t>
      </w:r>
      <w:r>
        <w:rPr/>
        <w:t>5</w:t>
      </w:r>
      <w:r>
        <w:rPr>
          <w:lang w:val="en-US"/>
        </w:rPr>
        <w:t>IFM</w:t>
      </w:r>
      <w:r>
        <w:rPr/>
        <w:t xml:space="preserve"> добросовестно, принимал я его громко, передавал CQ минут 50-60. Все мои попытки вызвать не увенчались успех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отвечают QRP станции? Это мелочи, к этому я всегда готов.  Тут напасть куда более неприятная- мошки. Они везде, вот на плёнке чёрные точки- это мошки. От них никуда не деться.  О том, что бы забраться в вигвам, т.к. вероятность дождя 100%, я даже не думал. Лучше вымокнут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приближае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бираюсь под линолеу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Это я под линолеумом, довольно звучно по нему шлёпают капли дождя. </w:t>
      </w:r>
    </w:p>
    <w:p>
      <w:pPr>
        <w:pStyle w:val="Normal"/>
        <w:rPr>
          <w:lang w:val="en-US"/>
        </w:rPr>
      </w:pPr>
      <w:r>
        <w:rPr>
          <w:lang w:val="en-US"/>
        </w:rPr>
        <w:t>На 14060:</w:t>
      </w:r>
    </w:p>
    <w:p>
      <w:pPr>
        <w:pStyle w:val="Normal"/>
        <w:rPr>
          <w:lang w:val="en-US"/>
        </w:rPr>
      </w:pPr>
      <w:r>
        <w:rPr>
          <w:lang w:val="en-US"/>
        </w:rPr>
        <w:t>SV</w:t>
      </w:r>
      <w:r>
        <w:rPr/>
        <w:t>8/</w:t>
      </w:r>
      <w:r>
        <w:rPr>
          <w:lang w:val="en-US"/>
        </w:rPr>
        <w:t>GM</w:t>
      </w:r>
      <w:r>
        <w:rPr/>
        <w:t>0</w:t>
      </w:r>
      <w:r>
        <w:rPr>
          <w:lang w:val="en-US"/>
        </w:rPr>
        <w:t>LUI</w:t>
      </w:r>
      <w:r>
        <w:rPr/>
        <w:t>/</w:t>
      </w:r>
      <w:r>
        <w:rPr>
          <w:lang w:val="en-US"/>
        </w:rPr>
        <w:t>p</w:t>
      </w:r>
      <w:r>
        <w:rPr/>
        <w:t xml:space="preserve">  - не дозвался…</w:t>
        <w:br/>
        <w:t>ОM4MB/QRP - не дозвался…</w:t>
        <w:br/>
      </w:r>
      <w:r>
        <w:rPr>
          <w:lang w:val="en-US"/>
        </w:rPr>
        <w:t>SP</w:t>
      </w:r>
      <w:r>
        <w:rPr/>
        <w:t>1/</w:t>
      </w:r>
      <w:r>
        <w:rPr>
          <w:lang w:val="en-US"/>
        </w:rPr>
        <w:t>SM</w:t>
      </w:r>
      <w:r>
        <w:rPr/>
        <w:t>3</w:t>
      </w:r>
      <w:r>
        <w:rPr>
          <w:lang w:val="en-US"/>
        </w:rPr>
        <w:t>ACV</w:t>
      </w:r>
      <w:r>
        <w:rPr/>
        <w:t>- - не дозвался…</w:t>
        <w:br/>
      </w:r>
      <w:r>
        <w:rPr>
          <w:lang w:val="en-US"/>
        </w:rPr>
        <w:t xml:space="preserve">PA200KN  </w:t>
      </w:r>
      <w:r>
        <w:rPr/>
        <w:t>- не дозвался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W8CP  </w:t>
      </w:r>
      <w:r>
        <w:rPr/>
        <w:t>- не дозвался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Z/OK1NG </w:t>
      </w:r>
      <w:r>
        <w:rPr/>
        <w:t>- не дозвался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Y0IF </w:t>
      </w:r>
      <w:r>
        <w:rPr/>
        <w:t>- не дозвался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хожу в состояние озверения: «Трансиве, что ли не работает на передачу???!!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т, всё работает… Конечно фотоаппарат ярче показывает свечение лампочки, чем на самом деле, но есть же на выходе мощность !!</w:t>
      </w:r>
    </w:p>
    <w:p>
      <w:pPr>
        <w:pStyle w:val="Normal"/>
        <w:rPr/>
      </w:pPr>
      <w:r>
        <w:rPr/>
        <w:t>Слышу, косвенно, работу:</w:t>
      </w:r>
    </w:p>
    <w:p>
      <w:pPr>
        <w:pStyle w:val="Normal"/>
        <w:rPr/>
      </w:pPr>
      <w:r>
        <w:rPr/>
        <w:t>RU3FB/QRP (самого его не принимаю абсолютно)</w:t>
        <w:br/>
        <w:t>UA1ASB/</w:t>
      </w:r>
      <w:r>
        <w:rPr>
          <w:lang w:val="en-US"/>
        </w:rPr>
        <w:t>QRP</w:t>
      </w:r>
      <w:r>
        <w:rPr/>
        <w:t xml:space="preserve">  (не помню точно, передавал ли Леонид  «/QRP», я кго не слышал абсолютно)</w:t>
        <w:br/>
      </w:r>
      <w:r>
        <w:rPr>
          <w:lang w:val="en-US"/>
        </w:rPr>
        <w:t>RN</w:t>
      </w:r>
      <w:r>
        <w:rPr/>
        <w:t>9</w:t>
      </w:r>
      <w:r>
        <w:rPr>
          <w:lang w:val="en-US"/>
        </w:rPr>
        <w:t>RF</w:t>
      </w:r>
      <w:r>
        <w:rPr/>
        <w:t>/</w:t>
      </w:r>
      <w:r>
        <w:rPr>
          <w:lang w:val="en-US"/>
        </w:rPr>
        <w:t>QRP</w:t>
      </w:r>
      <w:r>
        <w:rPr/>
        <w:t xml:space="preserve">- и слышал уверенно, и вызывал. Не дозвался. </w:t>
      </w:r>
    </w:p>
    <w:p>
      <w:pPr>
        <w:pStyle w:val="Normal"/>
        <w:rPr/>
      </w:pPr>
      <w:r>
        <w:rPr/>
        <w:t>Слышу, что UA4NU на частоте, но косвенно. Абсолютно никого из Кирова не слышно, абсолют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мотрел на небо… Нет, нужно смываться! А ни одной связи, ни одной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деюсь 15-20 минут у меня есть. Переиначивая знаменитого Остапа Бендера: «</w:t>
      </w:r>
      <w:r>
        <w:rPr>
          <w:lang w:val="en-US"/>
        </w:rPr>
        <w:t>QRO</w:t>
      </w:r>
      <w:r>
        <w:rPr/>
        <w:t xml:space="preserve"> нам поможет!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QSO c DF8TM! Какой замечательный оператор, какой прекрасный оператор! Я в ходе его СQ передал свой позывной и он, моментально ответил! 100 ватт и тоже Delta.</w:t>
        <w:br/>
        <w:t>Прекрасное QSO! Несомненно поговорил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Knut</w:t>
      </w:r>
      <w:r>
        <w:rPr/>
        <w:t xml:space="preserve"> старый знакомый, я 100% был уверен, что встречались. Так и оказалось. У них +18! </w:t>
        <w:br/>
        <w:t>Однако…</w:t>
        <w:br/>
        <w:br/>
      </w: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 общем-то, QRO операторы меня и слышат и отвечают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Однако взгляд на небо, «несколько» снизил мой энтузиазм… Небольшой душ из холодного дождя и я, как начал собираться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Я бесцеремонно швыряю радио в сумку, и ускоренно двигаю домой. Дождь сильной полосой прошёлся, как раз по высотке,  я успел уйти и не вымок абсолют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ая у нас породистая крапива! А жжётся, пройти через заросли крапивы, без крайней необходимости, никому в голову не приходит..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Проход ужасный.</w:t>
      </w:r>
    </w:p>
    <w:p>
      <w:pPr>
        <w:pStyle w:val="Normal"/>
        <w:rPr/>
      </w:pPr>
      <w:r>
        <w:rPr/>
        <w:t xml:space="preserve"> </w:t>
      </w:r>
      <w:r>
        <w:rPr/>
        <w:t xml:space="preserve">&gt;Наблюдаем как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L</w:t>
      </w:r>
      <w:r>
        <w:rPr/>
        <w:t xml:space="preserve"> пытается провести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&gt;Влад, спасибо за </w:t>
      </w:r>
      <w:r>
        <w:rPr>
          <w:lang w:val="en-US"/>
        </w:rPr>
        <w:t>QSO</w:t>
      </w:r>
      <w:r>
        <w:rPr/>
        <w:t>. Тебя Аркадий всё пытается позвать.  U</w:t>
      </w:r>
      <w:r>
        <w:rPr>
          <w:lang w:val="en-US"/>
        </w:rPr>
        <w:t>A4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лесах-  полях я слышал весьма многих QRP операторов, не ответили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QRO и услышали и  ответили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и один скиммер, традиционно, слабый QRP/p сигнал не заметил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3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5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hyperlink" Target="../in/www.ua1ceg.club72.su" TargetMode="External"/><Relationship Id="rId35" Type="http://schemas.openxmlformats.org/officeDocument/2006/relationships/hyperlink" Target="../in/www.ua1ceg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7:00Z</dcterms:created>
  <dc:creator>UserXP</dc:creator>
  <dc:description/>
  <cp:keywords/>
  <dc:language>en-US</dc:language>
  <cp:lastModifiedBy>UserXP</cp:lastModifiedBy>
  <dcterms:modified xsi:type="dcterms:W3CDTF">2014-06-17T13:27:00Z</dcterms:modified>
  <cp:revision>2</cp:revision>
  <dc:subject/>
  <dc:title>17</dc:title>
</cp:coreProperties>
</file>